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5" w:right="0" w:hanging="0"/>
        <w:jc w:val="center"/>
        <w:rPr>
          <w:i/>
          <w:i/>
          <w:iCs/>
        </w:rPr>
      </w:pPr>
      <w:r>
        <w:rPr>
          <w:i/>
          <w:iCs/>
        </w:rPr>
        <w:t>Семенова О.А.</w:t>
      </w:r>
    </w:p>
    <w:p>
      <w:pPr>
        <w:pStyle w:val="Heading1"/>
        <w:ind w:left="-15" w:right="0" w:hanging="0"/>
        <w:jc w:val="center"/>
        <w:rPr>
          <w:sz w:val="24"/>
        </w:rPr>
      </w:pPr>
      <w:r>
        <w:rPr/>
        <w:t>Упражнения для развития пространственных представлений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>Обязательное обозначение, выделение левой руки браслетом, который ребенок мог бы носить, не снимая, для усиления различий между двумя руками. При этом необходимо постоянно обращаться к тому, какая из рук правая, а какая левая («левая – на которой браслетик»);</w:t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>Выполнение двигательных упражнений, требующих различения сторон тела («дотронься до левого глаза правой рукой» и т.д.); Полезной является игра Твистер (</w:t>
      </w:r>
      <w:r>
        <w:rPr>
          <w:sz w:val="24"/>
          <w:lang w:val="en-US"/>
        </w:rPr>
        <w:t>Twister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>Повороты направо и налево (от руки с браслетом, к руке с браслетом), прохождение маршрута с его комментариями («сейчас надо повернуть на право»);</w:t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>Проведение по маршруту. На полу прокладывается маршрут. Одному игроку завязывают глаза. Другой должен давать ему команды: «иди прямо», «поверни направо», «остановись» и т.д., так, чтобы он мог пройти по этому маршруту, не сбившись с пути.</w:t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>Рисование плана комнаты: с какой стороны что стоит, что справа от шкафа, что слева от стола. Такая же отработка предметных пространственных отношений в жизни (дома, на улице): «положи карандаш справа от книжки, перед книжкой, на книжку», «где сейчас находится карандаш?» (ответы: «под», «на», «над» и т.д.);</w:t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>«Муха». На поле, расчерченном на 9 квадратов (3х3), в центральный квадрат помещается «муха» (скрепка, пуговица). В тренировочной серии участники по очереди командуют, куда нужно переместить «муху» (вверх, влево, вправо, вниз). Задача — не позволить «мухе» вылететь за пределы игрового поля. В основной серии поле убирается и игроки следят за перемещениями «мухи» в уме. Эта игра также позволяет развивать внимательность. Игру можно усложнить, увеличив размеры игрового поля.</w:t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>Рисование графических диктантов. Один игрок рисует на бумаге в клеточку изображение, по контуру клеточек. Потом он должен «продиктовать» свой рисунок другому игроку, давая команды «вверх, налево, направо, вниз» и т.д. В результате у второго игрока на листе должен получиться такой же рисунок.</w:t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>«Угадай предмет» (для читающих детей). Спрятать в коробочку предмет. На листе бумаги начертить горизонтальные черточки по количеству букв в его названии. Диктовать ребенку буквы следующим образом: «вторая справа буква - Н», «самая левая буква - А» и т.д. Кода получится слово – проверить, действительно ли именно этот предмет спрятан в коробочке.</w:t>
      </w:r>
    </w:p>
    <w:p>
      <w:pPr>
        <w:pStyle w:val="Normal"/>
        <w:numPr>
          <w:ilvl w:val="0"/>
          <w:numId w:val="2"/>
        </w:numPr>
        <w:spacing w:lineRule="auto" w:line="360" w:before="170" w:after="0"/>
        <w:ind w:left="0" w:right="0" w:firstLine="435"/>
        <w:jc w:val="both"/>
        <w:rPr>
          <w:sz w:val="24"/>
        </w:rPr>
      </w:pPr>
      <w:r>
        <w:rPr>
          <w:sz w:val="24"/>
        </w:rPr>
        <w:t xml:space="preserve">Для преодоления «зеркальных» ошибок при письме букв и цифр: вместе с ребенком разделить все буквы алфавита (цифры) на несколько семей: те, которые смотрят направо; те, которые смотрят налево; симметричные. Далее - «поселить» каждую «семью» в отдельный дом. Составить из букв каждой «семьи» слова. Вместе придумать историю каждой «семьи», составленную только из «своих» букв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01:00Z</dcterms:created>
  <dc:creator/>
  <dc:description/>
  <dc:language>en-US</dc:language>
  <cp:lastModifiedBy>Пользователь</cp:lastModifiedBy>
  <dcterms:modified xsi:type="dcterms:W3CDTF">2013-10-01T14:56:00Z</dcterms:modified>
  <cp:revision>3</cp:revision>
  <dc:subject/>
  <dc:title/>
</cp:coreProperties>
</file>