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развития 21 января</w:t>
      </w:r>
    </w:p>
    <w:p>
      <w:pPr>
        <w:pStyle w:val="Normal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i/>
          <w:sz w:val="28"/>
          <w:szCs w:val="28"/>
        </w:rPr>
        <w:t>Предлагаемый вариант  документа является предварительным  и  предполагает апробацию специалистами и родителями с целью  последующего внесения поправок и уточнений</w:t>
      </w:r>
    </w:p>
    <w:p>
      <w:pPr>
        <w:pStyle w:val="Normal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i/>
          <w:sz w:val="28"/>
          <w:szCs w:val="28"/>
        </w:rPr>
        <w:t>Таблицы, приведенные в дневнике, представляют собой адаптированный вариант  таблиц,  помещенных в  «Журнале  развития»   (</w:t>
      </w:r>
      <w:r>
        <w:rPr>
          <w:b/>
          <w:i/>
          <w:sz w:val="28"/>
          <w:szCs w:val="28"/>
          <w:lang w:val="en-US"/>
        </w:rPr>
        <w:t>Developmental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jornal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w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yndrom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duc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ct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 xml:space="preserve">://  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wsed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rg</w:t>
      </w:r>
      <w:r>
        <w:rPr>
          <w:b/>
          <w:i/>
          <w:sz w:val="28"/>
          <w:szCs w:val="28"/>
        </w:rPr>
        <w:t xml:space="preserve">/). </w:t>
      </w:r>
    </w:p>
    <w:p>
      <w:pPr>
        <w:pStyle w:val="Normal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составления программы развития ребенка необходимо представлять его возможности  и то, как они соотносятся с требованиями окружающего ми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этой целью используется обследование ребенка, которое рекомендовано проводить </w:t>
      </w:r>
      <w:r>
        <w:rPr>
          <w:b/>
          <w:sz w:val="28"/>
          <w:szCs w:val="28"/>
        </w:rPr>
        <w:t>по двум направлениям: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1. С точки зрения развития ребенка.</w:t>
      </w:r>
      <w:r>
        <w:rPr>
          <w:sz w:val="28"/>
          <w:szCs w:val="28"/>
        </w:rPr>
        <w:t xml:space="preserve"> Для этого используются таблицы развития ребенка. Мы рекомендуем использовать поэтапные таблицы развития, которые помогают нам увидеть целостное развитие ребенка, а не только перечень имеющихся у него навыков по разным направлениям развития. Для того чтобы понять уровень развития навыков мы предлагаем вам использовать таблицы развития детей раннего возраста. Как один из возможных вариантов мы предлагаем вам </w:t>
      </w:r>
      <w:r>
        <w:rPr>
          <w:b/>
          <w:bCs/>
          <w:sz w:val="28"/>
          <w:szCs w:val="28"/>
        </w:rPr>
        <w:t>ДНЕВНИК РАЗВИТИЯ РЕБЕНКА</w:t>
      </w:r>
      <w:r>
        <w:rPr>
          <w:sz w:val="28"/>
          <w:szCs w:val="28"/>
        </w:rPr>
        <w:t>, представляющий собой 11 таблиц, отражающих поэтапное развитие ребенка раннего возраста с рождения до 3 лет. У детей с отставанием развития использование таблиц возможно до 3,5 – 4 лет.  Дневник вы можете найти в нашей электронной библиотеке по этому адресу https://downsideup.org/sites/default/files/dnevnik_razvitiya_rebenka.pdf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С точки зрения системы требований и ситуаций</w:t>
      </w:r>
      <w:r>
        <w:rPr>
          <w:sz w:val="28"/>
          <w:szCs w:val="28"/>
        </w:rPr>
        <w:t xml:space="preserve"> (детский сад, коллектив сверстников). Для этого используются </w:t>
      </w:r>
      <w:r>
        <w:rPr>
          <w:b/>
          <w:sz w:val="28"/>
          <w:szCs w:val="28"/>
        </w:rPr>
        <w:t>таблицы навыков и компетенций</w:t>
        <w:br/>
      </w:r>
      <w:r>
        <w:rPr>
          <w:sz w:val="28"/>
          <w:szCs w:val="28"/>
        </w:rPr>
        <w:t>Такое обследование позволяют нам составить индивидуальную, социально ориентированную программу развития ребенка.</w:t>
        <w:br/>
        <w:t>Мы планируем напечатать эти таблицы, но пока, временно,   вы можете пользоваться материалами семинара для родите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минар вы можете найти на форуме, в консультативном разделе для родителей  по этой ссылке </w:t>
      </w:r>
      <w:hyperlink r:id="rId2">
        <w:r>
          <w:rPr>
            <w:rStyle w:val="InternetLink"/>
            <w:bCs/>
            <w:sz w:val="28"/>
            <w:szCs w:val="28"/>
          </w:rPr>
          <w:t>https://downsideup.org/board/forumdisplay.php?f=42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ДНЕВНИКА  РАЗВИТ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невник развития включает в себя  таблицы формирования навыков, основанные  на данных о    с</w:t>
      </w:r>
      <w:r>
        <w:rPr>
          <w:b/>
          <w:sz w:val="28"/>
          <w:szCs w:val="28"/>
        </w:rPr>
        <w:t xml:space="preserve">редних показателях типично развивающихся детей </w:t>
      </w:r>
      <w:r>
        <w:rPr>
          <w:b/>
          <w:bCs/>
          <w:sz w:val="28"/>
          <w:szCs w:val="28"/>
        </w:rPr>
        <w:t>с рождения до трех лет.  В случае обследования детей с ОВЗ используется понятие «продленный ранний возраст» и таблицы  могут быть использованы до четырех -  четырех с половиной лет.</w:t>
      </w:r>
    </w:p>
    <w:p>
      <w:pPr>
        <w:pStyle w:val="Normal"/>
        <w:rPr/>
      </w:pPr>
      <w:r>
        <w:rPr>
          <w:sz w:val="28"/>
          <w:szCs w:val="28"/>
        </w:rPr>
        <w:t xml:space="preserve">Всего в документе представлено 11 таблиц, соответствующих 11 ступеням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блице, помещенной ниже,   приводится соответствие  ступени развития,  и  возраста типично развивающихся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возраст/уровень развития типично развивающихс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6 месяцев </w:t>
            </w:r>
            <w:r>
              <w:rPr>
                <w:b/>
                <w:bCs/>
                <w:sz w:val="28"/>
                <w:szCs w:val="28"/>
              </w:rPr>
              <w:t xml:space="preserve"> (1год –  1год 4 ме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9 месяцев </w:t>
            </w:r>
            <w:r>
              <w:rPr>
                <w:b/>
                <w:bCs/>
                <w:sz w:val="28"/>
                <w:szCs w:val="28"/>
              </w:rPr>
              <w:t xml:space="preserve"> (1 год 3мес. – 1год 7 ме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2 месяца </w:t>
            </w:r>
            <w:r>
              <w:rPr>
                <w:b/>
                <w:bCs/>
                <w:sz w:val="28"/>
                <w:szCs w:val="28"/>
              </w:rPr>
              <w:t xml:space="preserve"> (1год 6 мес. – 1год 10 ме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25 месяцев</w:t>
            </w:r>
            <w:r>
              <w:rPr>
                <w:b/>
                <w:bCs/>
                <w:sz w:val="28"/>
                <w:szCs w:val="28"/>
              </w:rPr>
              <w:t xml:space="preserve"> (1год 9 мес. -  2года 1 мес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-31 месяц </w:t>
            </w:r>
            <w:r>
              <w:rPr>
                <w:b/>
                <w:bCs/>
                <w:sz w:val="28"/>
                <w:szCs w:val="28"/>
              </w:rPr>
              <w:t xml:space="preserve"> 24 - 31  (2года - 2 года 7 мес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36 месяцев </w:t>
            </w:r>
            <w:r>
              <w:rPr>
                <w:b/>
                <w:bCs/>
                <w:sz w:val="28"/>
                <w:szCs w:val="28"/>
              </w:rPr>
              <w:t>(2года 6 мес. – 3 года)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невнике развития выделяется 5 областей/сторон развит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Навыки общения (включая речь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Социально-эмоциональное развит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Познавательная и игровая деятельнос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4. Сенсомоторное развит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Навыки самообслужи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первой и второй ступени  (до 4-5 месяцев) рассматриваются  три области развития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щение и взаимодейств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енсомоторные навыки и игровая деятельность (включает познавательную деятельность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выки самообслужи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следования уровня развития ребенка родители могут составить программу  развития своего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 данной программы может осуществляться с помощью пособий для родителей.  </w:t>
      </w:r>
    </w:p>
    <w:p>
      <w:pPr>
        <w:pStyle w:val="Normal"/>
        <w:rPr/>
      </w:pPr>
      <w:r>
        <w:rPr>
          <w:sz w:val="28"/>
          <w:szCs w:val="28"/>
        </w:rPr>
        <w:t>Для детей с синдромом Дауна мы рекомендуем  использовать методическую  литературу, изданную благотворительным фондом «Даунсайд Ап», серия «Ребенок с синдромом Дауна и особенности его разви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м названия книг и их условное обозначение:</w:t>
      </w:r>
    </w:p>
    <w:p>
      <w:pPr>
        <w:pStyle w:val="Normal"/>
        <w:rPr/>
      </w:pPr>
      <w:r>
        <w:rPr>
          <w:sz w:val="28"/>
          <w:szCs w:val="28"/>
        </w:rPr>
        <w:t>1.  Малыш с синдромом Дауна –  (Малыш)</w:t>
      </w:r>
    </w:p>
    <w:p>
      <w:pPr>
        <w:pStyle w:val="Normal"/>
        <w:rPr/>
      </w:pPr>
      <w:r>
        <w:rPr>
          <w:sz w:val="28"/>
          <w:szCs w:val="28"/>
        </w:rPr>
        <w:t>2. Формирование основных двигательных навыков  у детей с синдромом Дауна (ДР.)</w:t>
      </w:r>
    </w:p>
    <w:p>
      <w:pPr>
        <w:pStyle w:val="Normal"/>
        <w:rPr/>
      </w:pPr>
      <w:r>
        <w:rPr>
          <w:sz w:val="28"/>
          <w:szCs w:val="28"/>
        </w:rPr>
        <w:t>3. Формирование навыков общения и речи у детей с синдромом Дауна (Р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89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ень по дневнику  развития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книг серии «ребенок с синдромом Дауна и особенности его развития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вый год жиз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1 и 2 этап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Р. Гукань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ДР.  положение ребенка при нош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ыш 2-3 этап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Р. Гулени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ДР. 1 и 2 стад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3-4 эта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Гуление, начало лепе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. 1, 2, 3 стад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4 - 5 эта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Гуление, леп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. 1-4 стад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5 эта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Лепет, лепетные сло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.  1-5 стад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 месяц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год -1 год 4 ме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 5-6 этап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лепетные  и простые сло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ДР. 2-7 стад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19 ме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год 3мес.- 1год 7 м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6 эта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Лепетные и простые сло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. 3-9 стад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-22 ме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год 6 мес. – 1 год. 10 ме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6-7 эта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Лепетные и простые сл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. 4-9 стад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-25 ме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 год 9 мес.–2 года 1 м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6-7 эта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 Лепетные и простые слова. Конструкции из двух сл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ДР.  4-9 стад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ий год жиз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-31 ме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 года – 2 года 7 м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7-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Слова фраз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.  4-9  стадии.  Качество навыков.  Дополнительные навыки (бег, прыжки  и т.д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6 месяц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 6 месяцев – 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ступен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алыш 7-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Р. Слова фразы. Увеличение словаря. Глобальное чт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.  4-9. Качество навыков Дополнительные навыки (бег, прыжки, езда на велосипеде,  и т. д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AFAFA" w:val="clea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спользование  ДНЕВНИКА РАЗВИТ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ебёнок развивается в своём темпе: некоторые дети движутся вперёд непрерывно, а некоторые делают рывки, в промежутках между которыми закрепляют новые знания. Все это справедливо и в отношении детей с синдромом Дауна. </w:t>
      </w:r>
    </w:p>
    <w:p>
      <w:pPr>
        <w:pStyle w:val="Normal"/>
        <w:shd w:fill="FAFAFA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AFAFA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ого чтобы создать условия для развития ребенка нужно хорошо представлять себе что малыш уже умеет делать, а какие навыки вызывают у него трудности. </w:t>
      </w:r>
    </w:p>
    <w:p>
      <w:pPr>
        <w:pStyle w:val="Normal"/>
        <w:shd w:fill="FAFAFA" w:val="clea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бследовании м</w:t>
      </w:r>
      <w:r>
        <w:rPr>
          <w:color w:val="333333"/>
          <w:sz w:val="28"/>
          <w:szCs w:val="28"/>
        </w:rPr>
        <w:t xml:space="preserve">ы рекомендуем использовать поэтапные таблицы развития, которые помогают нам увидеть целостное развитие ребенка  на определенном этапе, а не только перечень имеющихся у него навыков по разным направлениям.   </w:t>
      </w:r>
    </w:p>
    <w:p>
      <w:pPr>
        <w:pStyle w:val="Normal"/>
        <w:shd w:fill="FAFAFA" w:val="clear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енно такие таблицы, отражающие современные данные о развитии ребенка,  стали основой </w:t>
      </w:r>
      <w:r>
        <w:rPr>
          <w:b/>
          <w:bCs/>
          <w:color w:val="333333"/>
          <w:sz w:val="28"/>
          <w:szCs w:val="28"/>
        </w:rPr>
        <w:t xml:space="preserve"> ДНЕВНИКА РАЗВИТИЯ РЕБЕНКА. В этих таблицах полно представлено</w:t>
      </w:r>
      <w:r>
        <w:rPr>
          <w:color w:val="333333"/>
          <w:sz w:val="28"/>
          <w:szCs w:val="28"/>
        </w:rPr>
        <w:t xml:space="preserve"> поэтапное развитие ребенка раннего возраста с рождения до 3 лет. У детей с отставанием развития использование таблиц возможно до 3,5 – 4 лет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shd w:fill="FAFAFA" w:val="clea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 пользоваться таблицами?</w:t>
        <w:br/>
      </w:r>
      <w:r>
        <w:rPr>
          <w:color w:val="333333"/>
          <w:sz w:val="28"/>
          <w:szCs w:val="28"/>
        </w:rPr>
        <w:t>Если ребенок совсем маленький, до трех- пяти месяцев, то все просто:  обследование начинается с первой и/или второй ступени.</w:t>
        <w:br/>
        <w:t>В остальных случаях вам придется поискать ту ступень развития, которая наиболее полно подходит вашему ребенк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</w:rPr>
        <w:t>Что подразумевается под словом "подходит"?</w:t>
        <w:br/>
      </w: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Предыдущая ступень</w:t>
      </w:r>
      <w:r>
        <w:rPr>
          <w:color w:val="333333"/>
          <w:sz w:val="28"/>
          <w:szCs w:val="28"/>
        </w:rPr>
        <w:t xml:space="preserve"> доступна ребенку почти полностью (несколько неосновных навыков можно просто перенести на данную ступень)</w:t>
        <w:br/>
      </w:r>
      <w:r>
        <w:rPr>
          <w:b/>
          <w:i/>
          <w:color w:val="333333"/>
          <w:sz w:val="28"/>
          <w:szCs w:val="28"/>
        </w:rPr>
        <w:t>Данную ступень ребенок выполняет частично</w:t>
      </w:r>
      <w:r>
        <w:rPr>
          <w:color w:val="333333"/>
          <w:sz w:val="28"/>
          <w:szCs w:val="28"/>
        </w:rPr>
        <w:t>: задания по ряду пунктов выполняет самостоятельно, есть задания, которые он выполняет с вашей помощью, что-то пока не выполняет совсем.</w:t>
        <w:br/>
        <w:t>Если  на данной ступени совсем нет заданий, которые ребенок выполняет сам и по своей инициативе, вернитесь на предыдущий этап и возьмите его за основу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Следующая ступень</w:t>
      </w:r>
      <w:r>
        <w:rPr>
          <w:color w:val="333333"/>
          <w:sz w:val="28"/>
          <w:szCs w:val="28"/>
        </w:rPr>
        <w:t xml:space="preserve"> может также содержать несколько навыков, доступных ребенку. Их вы также можете включить в программу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им образом,  вы ориентируетесь на ступень развития, в которой не меньше трети навыков уже сформированы или требуют небольшой помощи с вашей сторо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обенности использования ДНЕВНИКА для составления программы развития детей с синдромом Дау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иске нужной вам ступени   временно не учитывается развитие экспрессивной речи и  крупной мотори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Это проблемные стороны развития детей с синдромом  Дауна и при организации занятий будут выделены отдельно. </w:t>
        <w:br/>
        <w:t>После того, как вы определили, на какой ступени развития находится ребенок, приступайте к занятия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следование уровня развития с помощью таблиц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очитайте описание навыка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онаблюдайте за  действиями ребенка,  создайте специальные условия, которые помогут вам понять уровень развития навык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тметьте результат в таблице: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+ справляется самостоятельно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+/-  справляется не всегда или справляется с помощью взрослого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 навыка нет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оставление программы развития ребен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ы можете записать программу развития в виде специального документа.  Часть родителей так и делают, но возможен и более простой вариант: использование таблиц, которые вы использовали для обследования. Для этого имеющиеся  у ребенка навыки   (+) вы заштриховываете желтым карандашом. Делать это нужно так, чтобы текст был виден. Те навыки, которые  у ребенка недостаточно сформированы, обведите желтой рамкой.  Это то, что станет основой вашей программы.  Навыки, которых пока нет у ребенка, вы никак не раскрашиваете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ериодически отмечайте изменения. Обычно предлагают делать это с раз в 2-3 месяца,  но во многом это зависит от темпа развития ребенка. </w:t>
        <w:br/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Организация игр и занятий</w:t>
      </w:r>
      <w:r>
        <w:rPr>
          <w:color w:val="333333"/>
          <w:sz w:val="28"/>
          <w:szCs w:val="28"/>
        </w:rPr>
        <w:t xml:space="preserve"> </w:t>
        <w:br/>
        <w:t>В таблице 2 (3-4 стр.) показано соотношение  ступеней развития по ДНЕВНИКУ с   этапами и стадиями развития, описанными в наших книг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Это поможет вам подобрать задания и игры </w:t>
      </w:r>
      <w:r>
        <w:rPr>
          <w:color w:val="333333"/>
          <w:sz w:val="28"/>
          <w:szCs w:val="28"/>
        </w:rPr>
        <w:t>для малыша.</w:t>
        <w:br/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Что делать с проблемными сторонами развития (собственная речь ребенка и двигательное развитие).</w:t>
      </w:r>
      <w:r>
        <w:rPr>
          <w:color w:val="333333"/>
          <w:sz w:val="28"/>
          <w:szCs w:val="28"/>
        </w:rPr>
        <w:br/>
        <w:t>И в этом случая вы можете пользоваться предложенными книгами, но лучше, если дополнительно вы сможете использовать консультативную помощь специалиста, в частности, здесь на форуме.</w:t>
        <w:br/>
      </w:r>
      <w:r>
        <w:rPr>
          <w:b/>
          <w:sz w:val="28"/>
          <w:szCs w:val="28"/>
        </w:rPr>
        <w:t xml:space="preserve">Примеры составления и реализации программы можно посмотреть на  консультативном форуме  в  теме </w:t>
      </w:r>
      <w:hyperlink r:id="rId3">
        <w:r>
          <w:rPr>
            <w:rStyle w:val="InternetLink"/>
            <w:b/>
            <w:sz w:val="28"/>
            <w:szCs w:val="28"/>
          </w:rPr>
          <w:t>https://downsideup.org/board/showthread.php?t=2304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ДНЕВНИКА РАЗВИТИЯ с точки зрения  формирования компетенций, необходимых для социализации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оциализации ребенка нам нужно представлять, насколько у него сформированы навыки и компетенции, необходимые ему для безопасной и комфортной социализации: посещения детского сада, похода в гости, игры с детьми в пар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 нам важно понимать не только уровень развития навыков, но и способность ребенка использовать их  в быту, игре, при нахождении в коллективе сверстников, при посещении обществен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 нам важно соотнести уровень развития ребенка   с навыками и компетенциями необходимыми ему для успешной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й целью используются таблицы навыков и компетенций, необходимых ребенку ранне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таблицы находятся в стадии разработки, но познакомиться с  идеями развития ребенка в естественной среде и формирования у него навыков и компетенций вы можете на форуме Даунсайд Ап в следующем разделе: </w:t>
      </w:r>
      <w:hyperlink r:id="rId4">
        <w:r>
          <w:rPr>
            <w:rStyle w:val="InternetLink"/>
            <w:sz w:val="28"/>
            <w:szCs w:val="28"/>
          </w:rPr>
          <w:t>https://downsideup.org/board/forumdisplay.php?f=4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44"/>
          <w:szCs w:val="144"/>
        </w:rPr>
        <w:t>ДНЕВНИК РАЗВИТИЯ РЕБЕНКА РАННЕГО ВОЗРАСТ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ступень  развития (0-3 месяц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81"/>
        <w:gridCol w:w="2926"/>
        <w:gridCol w:w="2882"/>
        <w:gridCol w:w="293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ённость в общение и взаимодействие с окружающи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ые  и игровые навы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звук, меняя поведени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новый предмет/игрушку/  и контрастную картин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ет голову в ответ на прикосновение к краешку рта – врожденный рефлекс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гирует на   знакомое лицо   и звук  голоса. Поддерживает зрительный контакт  не менее 5 секун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контактные стимулы (поглаживание, прикосновени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о и ритмично сосет и глотае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гирует на новую игрушку/ предмет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зе на спине прослеживает медленное передвижение объекта из стороны в сторону  не менее 5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нает рассматривать предметы,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ает губы вокруг соска или соск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ует выражение лица и мимику чело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ачивает голову/глаза в сторону источника света или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мурится при ярком с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ется постоянный режим сн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 попытки успокоить  с помощью голоса, телесного  и тактильного конт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громкие звуки вздрагиванием, реагирует на гол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по два и более часа подря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ается в ответ  на тактильный контакт, голос взрослого,  а также при виде любимой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ора на ноги (врожденный рефлекс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ет кулачки, соску, части одежды, чтобы успокоить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жа на животе, приподнимает, а затем поворачивает  голо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, гукань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,  шевелит ручками и нож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ает в кулачок вложенный предм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 большую часть времени в кулачках, большой палец внутри кул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я.</w:t>
      </w:r>
    </w:p>
    <w:p>
      <w:pPr>
        <w:pStyle w:val="Normal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sz w:val="28"/>
          <w:szCs w:val="28"/>
        </w:rPr>
        <w:t>2 ступень развития  (2-5 месяца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ённость в общение и взаимодействие с окружающи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ые и игровые нав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матривается в лицо  говорящего с ним человека. Расстояние 30 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отовое обсле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днем через равные промежутки времен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близких (ведет себя по-другом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о повторяет понравившиеся действия (бьет рукой по игруш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ночью больше чем дн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 и/или поворачивает голову на голос или зв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звуки музыки или звучание музыкальных игруш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ю, проснувшись, может сам усну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в глаза говорящему,  улыба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ризнакам понимает о предстоящем событии (кормлении, купании), ищет взглядом знакомый источник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засыпает без укачи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комплекс оживления при обращении к нему взросл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 на исчезновение предмета меняет свое по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 и звуки дифференцированы в зависимости от состояния (голодный,  устал, скучает, бо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одит взгляд с предмета на предмет (подвижный или неподвижный</w:t>
            </w:r>
            <w:r>
              <w:rPr>
                <w:b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 по подражанию  издаёт различные неречевые звук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движущимся предметом или челове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ыбается и издает звуки в ответ на обращ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 подражать мимике и движениям близ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кает, чтобы привлечь вним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комплекс оживления, когда с ним разговаривают, игр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эмоции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животе  с опорой на предплечья поднимает и удерживает го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матривается в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, удерживает голову по цен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ается человеку, картинке, игруш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 или сидя с поддержкой, поворачивает го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м улыбается чащ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ет голову в вертикальном полож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ится, когда ограничивают  е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спине,  пытается тянуться к игрушк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ется от удоволь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 и ног ритмичные и продолжительные п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кушает общение (оживля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жа на боку или на животе тянет руки в р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 играть в «ку-ку» с ма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вается с бока на спи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чается, оставшись од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ит при поддержке за т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ется появлению близк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ет погремушку, вложенную в руку несколько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быть на рук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своими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шки большую часть времени откры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екунды рассматривает мелки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ет при быстром приближении предмета к 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ступень развития</w:t>
      </w:r>
      <w:r>
        <w:rPr/>
        <w:t xml:space="preserve">  (4 - 7 месяцев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в том же направлении, что и взрос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раживается, когда происходит что-то непривы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гадывает знакомые события.  Радуется, протесту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ется со спины на живо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что происходит, например, оборачивается на шаги, на гол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икается на весёлое и грустное выражения лица близкого, например, улыбается и хмурится в от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первые попытки повторить действия взрослых, например, потрогать, ударить по игрушке, погреметь 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ется с живота на спи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ормления кладет руки на грудь матери или придерживает бутылоч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лядит озадаченным в ответ на необычный зву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ётся и повизгивает, выражая радость и восто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и снова совершает понравившиеся действия, например, стучит, бьет по игр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ит, опираясь или с поддержкой взросл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пятствует массажу десен специальной щеткой (пальчиковой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ется на голос близ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аивается, если у него отобрать игруш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чиво тянется к заинтересовавшим его предме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с поддержкой, свободно поворачивает голову из стороны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разному откликается на разные интон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разному относится к знакомым и незнакомым люд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и реагирует (оглядывается, ищет взглядом) на знакомые звуки: звонок, шаги, звук стиральной маши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ивоте лежит с опорой на руки согнутые в локтях (опора на предплечья).  Может оторвать одну руку от поверхности и взять игруш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м спит с регулярными промежутк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ривлечь и удержать внимание использует мимику, звуки, движения, смотрит в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ится, когда  в отсутствии близкого подходит незнакомы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ает предметы руками, помогая себе но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т  на животе, приподняв грудь, выпрямив руки с опорой на ладон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засыпает вечер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ет протяжные гласные звуки, отдельные слогу с согласными звуками  (гу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енадолго разлучаться с близкими и радуется их возвращ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мелкими предметами и дета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 на спине, играет ножками. Может тянуть пальчики  ног в ро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ет весь свой речевой репертуар, отвечая взросл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ет поведение, ожидая, что его возьмут на руки (радуется, совершает движения руками и ног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не приподнимает голову, прижимая подбородок к гру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цепочки слогов (леп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с разными предметами,  обследует их: трогает, стучит, рассматривает,  перекладывает, тянет в 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ет руки, чтобы его взяли. Подтягивается, если дать ему свои ру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нает подпрыгивать, пружиня ногами, при поддержке  подмышки в вертикальной позе с опорой на поверх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 и зрит-двиг. координ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ки большую часть времени разж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ет игрушку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ывает игрушку из руки в руку, вертит, трясет, ощупыв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ет две игрушки одновременно</w:t>
            </w:r>
          </w:p>
          <w:p>
            <w:pPr>
              <w:pStyle w:val="Normal"/>
              <w:rPr/>
            </w:pPr>
            <w:r>
              <w:rPr/>
              <w:t>Целенаправленно тянется двумя руками к предметам и люд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восприя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лядывает предметы и игрушки  на близком расстоя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ет голову и переводит взгляд, чтобы проследить перемещение игрушки ил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br w:type="page"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4 ступень развития   (6 - 10 месяцев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ется на знакомый гол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 публику - повторяет действия, вызывающие одоб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на пол, если кто-то что-то урон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ит самостоятельно с ровной сп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подражать действиям взрослых (игры на чередование, подраж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других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как игрушку частично прячут под покрывало или в коробку, и затем находит е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позе сид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тает еду рука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 игры–потешки, предвкушает в них интересное действие  (в ямку бах, забода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разнообразные эмоции (радость, страх, печаль, злость, удивл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т предметы, которые он только что урон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, может  наклониться за игрушкой, не потеряв равновес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вывает еду в рот, сосет, кус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ет» под музыку – совершает различные движения,  раскачивается  в позе сидя и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играет в активные игры (подкидывание, тормош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ет действия, чтобы добраться до предметов вне пределов досягае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ходит из позы сидя на четверень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т рот, при приближении ложки с ед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в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ется, находясь среди близких, играя с ни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гадывает траекторию движения предметов/людей: ждет появления с нужной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ется по поверхности разными способами (перекатывается, ползет, в позе сид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 разную по вкусу и консистенции  ед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свое имя</w:t>
            </w:r>
          </w:p>
          <w:p>
            <w:pPr>
              <w:pStyle w:val="Normal"/>
              <w:rPr/>
            </w:pPr>
            <w:r>
              <w:rPr/>
              <w:t>Знает членов семьи (смотрит, показыва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т действия, которые ему нравятся и приносят удоволь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следует разные предметы, прибегая ко всем органам чув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ет у опоры. При поддержке переносит вес на н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т в рот кусочки ед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инает и глотает или выплевыв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 на запрет ненадолго прекращает свои действия, может огор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 и с любопытством исследует интересный предм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т лица людей, которые часто приходят в г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 и зрительно-двигательная координ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ормления пытается схватить лож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быть вместе с одним взрослым, огорчается, когда тот уходит, зовет, ползет за н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видеть причинно-следственные связи (повторяет действия, чтобы снова добиться определённого результ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яет или бросает игруш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держит бутылочку или чаш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внимание голосом и жес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мает  и целует близ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янет на себя покрывало или коврик, чтобы добраться до игрушки, которая на нём леж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альцевые захват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т из чашки, которую держит взросл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дать, используя ж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реакцию близких на происходяще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ет звуки разными способами  с помощью разных предметов  (стучит, трясет, нажима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предложенную игруш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вается жестом или движ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 действиями других, подражает, если уме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ычет пальцем  в мелкие предметы, например, крошки хлеб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ет согласно режиму после привычных процеду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накомой игре-потешке может издавать звуки и совершать дей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игры на чередование действий (дай-на,  по очереди со взрослым трясет погремуш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сит есть ночь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т «пока-по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играть в «ку-ку» с людьми и  искать спрятанны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происходящим на расстоянии до 3-х метр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ночью, не просыпаясь несколько час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подражать голосам и интонациям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ется к своему отражению в зеркале и играет с ним (не понимая, что его отра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траекторией падающих предме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ет повторять те звуки, которые вы повторили за н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ет в рот книжки, переворачивает по несколько страниц сразу, замирает, глядя на привлекательные стра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выдерживает купание в ванн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эмоции с помощью интон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относится к умыванию лица и мытью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«детский жаргон» (набор звуков, похожих на звучание реч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койно относится к разминанию десен или чистке зубов силиконовой щет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цепочки сокращаются до 2-3 слогов.  Использует согласные п, д, т к. г, м, н, г, к, 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неоднородный лепет (сочетание слогов с разными согласными бадага) и первые прост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 ступень развития (9-13 месяце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удерживать внимание и слуш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онимать эмоции и поведение окружающих, и реагировать на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 (по несколько минут) наблюдает за людьми и происходящим вок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крупной мотор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на человека, который с ним разговарив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разному  ведет себя по отношению к взрослым и дет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свою фотограф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тся из положения ле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пьет из чашки или поильн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ет взгляд и указательный жест взрослого. Смотрит в этом направ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чувства и эмоции окружающих,  реагирует изменением поведения (грустный, радос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но разными способами исследует разные предметы (стучит, тянет в рот, вертит в руках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ет на четвереньках или перемещается, ёрзая в позе сид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кушать ложкой, но расплескивает ед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ильно  увлечься каким-то занятием, не  обращая внимания на отвлекающие фак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жая против чего-либо,  замирает, издает протестующие звуки, отворачивается, отталкивает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яются специфические манипуляции: бросать мяч, возить машину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ет с коленей  у опоры, может сесть обрат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еду рук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источник звука (смотрит в его направлен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я новую обстановку, оглядывается на близких, чтобы убедиться, что все в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взаимосвязанными предметами, например, тарелка и ложка,  две части разрезной  картин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ерживаясь, ходит вдоль опоры приставным шаг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кусочки,  которые попадаются в пищ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голоса близ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подбадривании, оказавшись в обществе незнаком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 понимать, что одни предметы можно класть в друг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,  держась за мебель, наклоняется, чтобы поднять игруш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спит ночь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ет взрослому, когда тот имитирует леп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расстроиться и/или испугаться, оставшись без близк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, без помощи взрослых, с интересом разглядывает картинки в книж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, держась за руку взрослог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ет в одно и то же врем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, что за звук раздается и смотрит на его источни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гавшись, льнет к родителям, прячет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яет следы карандашом на бума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оит несколько секун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вная речь (восприятие речи и жес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распорядок повседневных дел и последовательность событий (на стульчике ждет, что его накормят). Может расстроиться, если порядок наруш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лкая моторика и зрительно-двигательная координ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с игрушками во время куп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назначение предметов и демонстрирует это: пьёт из пустой чашки,  причёсывается расчё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ует новые звуки, движения   и жесты,  наблюдая за взрослы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 бросает предметы и игруш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принимать участие  в купании, протягивая руки и ног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ивает взрослым разные предметы, инициируя игру «дай – 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ует го, действия взрослого с предметом (стучит в барабан, нажимает на кноп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 в руке по игрушке и стучит и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а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речь в знакомой ситуации, например, если взрослый берёт ключи и говорит: «Пора идти!», смотрит на две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т игрушку, спрятанную на глаз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мелкие предметы, используя пинцетный захв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взрослому, который меняет  ему подгузни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 понимать речь вне ситуации: по слову  или жесту может показать предмет или игруш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и снова швыряет игрушку, чтобы посмотреть, как она падает на зем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разные предметы указательным пальц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сьбе машет ручкой  (пока-пока) на прощание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, упав, игрушка скрывается из виду, ищет её в нужном мес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и удерживает двумя руками крупные предметы (мяч, маши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икается на ключевые слова и/или жесты. Например,  на вопрос «Где мячик?» - ище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 повторяет новые нав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 роняет предм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ый язык (умение использовать речь и жесты для коммуник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игрушку, которой играет друго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ет игрушки из короб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показывать указательным пальчиком на предметы, на себя и на окружа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 в знакомую игру новые элементы (прячется по-разном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ет предметы в короб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твет на обращение откликается  звуками или  же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т мячик или машинку по направлению к тем, с кем игра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о взрослым переворачивает страницы кни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м, движениями или жестами пытается обратить внимание окружающих на какие-то предметы, людей или  на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движения, в потешке, например, складывает ручки, готовясь похлопать при словах «хлопаем в ладоши!», может зажмуриться при словах "забодаю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 ручку в кулачке и пытается рисова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 даёт понять звуками или жестами, что повторения происходящего (кушать, игр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крушит башенки, построенные взрослы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ет крупные формы – вкладыши или большие штырьки из доски с отверстия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ует жесты во время игры или в повседневной жизни: хлопает в ладоши, машет «пока», шлёт воздушный поцелуй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 играет с мягкими игрушками (обнимает, целу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разные цели для общения (приветствует людей, просит о чём-то, называет разные предметы и люд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ет игрушки из коробки и кладет их обрат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гадывает траекторию перемещающихся объектов и субъектов (смотрит в нужную сторон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звуки, похожие на обычную речь (детский жарг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 копирует простые слова и звукоподражания во время игры и/или в повседневной жизни: «Пока!» «дать» «гав-гав» или «чух-ч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говорит простые слова и звукоподражания: (например, укачивая куклу, приговаривает «ааа», играя с машинкой - «бррр-брр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тается копировать произнесение простых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</w:rPr>
        <w:t>Примечани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sz w:val="28"/>
          <w:szCs w:val="28"/>
        </w:rPr>
        <w:t>6 ступень развития (12-16 месяце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9"/>
        <w:gridCol w:w="2852"/>
        <w:gridCol w:w="2839"/>
        <w:gridCol w:w="289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удерживать внимание и слуша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е понимать эмоции и поведение окружающих, выражать свои эмо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крупной мотори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ёт, пока собеседник закончит своё сообщение, с использованием слов и жестов,  и только затем отвечает ем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того, кто рядом, о помощи, когда нужно достичь определённой цели (например, достать какой-то предмет или завести заводную игруш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активное участие в повседневных делах и играх (одевание, купание, уборк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первые шаги. При этом ноги широко расставлены, шаги неуверенные, руки подняты для сохранения равнове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ёт из чашки-непроливайки без посторонней помощ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то-то указывает на далёкий объект (находящийся дальше, чем в 3-х метрах), смотрит в указанную стор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ётся над очевидно абсурдными ситуациями (например, если надеть ботинок на голов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сразу подражает взрослым: действиям, жестам, реч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амостоятельно вставать без опо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кушать ложко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объект, на который смотрит или указывает кто-то из близки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ётся в предвкушении (например, ожидая, что его будут щекотать в конце игры «Сорока-ворона»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экспериментировать, используя метод проб, например, если кусочек паззла не подходит по форме в выемку, пробует положить его в другие выем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ит из положения стоя в сидячее положение, плюхаясь на поп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ёвывает еду, состоящую из кусоч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 взгляд с объекта на взрослого, чтобы привлечь его внимание к объект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аивается, если ему мешают что-то сделать, например, когда он тянется к небезопасному предмету, а взрослый его убир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резвычайное любопытство, исследуя предметы, помещения и обстановку вне дома. Если ребёнок не умеет самостоятельно передвигаться, он показывает пальчиком или взглядом  интересующий его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ёт по лестнице ввер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сывает кусочки мягкого печенья, банана и т.д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роткое время полностью сосредотачивается на объекте или занятии, которое выбрал с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уется действиями окружающих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любимые игрушки, игры и занятия. Например, увидев в книжке знакомого персонажа, приносит и показывает  такую же игруш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ается по лестнице на четвереньках задом наперёд (ползёт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окружающими и слушает их, а затем подражает их действиям в своей игр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ует взаимодействие с другими деть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по много раз слушать одну и ту же сказ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, неся в руках большую игрушку или несколько игрушек поменьш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ём спит только один раз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роткое время обращает внимание на картинки, называет их, и добавляет что-то от себя. Делает это под руководством взрослого или самостоятельн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язан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умение решать практические задачи, повторяя за взрослым или другим ребёнком способ   использования орудий или приспособлений (палка, корз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 и тянет за собой игрушку на верёвоч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 и чистка зуб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ритмичные движения под музыку или песенк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или огорчившись, прибегает к помощи взрослого для «эмоциональной подзарядки»,  например, залезает к нему на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чиво ищет предметы, даже если они спрятаны под двумя-тремя покрывалам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мелкой моторики и зрительно-двигательная координац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т зубы с помощью взрослог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прессивная речь </w:t>
            </w:r>
            <w:r>
              <w:rPr/>
              <w:t>(Восприятие речи и жест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т с собой в кроватку любимую «успокаивающую» игруш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енку из двух куб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ирает руки полотенцем с помощью взрослог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как минимум 15 слов/жестов, - смотрит  или показывает  названного человека или объект. Может найти объект ответ на вопрос: «Где твои ботинки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знакомой обстановке успокаивается, прижимая к себе любимую игрушку или предм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рассматривает книжки с картинками и слушает простые истор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 каракули мелком пастельным карандашом, применяя пальцевые захват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ет в купании в ванне,  например, сам намыливает руки и ноги мочалко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 на названные или обозначенные жестами объекты в книжке с картинк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находиться среди знакомых люде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демонстрирует понимание  назначения разных предметов (причесывается, прикладывает к уху телефон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ет коробку, чтобы вывалить из неё содержи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вани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со взрослыми в короткие диалоги, связанные с конкретной ситуаци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попытки «притворяться»: например, притворяется спящим, укрывшись одеялом и закрыв гл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ет кубики в коробку с большими отверстия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 нос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мение использовать речь и жесты для коммуникаци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, подражает действиям и занятиям окружающи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 не зашнурованные/не застёгнутые ботин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 на различные объекты, находящиеся вокруг, чтобы привлечь внимание взрослого. Указывая на объект, может издавать зву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, совершает ряд связанных между собой простых действий (например, сажает куклу в машинку, затем толкает машинку, чтобы та ех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тем, что происходит вокруг и показывает пальчиком, демонстрируя заинтересова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 свободно сидящую на голове шапочк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 на объекты, до которых не может дотянуться, как бы прося, чтобы ему их дали или назва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игры, предполагающие очередность (кормит куклу, стучит в барабан по очереди со взрослы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одевани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ый язык (умение использовать речь и жесты для коммуникаци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довольствием играет в игры-дразнилки, когда предмет протягивают, но затем не дают, а прячу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жестикулировать или воспроизводить произносимые кем-то сл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попытки «рисовать» простыми и пастельными карандашами и/или мел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спользует примерно пять слов/жес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ается на внесение новых действий в игру, подражает взрослому и присоединяется к иг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играть в любимую игру,  используя слова, жесты, действия (Например, предлагая поиграть в «ку-ку», говорит «ку!» или закрывает лицо ручк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обозначить какой-либо предмет или животное,  использует звукоподражания: «мяу», «ав-ав», «дррр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названия любимых предметов или изображает их (например, собаку  или кош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ловами или жестами просьбу (например, «пить!», «дать!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ашет ручкой на про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лепечет, оставаясь в одиночестве или во время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которые произносит малыш, уже больше похожи на  определен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ет произнесению простых знаком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с кем-то из близких в игры с использованием звуков. Копирует звуки, издаваемые тем, кто с ним играет, например, «бах», «дррр»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ча на своём языке, использует множество разных согласных. Произносит первые лепетные слова, например, «би-б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ступень развития  (15-19 месяц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удерживать внимание и слуш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онимать эмоции и поведение окружающих, а также выражать себ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крупной мотор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, чем указать на что-то пальчиком, смотрит на взрослого, чтобы привлечь его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ревнов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изображать повседневные бытовые действия:  стирку, подметание пола, протирание пыл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более мелкими шагами, уже не разводя широко ноги и  не «рулит руками для сохранения равновес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иложить ко рту пустую лож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детские песенки и стишки. «Присоединяется» ко взрослому,  двигаясь или издавая звуки  в такт чтению взросл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непокор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ет тому, что видит или слышит, например, пытается копировать произнесённые кем-то фразы, совершённые действия или элементы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бегает, пока что испытывая некоторые трудности с обхождением препятств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зачерпывает ложкой ед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остые указания и следует им в знакомой ситуации, например, «Дай мне мячик!» или «Поцелуй папу на ноч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ется новым достижениям и гордится и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ирует с различными предметами, пытаясь узнать больше об их различных свойствах. Ведёт себя как «маленький исследователь», пробуя действовать с предметами разнообразн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многу учится карабкать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ражает, когда его кормят с помощью вил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ах с отсчетом времени ждет начала игры, ориентируясь на счет, например:  «на старт, внимание, марш!» или «раз, два, три -  побежали!». Сам подражает сче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енно выполняет  задания, предполагающие использование нескольких деталей, например, собирает паззл, раскладывает карточки по картинкам в 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правляется с простыми задачами:  достаёт игрушки, переносит игрушки с одного места на другое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тся по лестнице, держась за руку взросл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ает откусывание и жевание, когда кушает хлеб, банан, хрустящее печенье, сухарики и т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редвкушение ключевых фраз в определённых играх, например, «я иду искать!»  или «буду догоня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яза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акой-то предмет состоит из нескольких частей, малыш соединяет эти части (например, закрывает заварочный чайник крышеч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ускается по лестнице задом наперёд, держась руками за каждую ступеньк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 чашку двумя руками и пьёт, проливая при этом совсем не много жидк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прессивная речь (восприятие речи и жес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играет самостоятельно, но находясь при этом неподалёку от знакомого взросл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взрослого как человека, к которому можно обратиться за помощью: если малыш не может сделать так, чтобы игрушка заработала, он даёт её взрослому, чтобы тот пом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ается по лестнице, приставным шагом, держась двумя руками за пери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я за столом в стульчике принимает участие в повседневных действиях, совершаемых обычно членами семьи за столом во время ед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нимание речи увеличивается на 1-2 новых сл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эмоциональными реакциями окружающих и ориентируется на них в непривычных ситуациях: не выглядят ли они встревоженными при виде человека,  собаки, каких-то действий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не тянет предметы в рот, чтобы исследовать 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зает на детский стульчик задом наперёд или бок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ёт через соломин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является понимание  обобщенного значения  одного знакомого слова (например, понимает, что «туалет» - это не только тот туалет, который находится дома, но и тот, что есть в гостя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родителей, как некую безопасную основу, например, идёт играть и общаться с окружающими, но возвращается к родителям, чтобы те успокоили его, если он встревож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довольствием играет с предметами разных размеров, которые представлены в наборе (например, чашки разного размера из одного набора) и начинает понимать, что такое разме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, может сидеть в разнообразных поз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ёт и может выбрать знакомый предмет среди других. Например, по просьбе идет искать и отыскивает предмет или показывае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 по памяти игрушку, спрятанную под одним из двух или трёх одинаковых покрывал, выложенных в ря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сторонней помощи вертикально стоит на коленях на плоской поверх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ражает против зубной щётки и пас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простым указаниям, особенно, если они сопровождаются жестами – показами на определённое место, предмет ил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рисовать: черкает и ставит точки бума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мелкой моторики и зрительно-двигательная координ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мытье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как называются основные части его тела (например, волосы, глаза, нос, уш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о присоединяется к выполнению повседневных 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енку из трёх куб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причёсывать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ый язык (умение использовать речь и жесты для коммуник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, где должны лежать  игрушки, например, убирает игрушки в нужное место и знает, откуда их потом дос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 чаще пользоваться  одной из рук (например, чаще тянется за игрушками именно этой руко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использует как минимум 10 слов или жес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ных ситуациях: использует обе руки: одной рукой держит игрушку, другой – совершает с ней разн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ет шапку на голов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глаголы, наречия и прилагательные (например, спать, горячо, большо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ет окружающих к игре. Использует новые предметные действия в игре: укладывает куклу в кроватку, толкает машинку, кормит, поит миш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 карандаш, обхватив его пальцами посередине (не использует пинцетный захва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взрослым себя одевать (например, выставляет руку, чтобы просунуть её в рукав, подставляет ногу, чтобы на неё надели ботинок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я происходящее, использует слова или жесты (например, увидев птичку в саду, говорит «тичка!» или изображает е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действиями других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о рисует каракули и ставит точки на бумаг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где хранится одежда (например, куртки, пальто и обувь – у входной двер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или изображает объекты или людей, которых нет ряд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кем-то из взрослых играет в мячик, например, бьет ногой  или катает мяч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ляет большие круглые штырьки в специальную панель для таких штырь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а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алыша появляются любимые «фразы» или жесты, которые он использует чаще всего, например, «вон то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осит игрушки кому-то из родителей (делитс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ет в паззл круглые формоч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понять, когда он сходил в штан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в любимую песенку, предполагающую выполнение определённых действий, пытается подпевать или изображать то, о чём поё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рассматривает книжки вместе с кем-то ещ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ёт крупные круглые формочки в специальную коробку с отверстиями разных форм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амосто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 происходящее, например, говорит «киса», если по дороге домой увидел кошку, или «упало», если башенка из кубиков развал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т в тележку разные предметы, чтобы повозить 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т самостоятельно делать разные вещи (например, кушать с помощью приборов, раздеваться)</w:t>
            </w:r>
          </w:p>
        </w:tc>
      </w:tr>
      <w:tr>
        <w:trPr>
          <w:trHeight w:val="16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играет игры, предполагающие отсчёт перед стартом: «на старт, внимание, марш!» или  «раз, два, тр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знакомых людей на расстоя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произносит малыш, примерно соответствуют оригиналам, например, «исё» означает «ещё», «ить» означает «п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игры и игрушки, предполагающие предвкушение действия, например, игрушку с сюрприз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пальчиком на заинтересовавшие его объекты, находящиеся в отдалении на улиц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ит губами, пытаясь произносить разнообразные сочетания согласных и гласных звуков, например, «мама», «буба», «мапа». Иногда шевелит губами, не издавая при этом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алышу рассказывают сказку, он понимает, о чём идёт речь и следит за сюжетом. Также, у ребёнка появляются любимые сказки и их геро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движущейся игрушкой или другим объектом, находящимся в 3-х или более метрах от н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своей речи разнообразные интонационные подъёмы и спады, а также ритмические структуры, чтобы передать своё настроение (например, взволнованность, интерес, увлечённос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 ступень развития (18-22 месяц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удерживать внимание и слуш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е понимать эмоции и поведение окружающих, а также выражать себ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крупной мотор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указаниям во время игры, выполняет просьбу в очевидной для него ситуации, например, если ему сказать: «Иди сюда, будем кушать» когда еда и питьё уже на ст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т быть в центре вним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т, пытаясь решить практические задачи, например, как включить что-то или как достать предмет, до которого просто так не дотянуть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ет, не натыкаясь на предм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сит ложку до рта, зачерпнув что-то из тарелки и проливая при этом совсем чуть-чу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устойчивый интерес, рассматривая с взрослым картинки и книж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AFAFA" w:val="clear"/>
              </w:rPr>
            </w:pPr>
            <w:r>
              <w:rPr>
                <w:color w:val="333333"/>
                <w:shd w:fill="FAFAFA" w:val="clear"/>
              </w:rPr>
              <w:t>Злится, обижается на окружающих. Может ударить взрослого или ребенка, если тот отберет игруш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делать простые выводы о причине и следствии, например, придерживает рукой башенку из кубиков, если та начинает шат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зает на разные возвышения (мебель) и слезает с них без посторонне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ёт ложку в рот, не переворачивая её вверх дн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сьбе приносит любимую картинку или книж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устроить истерику, если расстроится или если его не понимаю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ляется с механическими игрушками, например, может завести игрушку с заводом, откатывает назад инерционную маши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тся на корточки, чтобы подобрать с пола игруш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ается пробовать еду новой консистенции  и вкуса: ест  крупные куски  разнообразной пищ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ет то, что ему говорят, и с интересом прислушивается к разговорам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монстрирует душевный дискомфо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 круг от квадрата, например, собирая паззл, подбирает подходящие по форме кусочки, предварительно рассмотрев форму отверстия и кус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тся и спускается по лестнице, вставая обеими ножками на каждую ступеньку (приставной шаг) под присмотром и руководством взросл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ждать, пока обращающийся к нему человек закончит речь: уже лучше умеет действовать по очереди и почти не перебива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яза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ляет крупные кусочки простой формы в паззл-вкладыш  или простые фигуры в ящик форм/почтовый ящи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ает маленький мячик, предварительно подняв его вверх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укладывании спать (например, достаёт пижаму, просит, чтобы ему рассказали любимую сказку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простые совместные игры, предполагающие, что нужно внимательно слушать, например, «а теперь передай это тому-то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льнёт к родителям, то сопротивляется 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знакомых взрослых на фотограф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тыкается» о большой мяч, пытаясь ударить его ног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идается сигнала «марш!» в играх, где нужно действовать по команде: «На старт! Внимание! Марш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ёт понять окружающим, что он – самостоятельная личность,  например, настаивает на том, чтобы сделать что-то самостоятельно, говорит «нет» взросл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себя в зеркале и на фотографиях,  например, если, посмотревшись в зеркало, малыш увидел, что испачкался, он начинает вытирать своё личико.  По просьбе показывает себя на фот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тся на маленький трёхколёсный велосипед и едет, отталкиваясь ножками от пол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умывании (например, намыливает руки и тело, затем подставляет под воду, чтобы ополоснуть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вная речь (восприятие речи и жес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или испугавшись, льнёт к взрослому за утеш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в, что говорят люди или увидев их жестикуляцию, догадывается, что сейчас произойд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предметы и картинки и понимает, о чём идёт речь, когда эти предметы называют или изображ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ет шапку и ботинки без шнуров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пальчиком на разные части тела других людей (например, мамины глазки, папин носик 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ет в игре простые  повседневные действия, например, расчёсывает волосы куклы, застилает её кроватку, кормит её, сажает в машинку, «возит» её за покуп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жается», используя свою и взрослую одежду и обувь, например, шляпу, туф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близительно 50 с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соединяет разные предметы (например, ставит чашку на блюдце, кладёт ложку в тарелку, а куколку – в кроват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ёгивает крупную молнию на куртке/коф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ыбрать два предмета из четырёх по просьбе: «дай мне чашку и куклу» или « а где…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ет </w:t>
            </w:r>
            <w:r>
              <w:rPr>
                <w:lang w:val="en-US"/>
              </w:rPr>
              <w:t>c</w:t>
            </w:r>
            <w:r>
              <w:rPr/>
              <w:t xml:space="preserve"> несколькими людьми, например, предлагает «выпить чаю» из пустой чашки не только маме, но и баб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зрослый снимает с него кофту, помога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накомые указания, касающиеся действий (например, «садись», «иди сюда», «не надо так делать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придерживается определённой последовательности действий.  Например, воспроизводит цепочку последовательных действий:  сначала делает вид, что наливает чай, а затем – что пьёт его. Сначала «купает» куколку, а затем – вытирает её. Сначала сажает куклу в машину, а затем «отправляет» её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а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остые вопросы и указания, например, «принеси ботиночки», «где твоя курточка?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ет предметы в коробку и опустошает её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для чего нужен унитаз и горш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казания, которые  дает взрослый  во время игры,  например, «покорми миш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строит из куб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ый язык (умение использовать речь и жесты для коммуник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я с другими,  по напоминанию, даёт им возможность выполнить определённое действие в свою очере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яется к чтению детских стишков или пению детских пес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грает, находясь в группе детей, наблюдая за ни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ует знакомые фразы (например, «иди сюда!», «Всё упало!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мелкой моторики и зрительно-двигательная координ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ет игру произнесением разнообразных слов/звуков и/или же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енку из нескольких кубиков (до 6-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до 20 слов/жестов:</w:t>
            </w:r>
          </w:p>
          <w:p>
            <w:pPr>
              <w:pStyle w:val="Normal"/>
              <w:rPr/>
            </w:pPr>
            <w:r>
              <w:rPr/>
              <w:t>- называет предметы и людей</w:t>
            </w:r>
          </w:p>
          <w:p>
            <w:pPr>
              <w:pStyle w:val="Normal"/>
              <w:rPr/>
            </w:pPr>
            <w:r>
              <w:rPr/>
              <w:t>- комментирует происходящее</w:t>
            </w:r>
          </w:p>
          <w:p>
            <w:pPr>
              <w:pStyle w:val="Normal"/>
              <w:rPr/>
            </w:pPr>
            <w:r>
              <w:rPr/>
              <w:t>- сообщает что-либо кому-либо</w:t>
            </w:r>
          </w:p>
          <w:p>
            <w:pPr>
              <w:pStyle w:val="Normal"/>
              <w:rPr/>
            </w:pPr>
            <w:r>
              <w:rPr/>
              <w:t>- отвечает на вопросы или комментарии взрослых</w:t>
            </w:r>
          </w:p>
          <w:p>
            <w:pPr>
              <w:pStyle w:val="Normal"/>
              <w:rPr/>
            </w:pPr>
            <w:r>
              <w:rPr/>
              <w:t>- протестует</w:t>
            </w:r>
          </w:p>
          <w:p>
            <w:pPr>
              <w:pStyle w:val="Normal"/>
              <w:rPr/>
            </w:pPr>
            <w:r>
              <w:rPr/>
              <w:t>- сообщает, когда ему что-то нравится или не нравится</w:t>
            </w:r>
          </w:p>
          <w:p>
            <w:pPr>
              <w:pStyle w:val="Normal"/>
              <w:rPr/>
            </w:pPr>
            <w:r>
              <w:rPr/>
              <w:t>- описывает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 карандаш у грифеля, используя захват тремя пальцами (щепоть) Сжимает карандаш  большим, указательным и средним пальц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знакомые предметы, если показать их на кар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изывает крупные бусины на палоч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простом повествовании,  отвечая на вопросы об очень знакомых вещах, например, когда его спрашивают: «Что мы надеваем на ножки?», отвечает «Ботинки!», а когда взрослый начинает предложение, заканчивает его: «Давай наденем…» - «Ботин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рисовать вертикальные ли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составлять коротенькие предложения, соединяя слова/жесты (например, «Папа ушёл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рисовать кр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использовать упрощённые варианты произнесения слов («например, «бабака» вместо «соба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ослабевающим интересом  рассматривает вместе с взрослым картинки и книж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ует интонации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 оценивает обстановку, поэтому уже реже спотыкается о раз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ет произнесению слов, копируя некоторые речевые звуки и используя правильное количество с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, постоянно разговаривает сам с собой, хотя понять его может быть при этом непро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несколько слов, которые могут понять члены его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я слова, использует много разных гласных: например, «и», «ай», «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я слова, использует много разных согласных, например: п, б,  д, т, г, к, х,  н, м, в,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мечани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ступень развития (21-25 месяце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пособность удерживать внимание и слуш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онимать эмоции и поведение окружающих, а также выражать себ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крупной мотор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сто повторяет слова или жесты, которые он слышит или видит. Чаще всего повторяет одно или несколько ключевых с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т принадлежащие ему вещ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ёт и предвкушает повседневные дела, например, если кто-то из взрослых собирается пойти на улицу, малыш тоже ищет куртку или забирается в коля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бегает, наступая полными стопами, с лёгкостью стартуя и так же легко останавливаясь. Не задевает препятствия на пу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лодавшись, ищет, что бы съе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 интересом прислушивается, когда во время чтения сказки, взрослый принимается издавать разные звуки и говорить на разные голо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итуацию и выражает  определённые эмоции, например, грусть из-за сломавшейся игрушки, огорчение из-за невозможности пойти погулять и т. 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любопытство к окружающему миру и постоянно задаёт вопросы, используя слова или жесты, а также внимательно рассматривает предметы и людей и следит за всем, что происхо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 сидит на корточках, чтобы отдохнуть или поиграть с предметом, лежащим на земле. Встаёт из этого положения в полный рост, не опираясь на ру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ест ложк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знаёт знакомые песенки и игры и с удовольствием присоединяется к пению,  например, «Я на солнышке лежу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какие действия взрослые одобрят, а какие – нет, например, прежде чем устроить какую-нибудь шалость, проверяет, не смотрит ли на него взрослый, а если его «поймать за нехорошим поступком», выглядит виноват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т последовательность действий и событий, например, может «рассказать» родителям о том, что он делал или видел: «мама поезд морожен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на одной ноге, бьет по мячу друго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ёт, не проливая жидк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ушает и выполняет простые указ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его он не хочет и выражает своё нежелание, например, протестует против купания, отказывается одеваться или ложиться с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араллели между группами неодинаковых, но схожих предметов, например, пушистый воротник называет «киса», обозначая этим их схоже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ймать мячик, находясь в положении сид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чашку обратно на стол, не испытывая затрудн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знакомые фразы, даже если слышит их на фоне шума, например, «Кушать!», «Нельзя!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яза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о время игры сымитировать действия, которые наблюдал незадолго до 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мелкой моторики и зрительно-двигательная координ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Импрессивная речь (восприятие и понимание речи и жес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 реагирует на нескольких  взрослых, которые обычно за ним присматр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и быстро берёт маленькие предметы, используя пинцетный захв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девает шап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екватно отвечает на вопрос: «Где мама/папа?», когда родителей нет ря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вою заботу о других, если они чем-то расстроены,  например, предлагает свою любимую игрушку, похлопывает по плечу или обнимает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изображает  длинную цепочку действий, например, копирует действия взрослых, когда те сначала наливают чай в чашку, а затем кладут туда сахар и размешивают. Только после этого «даёт» чашку кук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строить башенку из 7 куб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девает ботинки. При этом может надеть ботинок не на ту ногу или не суметь застегнуть 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знаёт привычные предметы и карти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ившись или ударившись, ищет  утешения кого-то из взросл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организованно подбирает игрушки для игры, например, сначала достаёт куклу и чайный набор, а затем начинает играть в «ужин»; сначала достаёт рельсы игрушечной железной дороги и поезда, а затем начинает играть в железную дор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ёт предметы аккуратно и ро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 свободную куртку или рубашку, если она расстёгну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нимает более сложные предложения, например, «Убери игрушки, сейчас мы будем читать книж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использует предметы заменители, например,  крышку от баночки в качестве чашки, а кирпичик в качестве машинки. Кубик, положенный на блюдце может обозначать кусок пир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й переворачивает страницы кни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а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нимает простые вопросы со словами «кто», «какой» и «гд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наряжается, например, надевает разные шапки, примеряет папины ботинки, с удовольствием наряжается в костюм любимого сказочного героя или героя фил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ет» каракулями, используя элементы «</w:t>
            </w:r>
            <w:r>
              <w:rPr>
                <w:lang w:val="en-US"/>
              </w:rPr>
              <w:t>VVV</w:t>
            </w:r>
            <w:r>
              <w:rPr/>
              <w:t>» (галочки) и вертикальные линии, что выглядит, как имитация неразборчивой скорописи взрос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понять, что ему нужно в туалет, совершая определённые движения (пританцовывая или придерживая себя рукам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ый язык (умение использовать речь и жесты для коммуник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разные подвижные игры, подразумевающие, взаимодействие со взрослыми или более старшими детьми, например, догонялки, пря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ет квадратные формы в панель для фор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 сидеть на горшке или унитаз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словарь начинает расти особенно быстро:  ребёнок обозначает словами и/или жестами не меньше 50 слов. Отслеживать освоение ребёнком новых слов/жестов становится всё труд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рядом с другими детьми и время от времени принимает их в игру, например, даёт им свои игруш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ет в отверстия формы и предметы меньшего разм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пальчиком на простые картинки и называет то, что на них изображ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копирует действия и последовательность действий других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зывает крупные бусины на  мягкие основы, например, на верёвку для сушки белья или на толстый шн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ых принимает участие в повседневных делах, например, помогает накрыть на стол и вытереть с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ет слова/жесты, образуя фразы (например, «папа пришёл», «вот здесь», «поиграть с машинкой», «у меня ест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с пластилином и лепит из него,  а потом рассказывает, что он слепи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езает бумагу детскими ножниц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берёт на себя ответственность выполнять маленькие поручения, например, понести немного мамину сумк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 о себе, начинает употреблять местоимение «я» «м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простые вопросы, используя слова/жесты, при этом смотрит  вопрос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лядывает страницы в книге и внимательно изучает картин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 лучше понимать, чего он не хочет и выражает протест с помощью действий, слов или жестов,  например: «не хочу купаться», «не хочу в кроватк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 с кем-то, разговаривает вслух и/или жестикулир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«пожалуйста» или показывает это слово  жестами, если ему подсказать, что нужно это сдел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«спасибо» или показывает это слово жестами (кивает), если ему подсказать, что нужно это сдел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слов/жестов сообщает взрослым, что ему что-то нужно, например, когда он проголодался, хочет пить, уста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повторять за взрослыми разные слова, либо произнося само слово, либо  что-то близкое по звучанию (например, «отик» вместо «зонти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слов, которые произносит ребёнок, понятны для посторон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множество разных согласных в речи: п, б,  м, н,  г, к, х,  в, ф,  д, 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 ступень развития  (24-31 месяце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большинство знакомых звуков и откликается на них, например, если кто-то стучит в дверь, малыш оборачивается и смотрит в эту сторону или идёт к дв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онимать эмоции и поведение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ая мотор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рм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ет музыку и реагирует, если её выключить,   например, прекращает петь или танцевать, смотрит на источни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окружающими и   подражает их действиям, например, прежде чем пойти кататься с горки в помещении, снимет ботинки, если все окружающие делают так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ся, когда его просят подожд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ет перед собой или тянет за собой крупные игрушки. При этом испытывает некоторые затруднения, когда надо обойти препятствие на пу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 аккуратно и понимает, как вести себя за столом,  например, знает, что нельзя кидаться едой и кричат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ет пропущенное слово или фразу в знакомой песенке или стишке  (словами или жестами): «Наша Таня громко ….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устраивает «представления» для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ует непривычное поведение окружающих, понимая, что так правильно, например, снимает ботинки и носки, чтобы присоединиться к группе малышей в детском саду, которые собираются идти по тактильной доро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ет на полу, отрываясь в прыжке обеими ног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ложкой, вилкой, салфетко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зрослый, рассказывая стихотворение,  значительно изменит текст,  замечает э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ирует себя с детьми того же возраста и п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лучше  понимать временные понятия  время, например, понимает, что значит «попозже», «завтра» и «вче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тоять на цыпочках, держась за что-нибудь ру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достает из коробки, с блюдца  и ест мелкие  кусочки еды, например, изюм, конфетки и т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вная речь (способность понимать речь и/или жес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, чтобы основной распорядок дня не менялся. Может протестовать против значительных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логику причины и следствия, и использует «если… то…» в своей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ударить по большому мячу,  поймать ег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дуть,  например, задувает свечки, дует на горячую еду, свистит, выдувает мыльные пузыр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реагирует на простые указания, состоящие из двух частей, например, «Надевай ботинки и бери куртку» или «Возьми мячик и дай его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яза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остые объяснения и доводы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ренно лазает. Может начать осваивать турники, детские турники и стенки для залеза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онимание слов, обозначающих действие, указывая на правильную картинку, например, «Кто прыгает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ует, когда родители уделяют внимание кому-то или чему-то ещ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идумать себе воображаемого д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мелкой моторики и зрительно-двигательная координ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мыть себя, находясь в ванн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выполняет указания с использованием предлогов «в» и «на»,  «Положи куклу в коробку» или «покажи, где мячик на коробке, в короб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ся и заботится о других детях, младших братьях или сёстр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лучшее понимание количества,   например, когда ему говорят «возьми одно печенье», «здесь много куб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строить башенку из 7-ми и более куб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мыть себе голов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просить малыша указать на более мелкие части тела, он это сделает, например, подбородок, локоть, бров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сняется незнакомых людей, особенно взрослых. Может даже прятаться за спину родителей, когда те попытаются его познакоми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разницу в размерах, отличает большое от маленького, например, по просьбе берет  большого мишку или показывает соответствующ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рисовать лицо (что-то вроде круга для обозначения головы, глаза, рот и нос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вытирать себя после купания или мытья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ый язык (использование речи и/или жес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ортировать предметы простой формы (круги, квадраты, треугольн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ложить пополам лист бума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краном: моет руки, может включить и выключить без регулировки темп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или показывает в сочетании с  жестами более длинные предложения, состоящие из трёх или четырёх слов, например, «Мама пошла в магази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подобрать и сложить из частей простые картинки, на которых изображены знакомые предметы,  например, матрешка, собака, банан, ботинки и т.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использует какую-то определённую руку (отдает предпочтение левой или правой рук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слова или использует жесты, чтобы задать вопрос или узнать о чём-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араллели между предметами, изображёнными на картинке и настоящими, например, понимает, что его ботинок и ботинок, изображённый на картинке – это предметы, относящиеся к одной категории «обув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ет ручки, предназначенные для этого,  например, поворачивающиеся ручки на шкафчиках, ручки кра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расстегнуть крупные пуговицы и липуч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слова и/ или использует жесты во время игры и практически всех остальных за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местить 3-4 стаканчика-вкладыша один в другой,  демонстрируя понимание разницы в размере и того, как их помещать друг в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нчивает и развинчивает крышки на банках, гайки и бол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 рубаш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слова и/или использует жесты, чтобы попросить о помощи (например, когда надо помыть ручки или сходить в туа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обрать паззл из двух-четырёх кусоч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подбирает круглые, квадратные и треугольные формы, собирая паззл или помещая их в ящик для форм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кивает с себя свободную одежду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простые вопросы, например, «Где мама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свои ошибки сам, без подсказки взрослых, например, когда, пытаясь собрать паззл, подставляет кусочек в неправильное место, вынимает его и пытается найти более подходящее для него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ёт маленькие предметы в небольшие коробоч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гивает свои штаниш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ет несколько местоимений: «я», «мне», «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ёгивает молнию, если кто-то закрепит её сниз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«нет» или показывает отказ жес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ролевой игре вещи, принадлежащие другим членам семьи, например, мамину сумку и расчёс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наблюдает за людь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туал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10-15 слов или жестов, обозначающих действие,  например, кушать, пить, спать, умываться, играть, закончи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выдумывает различные сценки и персонажей, например, разговаривает с воображаемым покупателем, как будто он сам – продаве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ся в туалет, когда чувствует в этом  необходимость, используя голос, жесты или действия,  например, тянет взрослого в сторону туалета, просится, используя жесты ил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слова или/и жесты, чтобы описывать  качества, свойства,  например, «мокрое», «горяче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изображает манеру поведения и разговора животного или героя сказки, например, изображает кошку и мяук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ня в основном остаётся сухим, за исключением отдельных случаев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более 200 слов и/или жес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в свою игру другого ребёнка. Выполняет цепочку действий, сопровождая ее речью, например, предлагает другому ребёнку чашку, из которой он может «поп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способен контролировать свой кишечник за исключением отдельных случа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лядывает книжку вместе с кем-то из взрослых или с другим ребёнком, комментируя события в сказке или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я туалет, сам спускает штаниш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 с соответствующей интон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строить простой мостик из куб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 в одиночестве, разговаривает вслух сам с соб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творческих занятиях и рассказывает, что он сделал, например, слепил из пластилина, нарисовал, построил  из кубик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родителям в повседневных делах (чистит свои игрушки, ставит свою чашку на сто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громким голос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ова произносит нараспев, добавляя им тем самым выразительности или подчёркивая 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сит 6-8 согласных,  например: п, б, т, д, к, г, м, н, в, ф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ётко дифференцирует, произношение разнообразных гласных в словах, например, мышка - мишка, палка -  п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, которые часто  общаются с малышом, понимают его речь, когда он объединяет слова в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 ступень развития  (30-36 месяце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моциональ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мотор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удерживать внимание и слуш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онимать эмоции и поведение окружающ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крупной мотори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млен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ледовать указаниям,  если не  увлечен чем-то интересн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что какие-то его действия могут обидеть окружающих, например, расстраивается сам или пытается успокоить, пожалеть  другого ребёнка, когда понимает, что обидел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полагает по порядку три картинки, отображающие последовательность повседневных действий или сюжет  знакомой сказ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тся по лестнице, чередуя ноги и ставя каждую на следующую ступень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ет накрывать на стол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нтузиазмом слушает  стихи,  сказки и истории. Те, которые ему нравятся, просит повторять снова и сн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часто  готов сотрудничать с другими и более послушен в семье (истерики случаются реж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заинтересованность тем, что происходит вокруг, внимательно разглядывая предметы и людей, наблюдая за их действ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ается по лестнице, ставя обе ноги на каждую ступеньку и держа в руках игруш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ет из кувшина напиток,  немного пролива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ет, если, читая знакомую сказку, взрослый использует не те слова, что обы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что не всегда может получить то, что хочет тогда, когда хоч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, почему и зачем он поступает так, а не инач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ивает со ступеньки, если она од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вилкой и нож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осредоточиться на объяснении  взрослого дольше, чем 10 минут, когда тот использует какое-то любимое занятие малыш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то между людьми существует половое различие и интересуется эт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какие последствия могут вызвать его действия, например, если опрокинуть чашку, сок разольётся, а если бросать игрушки, мама их забер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ает препятствия, когда бежит и толкает перед собой игруш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использовать нож, чтобы намазать что-то на хле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ссматривает книж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занимается разными вещами совместно с други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онимание возможной опасности, например,  осторожен, лазая по турникам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вперёд, назад и бок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чтении, вставляя пропущенные взрослым слова и фра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 чувствует себя в незнакомых ситуациях в детском саду/игровой группе, хотя поначалу может тревожить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тановятся более понятными,  например, пытаясь изобразить человека, ребёнок рисует круг, обозначающий голову и, возможно, две линии, обозначающие ноги (головон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 вперёд по прямой, не отклоняясь от маршру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ет и вытирает ру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ёт мелодии знакомых песенок и подпевает, например, «Два весёлых гуся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яза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дбирает 2-3 основных цвета (красный, жёлтый, си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ит на трёхколёсном велосипеде с педа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ирает лицо с посторонней помощь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ет 3-4 предмета, изображённых на картинке, например, на списке покупок в картинках запоминает яблоки, апельсины, бана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идеть, обнявшись со знакомым взрослым и обсуждать с ним события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дбирает предметы, одинаковые по разме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ходить на цыпочк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и выключает кр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т три предмета или имени, названных вслух и не подкреплённых картин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одного ребенка из нескольких. Может подружиться с ни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что такое «два». Например, если его попросить, возьмёт два куб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илой бьет по мяч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т зубы с посторонней помощь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вная речь (восприятие речи и/или жес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ыучить счёт до 5 (если ещё не говорит, может, отсчитывая, показывать числа пальчик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а секунду встать на одну на ногу, если ему показать, как это дел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кается в платок, если кто-то держит платок у его но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как использовать разные предметы, например, может ответить на вопрос: «Чем мы режем бумаг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кто мальчик, а кто девочка, хотя иногда может путать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кая моторика и зрительно-двигательная координац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еван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казать на картинку или предмет, для обозначения которого используются три ключевых слова, например, «большая девочка прыга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строить башенку из 10 и более куб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ляет руки в рукава куртки и рубашки, если кто-то держит их перед ним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понимание предлогов «под», «сверху», «за» и «рядом с», выполняя правильное действие или указывая на правильн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куклу или мишку как товарища по играм, разговаривая с ними и рассказывая, что они должны дел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ает из кубиков «поез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ешает на вешалку свою курт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о каких предметах идёт речь, когда их описывают, например, «тот, который промок», «тот, который испачкался»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один предмет, чтобы изобразить разные вещи, например, в одной и той же игре шарф может послужить и одеялом, и плащом, и плать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анизать большие бусины на шн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нужные предметы одежды в своей комна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все местоимения, например: «они», «он/она», «ей/ему» и т. 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оображение (с элементом «Как будто») становится более подробной и включает в себя несколько связанных между собой действий, например, раздевание, купание, переодевание в пижаму, чашка молока перед с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ет карандаш у грифеля большим, указательным и средним пальцем и пользуется им увере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туал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то лучше подождать, пока остальные договорят,  т.е. способен контролировать своё желание вмешаться в разго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жается, изображая разных лю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т бумагу ножниц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остаётся сухим и чисты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твечает на вопросы, начинающиеся с «что» и «гд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ет истории, которые случаются с игрушками, например, животные карабкаются на «гору» (на спинку кресла, и их надо спа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аписать Х и начертить горизонтальную ли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разницу, когда ему надо пописать или покакать и сообщает об эт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ый язык (использование речи и/или жес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материалы, из которых можно  строить что-то, необходимое для игры,  например, дорогу,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нарисовать к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ает воду в унитазе с посторонней помощь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ет то, что с ним недавно произошло в правильном порядке, например, скатился с горки, ударил пальч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что надо делиться с другими (например, игрушками), но не всегда охотно это дел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 неразборчивые караку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ёт, что его подотрут после того, как он воспользовался горшком или унитаз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своей жизни и любимых вещ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простые сюжетные игры с  други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 человека, у которого есть голова и пара других частей т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твечает на вопросы, предполагающие ответ «да» или «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играет в группе из двух-трёх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р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о помощи/поддержке, когда чувствует, что она ему необходи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своей речи глаголы в соответствующей ситуации форме, например, «играю», «играл», «играет», «поигра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предметы по разме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что-то узнать, задаёт всё более подроб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о отвечает на вопросы, давая дополнительную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слова и/или жесты, чтоб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снить что-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бщить, чего он хоч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 время игры с други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дать кому-то указ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ывая кому-то о чём-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в речи существительные во множественном числе, например, «голуби»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в речи существительные в родительном падеже, например, «мишка мальч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ет простую сказку, вспоминая события и персон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ив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с какой громкостью следует говорить (не слишком громко и не слишком тих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повторять выученные фразы, например, как его зовут, сколько ему лет и где он жив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жестикулиру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использует речь одновременно с же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 произносит больше половины согласных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 произносит звуки при стечении согласных (кошка, сл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 произносит почти все 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правильно произносить 2 и 3-х слож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играет с игрушками, в которые нужно дуть,  например, со свистком или баночкой для пускания мыльных пузы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мечание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ostcontrols">
    <w:name w:val="postcontro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36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sideup.org/board/forumdisplay.php?f=42" TargetMode="External"/><Relationship Id="rId3" Type="http://schemas.openxmlformats.org/officeDocument/2006/relationships/hyperlink" Target="https://downsideup.org/board/showthread.php?t=2304" TargetMode="External"/><Relationship Id="rId4" Type="http://schemas.openxmlformats.org/officeDocument/2006/relationships/hyperlink" Target="https://downsideup.org/board/forumdisplay.php?f=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2:00Z</dcterms:created>
  <dc:creator>Полина</dc:creator>
  <dc:description/>
  <cp:keywords/>
  <dc:language>en-US</dc:language>
  <cp:lastModifiedBy>Полина</cp:lastModifiedBy>
  <dcterms:modified xsi:type="dcterms:W3CDTF">2015-01-22T11:52:00Z</dcterms:modified>
  <cp:revision>2</cp:revision>
  <dc:subject/>
  <dc:title>Ступени развития ребенка</dc:title>
</cp:coreProperties>
</file>