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 xml:space="preserve">Список литературы по воспитанию и </w:t>
      </w:r>
    </w:p>
    <w:p>
      <w:pPr>
        <w:pStyle w:val="Web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66"/>
        </w:rPr>
        <w:t>обучению</w:t>
        <w:br/>
        <w:t>незрячих дет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66"/>
          <w:sz w:val="21"/>
          <w:szCs w:val="21"/>
        </w:rPr>
        <w:t>Баймуратова А. Лекотека - дом игрушек: [О работе лекотеки - б-ки игрушек - для детей-инвалидов дошкол. возраста, открытой при Респ. науч.-произв. центре соц. адаптации и проф.-трудовой реабилитации детей и подростков с отклонениями в умств. и физ. развитии (Казахстан)] // Библиотека.- 1998.- N 5.- С. 65-67: фо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66"/>
          <w:sz w:val="21"/>
          <w:szCs w:val="21"/>
        </w:rPr>
        <w:t>Васильева Е.М., Фидрикова Е.Н. Логические задачи как дидактическое средство развития зрительного восприятия старших дошкольников с амблиопией и косоглазием // Актуальные проблемы социализации инвалидов по зрению: Материалы Всерос. юбил. науч.-практ. конф., посвящ. 70-летию каф. Тифлопедагогики Санкт-Петербург, 3-5 нояб., 1999.- СПб., 1999.- С. 32-38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66"/>
          <w:sz w:val="21"/>
          <w:szCs w:val="21"/>
        </w:rPr>
        <w:t xml:space="preserve">Витковская А.М., Семенова Е.Б. Личностная готовность выпускников детского дома [имеющих нарушения зрения] к школе // Теоретические и прикладные проблемы обучения и воспитания детей с ограниченными возможностями: Сб. материалов юбилейн. Герцен. чтений 24-25 марта 1997 г.- СПб., 1997.- С.64-66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66"/>
          <w:sz w:val="21"/>
          <w:szCs w:val="21"/>
        </w:rPr>
        <w:t xml:space="preserve">Витковская А.М. Обучение слепых преддошкольников предметным действиям с игрушкой // Современные теоретические, экспериментальные и методические проблемы тифлологии / Сб. науч. тр.- СПб., 1997.- С.9-15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66"/>
          <w:sz w:val="21"/>
          <w:szCs w:val="21"/>
        </w:rPr>
        <w:t xml:space="preserve">Витковская А.М. Особенности организации сенсорного воспитания в дошкольных учреждениях для детей с нарушениями зрения // Диагностика, развитие и коррекция сенсорной сферы лиц с нарушением зрения: Материалы Междунар. науч.-пед. конф. тифлопедагогов и незрячих учителей, посвящ. 200-летию РГПУ им. А.И.Герцена.- М., 1997.- С. 14-1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Влияние нарушения зрения на формирование наглядно-образного мышления у детей первого года жизни / Л.И.Леушина, А.А.Невская, В.М.Бондарко, Н.В.Туркина // Диагностика, развитие и коррекция сенсонрной сферы лиц с нарушением зрения: Материалы Междунар. науч.-пед. конф. тифлопедагогов и незрячих учителей, посвящ. 200-летию РГПУ им. А.И.Герцена.- М., 1997.- С. 9-10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66"/>
          <w:sz w:val="21"/>
          <w:szCs w:val="21"/>
        </w:rPr>
        <w:t xml:space="preserve">Генкина С.Г. Ранняя диагностика зрительной патологии детей как условие коррекции и компенсации их развития // Диагностика, развитие и коррекция сенсорной сферы лиц с нарушением зрения: Материалы Междунар. науч.-пед. конф. тифлопедагогов и незрячих учителей, посвящ. 200-летию РГПУ им. А.И.Герцена.- М., 1997.- С. 56-58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66"/>
          <w:sz w:val="21"/>
          <w:szCs w:val="21"/>
        </w:rPr>
        <w:t xml:space="preserve">Глушкова Г.Н. Сенсорное воспитание дошкольников с амблиопией и косоглазием на занятиях в коррекционном зале // Диагностика, развитие и коррекция сенсорной сферы лиц с нарушением зрения: Материалы Междунар. науч.-пед. конф. тифлопедагогов и незрячих учителей, посвящ. 200-летию РГПУ им. А.И.Герцена.- М., 1997.- С. 36-3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Горбылева И.Л. Психолого-педагогическая коррекция средствами искусства в дошкольном учреждении для детей с нарушениями зрения // Дефектология.- 1997.- N 6.- С.60-67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Григорьева Г.В. Особенности владения невербальными средствами общения дошкольниками с нарушениями зрения // Дефектология.- 1998.- N 5.- С. 76-87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Дидактический материал по коррекционной работе в процессе обучения конструктированию: (для детей с нарушением зрения) / М-во путей сообщения Рос. Федерации; [Сост. Ремезова Л.А.].- М., 1995.- 34 с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66"/>
          <w:sz w:val="21"/>
          <w:szCs w:val="21"/>
        </w:rPr>
        <w:t xml:space="preserve">Ельникова Е.А. Коррекционно-педагогичекая работа по развитию музыкально-ритмических движений у дошкольников с косоглазием и амблиопией: Автореф. дис. на соиск. учен. степ. канд. пед. наук: 13.00.03 - коррекц. педагогика / [Науч. рук. Д.М. Маллаев, Л.И. Плаксина].- М.,2000.-19 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И они увидят мир: [Информ. об открытии специализир. детсада для детей с ослабл. зрением в Раменском Моск. обл.] // Народ. газ.- 1998.- 1 окт.- С.1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Иванова Н.Н. Коррекция зрительно-двигательной и моторной координации у старших дошкольников с нарушением зрения: (Из опыта работы): [Авт.- тифлопедагог дошкол. образоват. учреждения N 1078] // Дефектология.- 1998.- N 4.- С. 72-79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Как помочь слепому малышу: Рекомендации для семьи, имеющей ребенка с дефектами зрения / Рекомендации подгот. Всемир. орг. здравоохранения. Женева, 1989 г. // Соц. обеспечение.- 1999.- N 4.- С. 29-31: рис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Калугин А. Дом с окнами на Строгино: [О дет. саде N 1191 для детей с нарушение зрения (Москва)] // Наша жизнь.- 1997.- N 10.- С.24: фот.- То же. - N 9/10. - С.88-96. - РТШ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Ковалева Л.П. Новые направления в организации работы по развитию зрительного восприятия в детском саду для детей с нарушением зрения // Диагностика, развитие и коррекция сенсорной сферы лиц с нарушением зрения: Материалы Междунар. науч.-пед. конф. тифлопедагогов и незрячих учителей, посвящ. 200-летию РГПУ им. А.И.Герцена.- М., 1997.- С. 28-30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66"/>
          <w:sz w:val="21"/>
          <w:szCs w:val="21"/>
        </w:rPr>
        <w:t xml:space="preserve">Кожевникова Е.В. Роль института раннего вмешательства в выявлении отклонений в развитии детей младшего дошкольного возраста // Диагностика, развитие и коррекция сенсонрной сферы лиц с нарушением зрения: Материалы Междунар. науч.-пед. конф. тифлопедагогов и незрячих учителей, посвящ. 200-летию РГПУ им. А.И.Герцена.- М., 1997.- С. 7-8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66"/>
          <w:sz w:val="21"/>
          <w:szCs w:val="21"/>
        </w:rPr>
        <w:t xml:space="preserve">Колесникова Е. Нарисуем желтый круг: [Развитие сенсор. навыков у дошкольников с наруш. зрением] // Обруч.- 1997.- N 4.- С. 40-4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Корнилова И.Г. Коррекция недостатков развития коммуникативных качеств старших дошкольников с нарушениями зрения в креативной игре-драматизации // Дефектология.- 1998.- N 6.- С. 50-57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Королева Н.В. Дифференцированный подход к коррекции речи детей с нарушением зрения и пути его реализации // Актуальные проблемы социализации инвалидов по зрению: Материалы Всерос. юбил. науч.-практ. конф., посвящ. 70-летию каф. тифлопедагогики Санкт-Петербург, 3-5 нояб., 1999.- СПб., 1999.- С. 105-108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Коротко: [Информ. об открытии в Смоленске спец. дет. сада-яслей для детей с ослабл. зрением] // Рос. газ.- 1999.- 11 марта.- С. 2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Куликова С.В. Новые тесты для оценки и тренировки зрения у детей с 1,5 лет // Диагностика, развитие и коррекция сенсорной сферы лиц с нарушением зрения: Материалы Междунар. науч.-пед. конф. тифлопедагогов и незрячих учителей, посвящ. 200-летию РГПУ им. А.И.Герцена.- М., 1997.- С. 10-12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Куликова С.В. Опыт измерения остроты зрения у детей 1,5 -3 лет с нормальным развитием и с отставанием в развитии // Актуальные проблемы социализации инвалидов по зрению: Материалы Всерос. юбил. науч.-практ. конф., посвящ. 70-летию каф. тифлопедагогики Санкт-Петербург, 3-5 нояб., 1999.- СПб., 1999.- С. 63-68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Линдстед Е. Ранняя оценка зрения у детей с дефектами зрения в центре ресурсов в Томтевода, в Швеции / ВЦП N Т-10794.- М., 28.05.90.- 8 с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Линдстедт Е. Насколько хорошо видит мой ребенок?: Оценка зрения и подгот. к проверке зрения у детей: Рук. для родителей, обслуж. персонала и для учителей.- СПб.: САТЕЛЛ'Л, 1995.- 34 с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Линстедт Е. Насколько хорошо видит мой ребенок?: Рук. для родителей, обслуж. Персонала и учителей; Оценка зрения и подгот. к проверке зрения у детей / [Пер. с англ. Ленингр. гор. б-ки для слепых; Тифлолог. отд.].- Л., 1991.- 31 л.- Вых. дан. ориг.: Стокгольм, Б.г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Мастюкова Е.М. Лечебная педагогика (ранний и дошкольный возраст): Советы педагогам и родителям по подгот. к обучению детей с особыми пробл. в развитии.- М.: Гуманит. изд. центр "Владос", 1997.- 303 с.- Библиогр.: С. 298-300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Насибулова Е. Иногда мне приходит в голову: [О том, как незрячий ребенок в полтора года узнает мир по звукам и запаху] // Шк. вестн.- 2001.- # 5.- С. 9-11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Насибулова Е. Когда я была маленькой...: [Незрячей девочке Насте 2 г. Первый раз в жизни она путешествует с мамой] // Шк. вестн.- 2001.- # 6.- С. 14-16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Насибулова Е. Мне хочется дать надежду, веру и силу...: [Ст. посвящена воспитанию незрячего ребенка с самого раннего возраста] // Шк. вестн.- 2001.- # 2.- С. 2-6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Насибулова Е. Письмо дочери: [Мама учит незрячего ребенка, которому исполнилось 5 месяцев, различать игрушки, сделанные из разных материалов] // Шк. вестн.- 2001.- # 3.- С. 1-3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Насибулова Е. Сегодня твой первый день рождения...: [Незрячей девочке Насте исполнился год. Она научилась определять предметы, узнавать по запаху разные деревья, играть с черепахой...] // Шк. вестн.- 2001.- # 4.- С. 4-6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Наша любовь и забота о детях, имеющих проблемы со зрением: Коррекц.-воспитат. работа в образоват. учреждении "нач. шк.-дет. сад" для детей с нарушением зрения: (Сб. ст. из опыта эксперим.-пед. работы в учеб.-образоват. учреждении "нач. шк.- дет. сад" г. Москвы) / [Л.И. Плаксина, Л.М. Ткачук, С.П. Яналова и др.]; Под ред. Л.И.Плаксиной.- М: ГороД, 1998.- 130 с.: ил.- Библиогр.: с.130 (8 назв.)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Никитина А.В. Режиссерская игра как средство социального развития дошкольниов с нарушениями зрения // Актуальные проблемы социализации инвалидов по зрению: Материалы Всерос. юбил. науч.-практ. конф., посвящ. 70-летию каф. тифлопедагогики Санкт-Петербург, 3-5 нояб., 1999.- СПб., 1999.- С. 56-59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Новичкова И.В. Коррекция недостатков развития речи у дошкольников с косоглазием и амблиопией: Автореф. дис. ... канд. пед. наук.- М., 1997.- 16 с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66"/>
          <w:sz w:val="21"/>
          <w:szCs w:val="21"/>
        </w:rPr>
        <w:t xml:space="preserve">Номенклатурно- правовое обеспечение организации начальной школы- детского сада для детей с нарушением зрения и научно- методические рекомендации / Сост.-ред. Л.И.Плаксина.- М: ГороД, 1998.- 92 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Опыт системного комплексного подхода к педагогической и медицинской коррекции в детском саду для детей с нарушением зрения: Метод. пособие / М-во путей сообщ. Рос. Федерации. Упр. кадров и учеб. заведний. Учеб.-метод. каб. по образованию на ж.-д. транспорте.- М., 1994.- 87 с.: ил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Опыт коррекционной работы по сенсорному воспитанию детей с нарушением зрения [в детском саду] / И.В.Филимонова, И.А.Черногород, Е.К.Загайнова, В.А.Грищенко // Диагностика, развитие и коррекция сенсорной сферы лиц с нарушением зрения: Материалы Междунар. науч.-пед. конф. тифлопедагогов и незрячих учителей, посвящ. 200-летию РГПУ им. А.И.Герцена.- М., 1997.- С. 41-44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40 . Парамонова Е.А. Сенсорное развитие детей с нарушением зрения в процессе трудового воспитания [в детском саду] // Диагностика, развитие и коррекция сенсорной сферы лиц с нарушением зрения: Материалы Междунар. науч.-пед. конф. тифлопедагогов и незрячих учителей, посвящ. 200-летию РГПУ им. А.И.Герцена.- М., 1997.- С. 39-41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Пафнутова Н.В., Иванова Н.М., Павлюк Л.В. Совершенствование зрительного восприятия посредством комплексной развивающей дидактической системы [в детских садах для детей с нарушениями зрения] // Диагностика, развитие и коррекция сенсорной сферы лиц с нарушением зрения: Материалы Междунар. науч.-пед. конф. тифлопедагогов и незрячих учителей, посвящ. 200-летию РГПУ им. А.И.Герцена.- М., 1997.- С. 33-36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66"/>
          <w:sz w:val="21"/>
          <w:szCs w:val="21"/>
        </w:rPr>
        <w:t>Педагогический вестник: Специалистам образоват. дошкол. учреждений для детей с нарушением зрения: Справочно- информ. и метод. пособие / Тул. Обл. спец. Б-ка для слепых.- Тула, 1998.- 20 с.:прил.- Содерж.:Ребенок с нарушением зрения: Воспитание. Реабилитация. Обучение:Библиогр. указ. ст.; В помощь специалисту: Рек. список лит.; Для вас, дети: Песни. Сказки. Рассказы: Перечень "говорящей" дет. лит. на кассетах; Справочник адресов и телефонов: Дошкол. образоват. учреждения для детей с нарушением зрения Тулы и обл.; Организации, которые могут вас заинтересовать; Информация для</w:t>
        <w:br/>
        <w:t xml:space="preserve">руководителя; Приложен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Плаксина Л. И., Григорян Л.А. Содержание медико- педагогической помощи в дошкольном учреждении для детей с нарушением зрения: [С косоглазием и амблиопией] / И-нт коррекционной педагогики РАО.- М: ГороД, 1998.- 56 с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Плаксина Л.И. Развитие зрительнго восприятия у детей с нарушениями зрения в процессе обучения математике: [Дидакт. материал для мат. Заданий слабовидящим детям подготовит. К шк. группы дет. сада].- Калуга: Адель, 1998.- 118 с.: ил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Плаксина Л.И. Теоретические основы коррекционной работы в детском саду для детей с нарушением зрения.- М: ГороД, 1998.- 262 с.: ил.- Список науч. работ Л.И. Плаксиной: с.245-248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Плаксина Л.И. Теоретические основы коррекционной помощи детям с косоглазием и амблиопией в условиях дошкольного образовательного учреждения: Автореф. дис. на соискание учен. степ. д-ра психол. наук - 19.00.10 - Коррекц. психология.- М, 1998.- 49 с.: ил.- Основные публ. по теме дис.: с. 46-49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Подугольникова Т.А., Рожкова Г.И. Влияние нарушений бинокулярного зрения на зрительную работоспособность детей дошкольного возраста // Актуальные проблемы социализации инвалидов по зрению: Материалы Всерос. юбил. науч.-практ. конф., посвящ. 70-летию каф. тифлопедагогики Санкт-Петербург, 3-5 нояб., 1999.- СПб., 1999.- С. 69-73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Потемкина А.В. Современные подходы к использованию средств изобразительной наглядности на коррекционных занятиях со слабовидящими доошкольниками // Актуальные проблемы социализации инвалидов по зрению: Материалы Всерос. юбил. науч.-практ. конф., посвящ. 70-летию каф. тифлопедагогики Санкт-Петербург, 3-5 нояб., 1999.- СПб., 1999.- С. 28-32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Программы специальных (коррекционных) образовательных учреждений IV вида (для слабовидящих детей) (ясли-сад - начальная школа) / [Авт. прогр.: Бельмер В.А., Григорьева Л.П., Денискина В.З. и др.; Под ред. Л.И.Плаксиной]; М-во общ. и проф. образования Рос. Федерации.- М.: Просвещение, 1997.- 326 с.- Содерж.: Программы детского сада; Коррекционная работа в детском саду; Программы начальной школы; Коррекционная работа в начальной школе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Сековец Л.С. Физическое воспитание детей дошкольного возраста с монокулярным зрением: [Книга рассчитана на специалистов в области коррекционной педагогики и психологии] / Л.С. Сековец, Нижегор. ин-т развития образования.- Н. Новгород: Нижегород. гуманит. центр, 2000.- 141, [2] с.: ил.- Библиогр.: с. 128-142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Семенова Ю.Б. Приемы стимуляции остаточного зрения у детей дошкольного возраста // Актуальные проблемы социализации инвалидов по зрению: Материалы Всерос. юбил. науч.-практ. конф., посвящ. 70-летию каф. тифлопедагогики Санкт-Петербург, 3-5 нояб., 1999.- СПб., 1999.- С. 50-56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Сухнева И. "Здравствуй, волшебная книга!": [О деятельности Фонда "Иллюстрированные книжки для маленьких слепых детей"] // Дошкол. воспитание.- 1996.- N 5.- С. 30-31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Тарасова С.А. Мой первый слепой воспитанник: [Авт.- воспитатель яслей-сада N 90 для детей с нарушением зрения г. Набережные Челны] // Дефектология.- 1998.- N 4.- С. 55-58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Торопцев А. Как стать настоящим мужчиной ?: [О спец. шк. и дет.садах, открытых в г. Пскове для инвалидов, в том числе и по зрению. Приводится эпизод встречи с тифлопедагогом Л.И. Плаксиной] // Рус.инвалид.- 1996.- N 12 (Дек.).- С.13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66"/>
          <w:sz w:val="21"/>
          <w:szCs w:val="21"/>
        </w:rPr>
        <w:t xml:space="preserve">Торопцева А. Совместное обучение. За и против: [О проблемах инвалидов по зрению] // Шк. вестн.- 2001.- #6.- С. 17-2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Тюбекина З.Н. Развитие осязания и мелкой моторики у старших дошкольников с нарушениями зрения (из опыта работы): [Приводится содержание коррекционных занятий по развитию осязания и моторики рук] // Дефектология.- 2000.- #5.- С. 56-60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Уайт Л. Мать обращается к медикам: [О пробл. воспитания слепых детей] // Наша жизнь.- 1996.- N 6.- С.27-28.- Авт. указ. в предисл. Феоктистова В.А., Рудакова Л.А., Денискина М.А.: Развитие сохранного зрения у детей дошкольного возраста // Актуальные проблемы социализации инвалидов по зрению: Материалы Всерос. юбил. науч.-практ. конф., посвящ. 70-летию каф. тифлопедагогики Санкт-Петербург, 3-5 нояб., 1999.- СПб., 1999.- С. 46-51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Фомичева Л.В. Педагогика предупреждения эмоционального напряжения у детей с амблиопией и косоглазием: [В дет. саду] // Теоретические и прикладные проблемы обучения и воспитания детей с ограниченными возможностями: Сб. материалов юбилейн. Герцен. чтений 24-25 марта 1997 г.- СПб., 1997.- С. 101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Фомичева Л.В. Факторы выбора средств коррекционно-педагогического процесса в современном ДОУ для детей с нарушением зрения // Актуальные проблемы социализации инвалидов по зрению: Материалы Всерос. юбил. науч.-практ. конф., посвящ. 70-летию каф. тифлопедагогики Санкт-Петербург, 3-5 нояб., 1999.- СПб., 1999.- С. 22-27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66"/>
          <w:sz w:val="21"/>
          <w:szCs w:val="21"/>
        </w:rPr>
        <w:t xml:space="preserve">Хювяринен Л. Зрение у детей: Нормальное и с нарушениями / Пер. с англ. Е.В. Бобровой и С.В. Куликовой; С.-Петерб. ин-т раннего вмешательства.- СПб.: Петербург - XXI век, 1996.- 71 с.: и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66"/>
          <w:sz w:val="21"/>
          <w:szCs w:val="21"/>
        </w:rPr>
        <w:t>Шахмаева Н.И. Совершенствование организационных форм развития зрительного восприятия [дошкольников с амблиопией] // Диагностика, развитие и коррекция сенсорной сферы лиц с нарушением зрения: Материалы Междунар. науч.-пед. конф. тифлопедагогов и незрячих учителей, посвящ. 200-летию РГПУ им. А.И.Герцена.- М., 1997.- С. 30-33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66"/>
          <w:sz w:val="21"/>
          <w:szCs w:val="21"/>
        </w:rPr>
        <w:t>Шахмаева Н.И. и др. Совместная деятельность тифлопедагога и воспитателя по социально-эмоцианальному развитию дошкольников с косоглазием и амблиопией / Н.И. Шахмаева, Р.А. Железнова, А.В. Бершадская, Н.В. Чеснокова // Актуальные проблемы социализации инвалидов по зрению: Материалы Всерос. юбил. науч.-практ. конф., посвящ. 70-летию каф. тифлопедагогики Санкт-Петербург, 3-5 нояб., 1999.- СПб., 1999.- С. 38-45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66"/>
          <w:sz w:val="21"/>
          <w:szCs w:val="21"/>
        </w:rPr>
      </w:pPr>
      <w:r>
        <w:rPr>
          <w:rFonts w:cs="Arial" w:ascii="Arial" w:hAnsi="Arial"/>
          <w:color w:val="000066"/>
          <w:sz w:val="21"/>
          <w:szCs w:val="21"/>
        </w:rPr>
        <w:t>Якунина И.Н. Сенсомоторные факторы совершенствования коррекционно-педагогической работы с незрячими дошкольниками // Диагностика, развитие и коррекция сенсорной сферы лиц с нарушением зрения: Материалы Междунар. науч.-пед. конф. тифлопедагогов и незрячих учителей, посвящ. 200-летию РГПУ им. А.И.Герцена.- М., 1997.- С. 19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50:00Z</dcterms:created>
  <dc:creator>Сергей</dc:creator>
  <dc:description/>
  <dc:language>en-US</dc:language>
  <cp:lastModifiedBy>Сергей</cp:lastModifiedBy>
  <dcterms:modified xsi:type="dcterms:W3CDTF">2003-05-27T09:50:00Z</dcterms:modified>
  <cp:revision>2</cp:revision>
  <dc:subject/>
  <dc:title/>
</cp:coreProperties>
</file>