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АССОЦИАЦИЯ ДАУН СИНДРОМ</w:t>
      </w:r>
    </w:p>
    <w:p>
      <w:pPr>
        <w:pStyle w:val="Normal"/>
        <w:jc w:val="center"/>
        <w:rPr>
          <w:rFonts w:ascii="Verdana" w:hAnsi="Verdana" w:cs="Verdana"/>
          <w:sz w:val="18"/>
          <w:szCs w:val="18"/>
        </w:rPr>
      </w:pPr>
      <w:r>
        <w:rPr>
          <w:rFonts w:cs="Verdana" w:ascii="Verdana" w:hAnsi="Verdana"/>
          <w:sz w:val="18"/>
          <w:szCs w:val="18"/>
        </w:rPr>
        <w:t>101000, Москва, ул. Мясницкая, дом 13, кв. 3</w:t>
      </w:r>
    </w:p>
    <w:p>
      <w:pPr>
        <w:pStyle w:val="Normal"/>
        <w:jc w:val="center"/>
        <w:rPr/>
      </w:pPr>
      <w:r>
        <w:rPr>
          <w:rFonts w:cs="Verdana" w:ascii="Verdana" w:hAnsi="Verdana"/>
          <w:sz w:val="18"/>
          <w:szCs w:val="18"/>
        </w:rPr>
        <w:t xml:space="preserve">тел/факс. </w:t>
      </w:r>
      <w:r>
        <w:rPr>
          <w:rFonts w:cs="Verdana" w:ascii="Verdana" w:hAnsi="Verdana"/>
          <w:sz w:val="18"/>
          <w:szCs w:val="18"/>
          <w:lang w:val="en-US"/>
        </w:rPr>
        <w:t>(095) 925-64-76, E-mail: ads@radio-msu.ne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40"/>
          <w:szCs w:val="40"/>
          <w:lang w:val="en-GB"/>
        </w:rPr>
      </w:pPr>
      <w:r>
        <w:rPr>
          <w:rFonts w:cs="Verdana" w:ascii="Verdana" w:hAnsi="Verdana"/>
          <w:b/>
          <w:sz w:val="40"/>
          <w:szCs w:val="40"/>
          <w:lang w:val="en-GB"/>
        </w:rPr>
      </w:r>
    </w:p>
    <w:p>
      <w:pPr>
        <w:pStyle w:val="Normal"/>
        <w:rPr>
          <w:rFonts w:ascii="Verdana" w:hAnsi="Verdana" w:cs="Verdana"/>
          <w:b/>
          <w:b/>
          <w:sz w:val="40"/>
          <w:szCs w:val="40"/>
          <w:lang w:val="en-GB"/>
        </w:rPr>
      </w:pPr>
      <w:r>
        <w:rPr>
          <w:rFonts w:cs="Verdana" w:ascii="Verdana" w:hAnsi="Verdana"/>
          <w:b/>
          <w:sz w:val="40"/>
          <w:szCs w:val="40"/>
          <w:lang w:val="en-GB"/>
        </w:rPr>
      </w:r>
    </w:p>
    <w:p>
      <w:pPr>
        <w:pStyle w:val="Normal"/>
        <w:rPr>
          <w:rFonts w:ascii="Verdana" w:hAnsi="Verdana" w:cs="Verdana"/>
          <w:b/>
          <w:b/>
          <w:sz w:val="40"/>
          <w:szCs w:val="40"/>
          <w:lang w:val="en-GB"/>
        </w:rPr>
      </w:pPr>
      <w:r>
        <w:rPr>
          <w:rFonts w:cs="Verdana" w:ascii="Verdana" w:hAnsi="Verdana"/>
          <w:b/>
          <w:sz w:val="40"/>
          <w:szCs w:val="40"/>
          <w:lang w:val="en-GB"/>
        </w:rPr>
      </w:r>
    </w:p>
    <w:p>
      <w:pPr>
        <w:pStyle w:val="Normal"/>
        <w:rPr>
          <w:rFonts w:ascii="Verdana" w:hAnsi="Verdana" w:cs="Verdana"/>
          <w:b/>
          <w:b/>
          <w:sz w:val="40"/>
          <w:szCs w:val="40"/>
          <w:lang w:val="en-GB"/>
        </w:rPr>
      </w:pPr>
      <w:r>
        <w:rPr>
          <w:rFonts w:cs="Verdana" w:ascii="Verdana" w:hAnsi="Verdana"/>
          <w:b/>
          <w:sz w:val="40"/>
          <w:szCs w:val="40"/>
          <w:lang w:val="en-GB"/>
        </w:rPr>
      </w:r>
    </w:p>
    <w:p>
      <w:pPr>
        <w:pStyle w:val="Normal"/>
        <w:rPr>
          <w:rFonts w:ascii="Verdana" w:hAnsi="Verdana" w:cs="Verdana"/>
          <w:b/>
          <w:b/>
          <w:sz w:val="40"/>
          <w:szCs w:val="40"/>
        </w:rPr>
      </w:pPr>
      <w:r>
        <w:rPr>
          <w:rFonts w:cs="Verdana" w:ascii="Verdana" w:hAnsi="Verdana"/>
          <w:b/>
          <w:sz w:val="40"/>
          <w:szCs w:val="40"/>
        </w:rPr>
        <w:t>Маленькие Ступеньки</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18"/>
          <w:szCs w:val="18"/>
        </w:rPr>
      </w:pPr>
      <w:r>
        <w:rPr>
          <w:rFonts w:cs="Verdana" w:ascii="Verdana" w:hAnsi="Verdana"/>
          <w:b/>
          <w:sz w:val="18"/>
          <w:szCs w:val="18"/>
        </w:rPr>
        <w:t>ПРОГРАММА РАННЕЙ ПЕДАГОГИЧЕСКОЙ ПОМОЩИ ДЕТЯМ С ОТКЛОНЕНИЯМИ В РАЗВИТИ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Университет Маккуэри, Сидней</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Книга 5</w:t>
      </w:r>
    </w:p>
    <w:p>
      <w:pPr>
        <w:pStyle w:val="Normal"/>
        <w:rPr>
          <w:rFonts w:ascii="Verdana" w:hAnsi="Verdana" w:cs="Verdana"/>
          <w:sz w:val="36"/>
          <w:szCs w:val="36"/>
        </w:rPr>
      </w:pPr>
      <w:r>
        <w:rPr>
          <w:rFonts w:cs="Verdana" w:ascii="Verdana" w:hAnsi="Verdana"/>
          <w:sz w:val="36"/>
          <w:szCs w:val="36"/>
        </w:rPr>
        <w:t>Навыки тонкой моторик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ойра Питерси и Робин Трилор</w:t>
      </w:r>
    </w:p>
    <w:p>
      <w:pPr>
        <w:pStyle w:val="Normal"/>
        <w:rPr/>
      </w:pPr>
      <w:r>
        <w:rPr>
          <w:rFonts w:cs="Verdana" w:ascii="Verdana" w:hAnsi="Verdana"/>
          <w:sz w:val="18"/>
          <w:szCs w:val="18"/>
        </w:rPr>
        <w:t>при участии Сью Кернс, Дайаны Ютер и Эрики Бр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еревод Н. Грозной</w:t>
      </w:r>
    </w:p>
    <w:p>
      <w:pPr>
        <w:pStyle w:val="Normal"/>
        <w:rPr>
          <w:rFonts w:ascii="Verdana" w:hAnsi="Verdana" w:cs="Verdana"/>
          <w:sz w:val="18"/>
          <w:szCs w:val="18"/>
        </w:rPr>
      </w:pPr>
      <w:r>
        <w:rPr>
          <w:rFonts w:cs="Verdana" w:ascii="Verdana" w:hAnsi="Verdana"/>
          <w:sz w:val="18"/>
          <w:szCs w:val="18"/>
        </w:rPr>
        <w:t>Научная редакция доктора медицинских наук Е. Мастюковой</w:t>
      </w:r>
    </w:p>
    <w:p>
      <w:pPr>
        <w:pStyle w:val="Normal"/>
        <w:rPr>
          <w:rFonts w:ascii="Verdana" w:hAnsi="Verdana" w:cs="Verdana"/>
          <w:sz w:val="18"/>
          <w:szCs w:val="18"/>
        </w:rPr>
      </w:pPr>
      <w:r>
        <w:rPr>
          <w:rFonts w:cs="Verdana" w:ascii="Verdana" w:hAnsi="Verdana"/>
          <w:sz w:val="18"/>
          <w:szCs w:val="18"/>
        </w:rPr>
        <w:t>Редактор М. Царько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Москва 1998</w:t>
      </w:r>
    </w:p>
    <w:p>
      <w:pPr>
        <w:pStyle w:val="Normal"/>
        <w:rPr/>
      </w:pPr>
      <w:r>
        <w:rPr>
          <w:rFonts w:cs="Verdana" w:ascii="Verdana" w:hAnsi="Verdana"/>
          <w:sz w:val="18"/>
          <w:szCs w:val="18"/>
        </w:rPr>
        <w:t xml:space="preserve">Ассоциация Даун Синдром (общество родителей детей с синдромом Дауна) </w:t>
      </w:r>
      <w:r>
        <w:rPr>
          <w:rFonts w:cs="Verdana" w:ascii="Verdana" w:hAnsi="Verdana"/>
          <w:b/>
          <w:sz w:val="18"/>
          <w:szCs w:val="18"/>
        </w:rPr>
        <w:t>СЕРДЕЧНО БЛАГОДАРИТ</w:t>
      </w:r>
      <w:r>
        <w:rPr>
          <w:rFonts w:cs="Verdana" w:ascii="Verdana" w:hAnsi="Verdana"/>
          <w:sz w:val="18"/>
          <w:szCs w:val="18"/>
        </w:rPr>
        <w:t xml:space="preserve"> за помощь в осуществлении Проекта “Печатные и видео материалы Центра Специального Образования Университета Маккуэри, Сидней, Австралия, на русском язы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авторов Программы “Маленькие Ступеньки”</w:t>
      </w:r>
    </w:p>
    <w:p>
      <w:pPr>
        <w:pStyle w:val="Normal"/>
        <w:rPr>
          <w:rFonts w:ascii="Verdana" w:hAnsi="Verdana" w:cs="Verdana"/>
          <w:sz w:val="18"/>
          <w:szCs w:val="18"/>
        </w:rPr>
      </w:pPr>
      <w:r>
        <w:rPr>
          <w:rFonts w:cs="Verdana" w:ascii="Verdana" w:hAnsi="Verdana"/>
          <w:sz w:val="18"/>
          <w:szCs w:val="18"/>
        </w:rPr>
        <w:t>Мойру Питерси, Робин Трилор, Сью Кернс,</w:t>
      </w:r>
    </w:p>
    <w:p>
      <w:pPr>
        <w:pStyle w:val="Normal"/>
        <w:rPr>
          <w:rFonts w:ascii="Verdana" w:hAnsi="Verdana" w:cs="Verdana"/>
          <w:sz w:val="18"/>
          <w:szCs w:val="18"/>
        </w:rPr>
      </w:pPr>
      <w:r>
        <w:rPr>
          <w:rFonts w:cs="Verdana" w:ascii="Verdana" w:hAnsi="Verdana"/>
          <w:sz w:val="18"/>
          <w:szCs w:val="18"/>
        </w:rPr>
        <w:t>Дайану Ютер и Эрику Бра,</w:t>
      </w:r>
    </w:p>
    <w:p>
      <w:pPr>
        <w:pStyle w:val="Normal"/>
        <w:rPr>
          <w:rFonts w:ascii="Verdana" w:hAnsi="Verdana" w:cs="Verdana"/>
          <w:sz w:val="18"/>
          <w:szCs w:val="18"/>
        </w:rPr>
      </w:pPr>
      <w:r>
        <w:rPr>
          <w:rFonts w:cs="Verdana" w:ascii="Verdana" w:hAnsi="Verdana"/>
          <w:sz w:val="18"/>
          <w:szCs w:val="18"/>
        </w:rPr>
        <w:t>Министерство Образования РФ,</w:t>
      </w:r>
    </w:p>
    <w:p>
      <w:pPr>
        <w:pStyle w:val="Normal"/>
        <w:rPr>
          <w:rFonts w:ascii="Verdana" w:hAnsi="Verdana" w:cs="Verdana"/>
          <w:sz w:val="18"/>
          <w:szCs w:val="18"/>
        </w:rPr>
      </w:pPr>
      <w:r>
        <w:rPr>
          <w:rFonts w:cs="Verdana" w:ascii="Verdana" w:hAnsi="Verdana"/>
          <w:sz w:val="18"/>
          <w:szCs w:val="18"/>
        </w:rPr>
        <w:t>Министерство Социальной Защиты Населения РФ,</w:t>
      </w:r>
    </w:p>
    <w:p>
      <w:pPr>
        <w:pStyle w:val="Normal"/>
        <w:rPr>
          <w:rFonts w:ascii="Verdana" w:hAnsi="Verdana" w:cs="Verdana"/>
          <w:sz w:val="18"/>
          <w:szCs w:val="18"/>
        </w:rPr>
      </w:pPr>
      <w:r>
        <w:rPr>
          <w:rFonts w:cs="Verdana" w:ascii="Verdana" w:hAnsi="Verdana"/>
          <w:sz w:val="18"/>
          <w:szCs w:val="18"/>
        </w:rPr>
        <w:t>Посольство Королевства Нидерландов в России,</w:t>
      </w:r>
    </w:p>
    <w:p>
      <w:pPr>
        <w:pStyle w:val="Normal"/>
        <w:rPr>
          <w:rFonts w:ascii="Verdana" w:hAnsi="Verdana" w:cs="Verdana"/>
          <w:sz w:val="18"/>
          <w:szCs w:val="18"/>
        </w:rPr>
      </w:pPr>
      <w:r>
        <w:rPr>
          <w:rFonts w:cs="Verdana" w:ascii="Verdana" w:hAnsi="Verdana"/>
          <w:sz w:val="18"/>
          <w:szCs w:val="18"/>
        </w:rPr>
        <w:t>Правительство Австралии,</w:t>
      </w:r>
    </w:p>
    <w:p>
      <w:pPr>
        <w:pStyle w:val="Normal"/>
        <w:rPr>
          <w:rFonts w:ascii="Verdana" w:hAnsi="Verdana" w:cs="Verdana"/>
          <w:sz w:val="18"/>
          <w:szCs w:val="18"/>
        </w:rPr>
      </w:pPr>
      <w:r>
        <w:rPr>
          <w:rFonts w:cs="Verdana" w:ascii="Verdana" w:hAnsi="Verdana"/>
          <w:sz w:val="18"/>
          <w:szCs w:val="18"/>
        </w:rPr>
        <w:t>Посольство Австралии в России,</w:t>
      </w:r>
    </w:p>
    <w:p>
      <w:pPr>
        <w:pStyle w:val="Normal"/>
        <w:rPr/>
      </w:pPr>
      <w:r>
        <w:rPr>
          <w:rFonts w:cs="Verdana" w:ascii="Verdana" w:hAnsi="Verdana"/>
          <w:sz w:val="18"/>
          <w:szCs w:val="18"/>
        </w:rPr>
        <w:t>Телекомпанию</w:t>
      </w:r>
      <w:r>
        <w:rPr>
          <w:rFonts w:cs="Verdana" w:ascii="Verdana" w:hAnsi="Verdana"/>
          <w:sz w:val="18"/>
          <w:szCs w:val="18"/>
          <w:lang w:val="en-GB"/>
        </w:rPr>
        <w:t xml:space="preserve"> RTL.</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Small Steps. An Early Intervention Program for Children with Developmental Delays.</w:t>
      </w:r>
    </w:p>
    <w:p>
      <w:pPr>
        <w:pStyle w:val="Normal"/>
        <w:rPr>
          <w:rFonts w:ascii="Verdana" w:hAnsi="Verdana" w:cs="Verdana"/>
          <w:sz w:val="18"/>
          <w:szCs w:val="18"/>
          <w:lang w:val="en-US"/>
        </w:rPr>
      </w:pPr>
      <w:r>
        <w:rPr>
          <w:rFonts w:cs="Verdana" w:ascii="Verdana" w:hAnsi="Verdana"/>
          <w:sz w:val="18"/>
          <w:szCs w:val="18"/>
          <w:lang w:val="en-US"/>
        </w:rPr>
        <w:t xml:space="preserve">Book </w:t>
      </w:r>
      <w:r>
        <w:rPr>
          <w:rFonts w:cs="Verdana" w:ascii="Verdana" w:hAnsi="Verdana"/>
          <w:sz w:val="18"/>
          <w:szCs w:val="18"/>
          <w:lang w:val="en-GB"/>
        </w:rPr>
        <w:t>5</w:t>
      </w:r>
      <w:r>
        <w:rPr>
          <w:rFonts w:cs="Verdana" w:ascii="Verdana" w:hAnsi="Verdana"/>
          <w:sz w:val="18"/>
          <w:szCs w:val="18"/>
          <w:lang w:val="en-US"/>
        </w:rPr>
        <w:t>: Fine</w:t>
      </w:r>
      <w:r>
        <w:rPr>
          <w:rFonts w:cs="Verdana" w:ascii="Verdana" w:hAnsi="Verdana"/>
          <w:sz w:val="18"/>
          <w:szCs w:val="18"/>
          <w:lang w:val="en-GB"/>
        </w:rPr>
        <w:t xml:space="preserve"> Motor Skills</w:t>
      </w:r>
    </w:p>
    <w:p>
      <w:pPr>
        <w:pStyle w:val="Normal"/>
        <w:rPr>
          <w:rFonts w:ascii="Verdana" w:hAnsi="Verdana" w:cs="Verdana"/>
          <w:sz w:val="18"/>
          <w:szCs w:val="18"/>
          <w:lang w:val="en-US"/>
        </w:rPr>
      </w:pPr>
      <w:r>
        <w:rPr>
          <w:rFonts w:cs="Verdana" w:ascii="Verdana" w:hAnsi="Verdana"/>
          <w:sz w:val="18"/>
          <w:szCs w:val="18"/>
          <w:lang w:val="en-US"/>
        </w:rPr>
        <w:t>By Moira Pieterse and Robin Treloar with Sue Cairn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rPr>
        <w:t>ISBN 5-7312-0258-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Мойра Питерси и Робин Трилор. </w:t>
      </w:r>
      <w:r>
        <w:rPr>
          <w:rFonts w:cs="Verdana" w:ascii="Verdana" w:hAnsi="Verdana"/>
          <w:b/>
          <w:i/>
          <w:sz w:val="18"/>
          <w:szCs w:val="18"/>
        </w:rPr>
        <w:t>Маленькие ступеньки. Программа ранней педагогической помощи детям с отклонениями в развитии.</w:t>
      </w:r>
    </w:p>
    <w:p>
      <w:pPr>
        <w:pStyle w:val="Normal"/>
        <w:rPr/>
      </w:pPr>
      <w:r>
        <w:rPr>
          <w:rFonts w:cs="Verdana" w:ascii="Verdana" w:hAnsi="Verdana"/>
          <w:sz w:val="18"/>
          <w:szCs w:val="18"/>
        </w:rPr>
        <w:t>Книга 5: Навыки тонкой моторики.</w:t>
      </w:r>
    </w:p>
    <w:p>
      <w:pPr>
        <w:pStyle w:val="Normal"/>
        <w:rPr>
          <w:rFonts w:ascii="Verdana" w:hAnsi="Verdana" w:cs="Verdana"/>
          <w:sz w:val="18"/>
          <w:szCs w:val="18"/>
        </w:rPr>
      </w:pPr>
      <w:r>
        <w:rPr>
          <w:rFonts w:cs="Verdana" w:ascii="Verdana" w:hAnsi="Verdana"/>
          <w:sz w:val="18"/>
          <w:szCs w:val="18"/>
        </w:rPr>
        <w:t>Пер. с английского. М.: Ассоциация Даун Синдром, 2001. — 80 стр.</w:t>
      </w:r>
    </w:p>
    <w:p>
      <w:pPr>
        <w:pStyle w:val="Normal"/>
        <w:rPr>
          <w:rFonts w:ascii="Verdana" w:hAnsi="Verdana" w:cs="Verdana"/>
          <w:sz w:val="18"/>
          <w:szCs w:val="18"/>
        </w:rPr>
      </w:pPr>
      <w:r>
        <w:rPr>
          <w:rFonts w:cs="Verdana" w:ascii="Verdana" w:hAnsi="Verdana"/>
          <w:sz w:val="18"/>
          <w:szCs w:val="18"/>
        </w:rPr>
        <w:t>Издание второ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еревод Н. Грозной</w:t>
      </w:r>
    </w:p>
    <w:p>
      <w:pPr>
        <w:pStyle w:val="Normal"/>
        <w:rPr/>
      </w:pPr>
      <w:r>
        <w:rPr>
          <w:rFonts w:cs="Verdana" w:ascii="Verdana" w:hAnsi="Verdana"/>
          <w:sz w:val="18"/>
          <w:szCs w:val="18"/>
        </w:rPr>
        <w:t>Научная редакция доктора медицинских наук Е. Мастюковой</w:t>
      </w:r>
    </w:p>
    <w:p>
      <w:pPr>
        <w:pStyle w:val="Normal"/>
        <w:rPr>
          <w:rFonts w:ascii="Verdana" w:hAnsi="Verdana" w:cs="Verdana"/>
          <w:sz w:val="18"/>
          <w:szCs w:val="18"/>
        </w:rPr>
      </w:pPr>
      <w:r>
        <w:rPr>
          <w:rFonts w:cs="Verdana" w:ascii="Verdana" w:hAnsi="Verdana"/>
          <w:sz w:val="18"/>
          <w:szCs w:val="18"/>
        </w:rPr>
        <w:t>Редактор М. Царько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tab/>
        <w:t>Копирайт английского текста: Мойра Питерси и Робин Трилор, 1989.</w:t>
      </w:r>
    </w:p>
    <w:p>
      <w:pPr>
        <w:pStyle w:val="Normal"/>
        <w:rPr/>
      </w:pPr>
      <w:r>
        <w:rPr>
          <w:rFonts w:cs="Verdana" w:ascii="Verdana" w:hAnsi="Verdana"/>
          <w:sz w:val="18"/>
          <w:szCs w:val="18"/>
        </w:rPr>
        <w:t>©</w:t>
        <w:tab/>
        <w:t>Права на русский текст и его распространение принадлежат Ассоциации Даун Синдром (Обществу детей и взрослых с синдромом Дауна и их родител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Оригинал-макет подготовил С. Хос</w:t>
      </w:r>
    </w:p>
    <w:p>
      <w:pPr>
        <w:pStyle w:val="Normal"/>
        <w:jc w:val="center"/>
        <w:rPr>
          <w:rFonts w:ascii="Verdana" w:hAnsi="Verdana" w:cs="Verdana"/>
          <w:b/>
          <w:b/>
          <w:sz w:val="18"/>
          <w:szCs w:val="18"/>
        </w:rPr>
      </w:pPr>
      <w:r>
        <w:rPr>
          <w:rFonts w:cs="Verdana" w:ascii="Verdana" w:hAnsi="Verdana"/>
          <w:b/>
          <w:sz w:val="18"/>
          <w:szCs w:val="18"/>
        </w:rPr>
        <w:t>СОДЕРЖАНИЕ</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Введени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1</w:t>
      </w:r>
    </w:p>
    <w:p>
      <w:pPr>
        <w:pStyle w:val="Normal"/>
        <w:rPr>
          <w:rFonts w:ascii="Verdana" w:hAnsi="Verdana" w:cs="Verdana"/>
          <w:b/>
          <w:b/>
          <w:sz w:val="18"/>
          <w:szCs w:val="18"/>
        </w:rPr>
      </w:pPr>
      <w:r>
        <w:rPr>
          <w:rFonts w:cs="Verdana" w:ascii="Verdana" w:hAnsi="Verdana"/>
          <w:b/>
          <w:sz w:val="18"/>
          <w:szCs w:val="18"/>
        </w:rPr>
        <w:t>ТМ.А. Умение смотре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2</w:t>
      </w:r>
    </w:p>
    <w:p>
      <w:pPr>
        <w:pStyle w:val="Normal"/>
        <w:rPr>
          <w:rFonts w:ascii="Verdana" w:hAnsi="Verdana" w:cs="Verdana"/>
          <w:b/>
          <w:b/>
          <w:sz w:val="18"/>
          <w:szCs w:val="18"/>
        </w:rPr>
      </w:pPr>
      <w:r>
        <w:rPr>
          <w:rFonts w:cs="Verdana" w:ascii="Verdana" w:hAnsi="Verdana"/>
          <w:b/>
          <w:sz w:val="18"/>
          <w:szCs w:val="18"/>
        </w:rPr>
        <w:t>ТМ.Б. Умение хвата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3</w:t>
      </w:r>
    </w:p>
    <w:p>
      <w:pPr>
        <w:pStyle w:val="Normal"/>
        <w:rPr>
          <w:rFonts w:ascii="Verdana" w:hAnsi="Verdana" w:cs="Verdana"/>
          <w:b/>
          <w:b/>
          <w:sz w:val="18"/>
          <w:szCs w:val="18"/>
        </w:rPr>
      </w:pPr>
      <w:r>
        <w:rPr>
          <w:rFonts w:cs="Verdana" w:ascii="Verdana" w:hAnsi="Verdana"/>
          <w:b/>
          <w:sz w:val="18"/>
          <w:szCs w:val="18"/>
        </w:rPr>
        <w:t>ТМ.В. Представление о неизменности существования предме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4</w:t>
      </w:r>
    </w:p>
    <w:p>
      <w:pPr>
        <w:pStyle w:val="Normal"/>
        <w:rPr>
          <w:rFonts w:ascii="Verdana" w:hAnsi="Verdana" w:cs="Verdana"/>
          <w:b/>
          <w:b/>
          <w:sz w:val="18"/>
          <w:szCs w:val="18"/>
        </w:rPr>
      </w:pPr>
      <w:r>
        <w:rPr>
          <w:rFonts w:cs="Verdana" w:ascii="Verdana" w:hAnsi="Verdana"/>
          <w:b/>
          <w:sz w:val="18"/>
          <w:szCs w:val="18"/>
        </w:rPr>
        <w:t>ТМ.Г. Умение класть или ставить предмет в нужное мест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5</w:t>
      </w:r>
    </w:p>
    <w:p>
      <w:pPr>
        <w:pStyle w:val="Normal"/>
        <w:rPr>
          <w:rFonts w:ascii="Verdana" w:hAnsi="Verdana" w:cs="Verdana"/>
          <w:b/>
          <w:b/>
          <w:sz w:val="18"/>
          <w:szCs w:val="18"/>
        </w:rPr>
      </w:pPr>
      <w:r>
        <w:rPr>
          <w:rFonts w:cs="Verdana" w:ascii="Verdana" w:hAnsi="Verdana"/>
          <w:b/>
          <w:sz w:val="18"/>
          <w:szCs w:val="18"/>
        </w:rPr>
        <w:t>ТМ.Д. Умение манипулировать предметами</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Глава 6</w:t>
      </w:r>
    </w:p>
    <w:p>
      <w:pPr>
        <w:pStyle w:val="Normal"/>
        <w:rPr>
          <w:rFonts w:ascii="Verdana" w:hAnsi="Verdana" w:cs="Verdana"/>
          <w:b/>
          <w:b/>
          <w:sz w:val="18"/>
          <w:szCs w:val="18"/>
        </w:rPr>
      </w:pPr>
      <w:r>
        <w:rPr>
          <w:rFonts w:cs="Verdana" w:ascii="Verdana" w:hAnsi="Verdana"/>
          <w:b/>
          <w:sz w:val="18"/>
          <w:szCs w:val="18"/>
        </w:rPr>
        <w:t>ТМ.Е. Рисовани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7</w:t>
      </w:r>
    </w:p>
    <w:p>
      <w:pPr>
        <w:pStyle w:val="Normal"/>
        <w:rPr>
          <w:rFonts w:ascii="Verdana" w:hAnsi="Verdana" w:cs="Verdana"/>
          <w:b/>
          <w:b/>
          <w:sz w:val="18"/>
          <w:szCs w:val="18"/>
        </w:rPr>
      </w:pPr>
      <w:r>
        <w:rPr>
          <w:rFonts w:cs="Verdana" w:ascii="Verdana" w:hAnsi="Verdana"/>
          <w:b/>
          <w:sz w:val="18"/>
          <w:szCs w:val="18"/>
        </w:rPr>
        <w:t>ТМ.Ж. Навыки обращения с книгой</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8</w:t>
      </w:r>
    </w:p>
    <w:p>
      <w:pPr>
        <w:pStyle w:val="Normal"/>
        <w:rPr>
          <w:rFonts w:ascii="Verdana" w:hAnsi="Verdana" w:cs="Verdana"/>
          <w:b/>
          <w:b/>
          <w:sz w:val="18"/>
          <w:szCs w:val="18"/>
        </w:rPr>
      </w:pPr>
      <w:r>
        <w:rPr>
          <w:rFonts w:cs="Verdana" w:ascii="Verdana" w:hAnsi="Verdana"/>
          <w:b/>
          <w:sz w:val="18"/>
          <w:szCs w:val="18"/>
        </w:rPr>
        <w:t>ТМ.З. Решение несложных практических задач и головоломок</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9</w:t>
      </w:r>
    </w:p>
    <w:p>
      <w:pPr>
        <w:pStyle w:val="Normal"/>
        <w:rPr>
          <w:rFonts w:ascii="Verdana" w:hAnsi="Verdana" w:cs="Verdana"/>
          <w:b/>
          <w:b/>
          <w:sz w:val="18"/>
          <w:szCs w:val="18"/>
        </w:rPr>
      </w:pPr>
      <w:r>
        <w:rPr>
          <w:rFonts w:cs="Verdana" w:ascii="Verdana" w:hAnsi="Verdana"/>
          <w:b/>
          <w:sz w:val="18"/>
          <w:szCs w:val="18"/>
        </w:rPr>
        <w:t>ТМ.И. Подбор и сортировка. Работа с предметами и картинк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10</w:t>
      </w:r>
    </w:p>
    <w:p>
      <w:pPr>
        <w:pStyle w:val="Normal"/>
        <w:rPr>
          <w:rFonts w:ascii="Verdana" w:hAnsi="Verdana" w:cs="Verdana"/>
          <w:b/>
          <w:b/>
          <w:sz w:val="18"/>
          <w:szCs w:val="18"/>
        </w:rPr>
      </w:pPr>
      <w:r>
        <w:rPr>
          <w:rFonts w:cs="Verdana" w:ascii="Verdana" w:hAnsi="Verdana"/>
          <w:b/>
          <w:sz w:val="18"/>
          <w:szCs w:val="18"/>
        </w:rPr>
        <w:t>ТМ.К. Подбор, сортировка и отбор. Подготовка к школ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Введени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онкая моторика — это двигательная деятельность, которая обуславливается скоординированной работой мелких мышц руки и глаз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В этой книге мы поговорим также о базовых (понятийных) навыках, таких как способность распознавать цвета и формы, способность решать некоторые практические задачи и головоломки, а также о подготовке к школе (то есть, об умениях, дающих основу для последующего обучения чтению и счету).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нига состоит из следующих разделов: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ТМ.А.</w:t>
      </w:r>
      <w:r>
        <w:rPr>
          <w:rFonts w:cs="Verdana" w:ascii="Verdana" w:hAnsi="Verdana"/>
          <w:sz w:val="18"/>
          <w:szCs w:val="18"/>
        </w:rPr>
        <w:t xml:space="preserve"> Умение смотреть</w:t>
        <w:br/>
      </w:r>
      <w:r>
        <w:rPr>
          <w:rFonts w:cs="Verdana" w:ascii="Verdana" w:hAnsi="Verdana"/>
          <w:b/>
          <w:sz w:val="18"/>
          <w:szCs w:val="18"/>
        </w:rPr>
        <w:t>ТМ.Б.</w:t>
      </w:r>
      <w:r>
        <w:rPr>
          <w:rFonts w:cs="Verdana" w:ascii="Verdana" w:hAnsi="Verdana"/>
          <w:sz w:val="18"/>
          <w:szCs w:val="18"/>
        </w:rPr>
        <w:t xml:space="preserve"> Умение хватать</w:t>
        <w:br/>
      </w:r>
      <w:r>
        <w:rPr>
          <w:rFonts w:cs="Verdana" w:ascii="Verdana" w:hAnsi="Verdana"/>
          <w:b/>
          <w:sz w:val="18"/>
          <w:szCs w:val="18"/>
        </w:rPr>
        <w:t>ТМ.В.</w:t>
      </w:r>
      <w:r>
        <w:rPr>
          <w:rFonts w:cs="Verdana" w:ascii="Verdana" w:hAnsi="Verdana"/>
          <w:sz w:val="18"/>
          <w:szCs w:val="18"/>
        </w:rPr>
        <w:t xml:space="preserve"> Представление о неизменности существования предмета</w:t>
        <w:br/>
      </w:r>
      <w:r>
        <w:rPr>
          <w:rFonts w:cs="Verdana" w:ascii="Verdana" w:hAnsi="Verdana"/>
          <w:b/>
          <w:sz w:val="18"/>
          <w:szCs w:val="18"/>
        </w:rPr>
        <w:t>ТМ.Г.</w:t>
      </w:r>
      <w:r>
        <w:rPr>
          <w:rFonts w:cs="Verdana" w:ascii="Verdana" w:hAnsi="Verdana"/>
          <w:sz w:val="18"/>
          <w:szCs w:val="18"/>
        </w:rPr>
        <w:t xml:space="preserve"> Умение класть или ставить предмет в нужное место</w:t>
        <w:br/>
      </w:r>
      <w:r>
        <w:rPr>
          <w:rFonts w:cs="Verdana" w:ascii="Verdana" w:hAnsi="Verdana"/>
          <w:b/>
          <w:sz w:val="18"/>
          <w:szCs w:val="18"/>
        </w:rPr>
        <w:t>ТМ.Д.</w:t>
      </w:r>
      <w:r>
        <w:rPr>
          <w:rFonts w:cs="Verdana" w:ascii="Verdana" w:hAnsi="Verdana"/>
          <w:sz w:val="18"/>
          <w:szCs w:val="18"/>
        </w:rPr>
        <w:t xml:space="preserve"> Умение манипулировать предметами</w:t>
        <w:br/>
      </w:r>
      <w:r>
        <w:rPr>
          <w:rFonts w:cs="Verdana" w:ascii="Verdana" w:hAnsi="Verdana"/>
          <w:b/>
          <w:sz w:val="18"/>
          <w:szCs w:val="18"/>
        </w:rPr>
        <w:t>ТМ.Е.</w:t>
      </w:r>
      <w:r>
        <w:rPr>
          <w:rFonts w:cs="Verdana" w:ascii="Verdana" w:hAnsi="Verdana"/>
          <w:sz w:val="18"/>
          <w:szCs w:val="18"/>
        </w:rPr>
        <w:t xml:space="preserve"> Рисование</w:t>
        <w:br/>
      </w:r>
      <w:r>
        <w:rPr>
          <w:rFonts w:cs="Verdana" w:ascii="Verdana" w:hAnsi="Verdana"/>
          <w:b/>
          <w:sz w:val="18"/>
          <w:szCs w:val="18"/>
        </w:rPr>
        <w:t>ТМ.Ж.</w:t>
      </w:r>
      <w:r>
        <w:rPr>
          <w:rFonts w:cs="Verdana" w:ascii="Verdana" w:hAnsi="Verdana"/>
          <w:sz w:val="18"/>
          <w:szCs w:val="18"/>
        </w:rPr>
        <w:t xml:space="preserve"> Навыки обращения с книгой</w:t>
        <w:br/>
      </w:r>
      <w:r>
        <w:rPr>
          <w:rFonts w:cs="Verdana" w:ascii="Verdana" w:hAnsi="Verdana"/>
          <w:b/>
          <w:sz w:val="18"/>
          <w:szCs w:val="18"/>
        </w:rPr>
        <w:t>ТМ.З.</w:t>
      </w:r>
      <w:r>
        <w:rPr>
          <w:rFonts w:cs="Verdana" w:ascii="Verdana" w:hAnsi="Verdana"/>
          <w:sz w:val="18"/>
          <w:szCs w:val="18"/>
        </w:rPr>
        <w:t xml:space="preserve"> Решение несложных практических задач и головоломок</w:t>
        <w:br/>
      </w:r>
      <w:r>
        <w:rPr>
          <w:rFonts w:cs="Verdana" w:ascii="Verdana" w:hAnsi="Verdana"/>
          <w:b/>
          <w:sz w:val="18"/>
          <w:szCs w:val="18"/>
        </w:rPr>
        <w:t>ТМ.И.</w:t>
      </w:r>
      <w:r>
        <w:rPr>
          <w:rFonts w:cs="Verdana" w:ascii="Verdana" w:hAnsi="Verdana"/>
          <w:sz w:val="18"/>
          <w:szCs w:val="18"/>
        </w:rPr>
        <w:t xml:space="preserve"> Подбор и сортировка. Работа с предметами и картинками</w:t>
        <w:br/>
      </w:r>
      <w:r>
        <w:rPr>
          <w:rFonts w:cs="Verdana" w:ascii="Verdana" w:hAnsi="Verdana"/>
          <w:b/>
          <w:sz w:val="18"/>
          <w:szCs w:val="18"/>
        </w:rPr>
        <w:t>ТМ.К.</w:t>
      </w:r>
      <w:r>
        <w:rPr>
          <w:rFonts w:cs="Verdana" w:ascii="Verdana" w:hAnsi="Verdana"/>
          <w:sz w:val="18"/>
          <w:szCs w:val="18"/>
        </w:rPr>
        <w:t xml:space="preserve"> Подбор, сортировка и отбор. Подготовка к школ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риводимая ниже диаграмма поможет вам определить, какие группы навыков можно осваивать параллельно.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Почему нужно осваивать навыки тонкой моторики?</w:t>
      </w:r>
      <w:r>
        <w:rPr>
          <w:rFonts w:cs="Verdana" w:ascii="Verdana" w:hAnsi="Verdana"/>
          <w:sz w:val="18"/>
          <w:szCs w:val="18"/>
        </w:rPr>
        <w:t xml:space="preserve"> На этот вопрос трудно ответить одной фразой — ведь речь идет о множестве очень разных навыков. Попробуем, однако, привести некоторые соображения, которые, вероятно, смогут убедить сомневающихся в важности той работы, к которой мы приступаем.</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9"/>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Навыки тонкой моторики помогают ребенку исследовать, сравнивать, классифицировать окружающие его вещи, и тем самым позволяют ему лучше понять мир, в котором он живет. </w:t>
      </w:r>
    </w:p>
    <w:p>
      <w:pPr>
        <w:pStyle w:val="Normal"/>
        <w:numPr>
          <w:ilvl w:val="0"/>
          <w:numId w:val="9"/>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Навыки тонкой моторики помогают ребенку самостоятельно обслуживать себя. В самом деле, даже для того, чтобы застегнуть пуговицу, нужен определенный навык из разряда обсуждаемых. </w:t>
      </w:r>
    </w:p>
    <w:p>
      <w:pPr>
        <w:pStyle w:val="Normal"/>
        <w:numPr>
          <w:ilvl w:val="0"/>
          <w:numId w:val="9"/>
        </w:numPr>
        <w:tabs>
          <w:tab w:val="clear" w:pos="708"/>
          <w:tab w:val="left" w:pos="360" w:leader="none"/>
        </w:tabs>
        <w:ind w:left="360" w:hanging="360"/>
        <w:rPr/>
      </w:pPr>
      <w:r>
        <w:rPr>
          <w:rFonts w:cs="Verdana" w:ascii="Verdana" w:hAnsi="Verdana"/>
          <w:sz w:val="18"/>
          <w:szCs w:val="18"/>
        </w:rPr>
        <w:t xml:space="preserve">Навыки тонкой моторики позволяют ребенку выразить себя через творчество — игру, пластику. </w:t>
      </w:r>
    </w:p>
    <w:p>
      <w:pPr>
        <w:pStyle w:val="Normal"/>
        <w:numPr>
          <w:ilvl w:val="0"/>
          <w:numId w:val="9"/>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Навыки тонкой моторики способствуют повышению самооценки ребенка. Они облегчают ему участие в играх и (в школьном возрасте) в работе, то есть дают возможность приобрести социальный опы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В каких случаях может потребоваться помощь специалиста?</w:t>
      </w:r>
      <w:r>
        <w:rPr>
          <w:rFonts w:cs="Verdana" w:ascii="Verdana" w:hAnsi="Verdana"/>
          <w:sz w:val="18"/>
          <w:szCs w:val="18"/>
        </w:rPr>
        <w:t xml:space="preserve"> Помощь специалиста может быть полезна детям с ослабленным зрением и детям с плохой координацией движений. Специалист поможет вам понять, какую цель преследует то или иное предлагаемое нами упражнение, и найдет доступный для вашего малыша способ достижения той же самой цели. Например, слепой ребенок не сумеет подбирать предметы по цвету, но он может научиться подбирать их по фактуре, по весу и т.п. Это позволит ему сортировать и классифицировать окружающие его вещи, как это делает зрячий ребенок, ориентирующийся на цв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ГЛАВА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А.</w:t>
        <w:br/>
        <w:t>Умение смотре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В этом разделе мы будем говорить об умении ребенка смотреть на предметы, которые его окружают. Проявляющаяся у младенца способность фокусировать взгляд на той или иной вещи, следить за ней глазами, в огромной степени определяет его способность дотягиваться до предметов, хватать их, а также использовать в игре свои рук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ока развитие ребенка не достигнет 6 месячного уровня, мы будем говорить об умении смотреть и умении хватать, как о двух отдельных группах навыков. Однако они настолько тесно связаны друг с другом, что даже на первых этапах над ними можно работать одновременно.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Восемь ступенек, которые малыш должен одолеть за эти условные 6 месяцев, приведут его к умению смотреть на очень мелкие предметы. После этого способность смотреть, конечно, не потеряет своего значения, поскольку она лежит в основе очень многих других необходимых ребенку умений, но дальше уже не будет смысла рассматривать ее отдельно.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Если ваш малыш плохо видит, вам придется помочь ему научиться: во-первых, максимально использовать имеющиеся у него зрительные возможности, и во-вторых, больше прислушиваться к другим чувствам. Мы настоятельно рекомендуем вам обратиться за помощью к специалисту. Адаптация предложенных нами методов и дополнительные упражнения дадут возможность вашему ребенку овладеть большинством навыков, описанных в этой книг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Ниже приводится перечень всех навыков данной группы.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0 до 3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1. Устремляет взгляд на предмет и фиксирует его на этом предмете в течение нескольких секунд. </w:t>
      </w:r>
    </w:p>
    <w:p>
      <w:pPr>
        <w:pStyle w:val="Normal"/>
        <w:rPr>
          <w:rFonts w:ascii="Verdana" w:hAnsi="Verdana" w:cs="Verdana"/>
          <w:sz w:val="18"/>
          <w:szCs w:val="18"/>
        </w:rPr>
      </w:pPr>
      <w:r>
        <w:rPr>
          <w:rFonts w:cs="Verdana" w:ascii="Verdana" w:hAnsi="Verdana"/>
          <w:sz w:val="18"/>
          <w:szCs w:val="18"/>
        </w:rPr>
        <w:t xml:space="preserve">2. Провожает взглядом предмет, пересекающий среднюю линию его тела. </w:t>
      </w:r>
    </w:p>
    <w:p>
      <w:pPr>
        <w:pStyle w:val="Normal"/>
        <w:rPr>
          <w:rFonts w:ascii="Verdana" w:hAnsi="Verdana" w:cs="Verdana"/>
          <w:sz w:val="18"/>
          <w:szCs w:val="18"/>
        </w:rPr>
      </w:pPr>
      <w:r>
        <w:rPr>
          <w:rFonts w:cs="Verdana" w:ascii="Verdana" w:hAnsi="Verdana"/>
          <w:sz w:val="18"/>
          <w:szCs w:val="18"/>
        </w:rPr>
        <w:t xml:space="preserve">3. Лежа на спинке, следит за предметом, описывающим дугу в 90 градусов в плоскости, перпендикулярной его телу. </w:t>
      </w:r>
    </w:p>
    <w:p>
      <w:pPr>
        <w:pStyle w:val="Normal"/>
        <w:rPr>
          <w:rFonts w:ascii="Verdana" w:hAnsi="Verdana" w:cs="Verdana"/>
          <w:sz w:val="18"/>
          <w:szCs w:val="18"/>
        </w:rPr>
      </w:pPr>
      <w:r>
        <w:rPr>
          <w:rFonts w:cs="Verdana" w:ascii="Verdana" w:hAnsi="Verdana"/>
          <w:sz w:val="18"/>
          <w:szCs w:val="18"/>
        </w:rPr>
        <w:t xml:space="preserve">4. Провожает взглядом предмет, движущийся вертикально.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3 до 6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8. Переводит взгляд с одного предмета на другой. </w:t>
      </w:r>
    </w:p>
    <w:p>
      <w:pPr>
        <w:pStyle w:val="Normal"/>
        <w:rPr>
          <w:rFonts w:ascii="Verdana" w:hAnsi="Verdana" w:cs="Verdana"/>
          <w:sz w:val="18"/>
          <w:szCs w:val="18"/>
        </w:rPr>
      </w:pPr>
      <w:r>
        <w:rPr>
          <w:rFonts w:cs="Verdana" w:ascii="Verdana" w:hAnsi="Verdana"/>
          <w:sz w:val="18"/>
          <w:szCs w:val="18"/>
        </w:rPr>
        <w:t xml:space="preserve">9. Изучает глазами предмет, который держит в руке. </w:t>
      </w:r>
    </w:p>
    <w:p>
      <w:pPr>
        <w:pStyle w:val="Normal"/>
        <w:rPr>
          <w:rFonts w:ascii="Verdana" w:hAnsi="Verdana" w:cs="Verdana"/>
          <w:sz w:val="18"/>
          <w:szCs w:val="18"/>
        </w:rPr>
      </w:pPr>
      <w:r>
        <w:rPr>
          <w:rFonts w:cs="Verdana" w:ascii="Verdana" w:hAnsi="Verdana"/>
          <w:sz w:val="18"/>
          <w:szCs w:val="18"/>
        </w:rPr>
        <w:t xml:space="preserve">10. Лежа на спинке, следит за предметом, описывающим дугу в 180 градусов в плоскости, перпендикулярной его телу. </w:t>
      </w:r>
    </w:p>
    <w:p>
      <w:pPr>
        <w:pStyle w:val="Normal"/>
        <w:rPr>
          <w:rFonts w:ascii="Verdana" w:hAnsi="Verdana" w:cs="Verdana"/>
          <w:sz w:val="18"/>
          <w:szCs w:val="18"/>
        </w:rPr>
      </w:pPr>
      <w:r>
        <w:rPr>
          <w:rFonts w:cs="Verdana" w:ascii="Verdana" w:hAnsi="Verdana"/>
          <w:sz w:val="18"/>
          <w:szCs w:val="18"/>
        </w:rPr>
        <w:t>11. Смотрит на маленький предм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А.1. Устремляет взгляд на предмет и фиксирует его на этом предмете в течение нескольких секунд</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Здесь пойдет речь о способности малыша на чем-нибудь задерживать свой уже сфокусированный взгляд в течение небольшого промежутка времени, то есть, о самом первом шаге — ведь взгляд новорожденного младенца кажется совсем несфокусированным. Первый "объект", привлекающий внимание ребенка — лицо мамы или папы. Это лицо надолго остается для малыша самым важным на свете. Поэтому именно с него мы начинаем наши занятия. Для того, чтобы привлечь внимание ребенка к своему лицу, мы говорим с ним, улыбаемся. А как только мы сумеем добиться того, чтобы он научился смотреть на нас, можно перейти к игрушкам и другим предметам.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Яркие разноцветные игрушки, не издающие никаких звуков.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Легонько помашите игрушкой примерно в 25 см от лица ребенка, вблизи воображаемой линии его взгляда.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малыш устремит свой взгляд на игрушку и на мгновение задержит его на ней.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Приготовьте яркие цветные предметы. Постарайтесь, чтобы они были как можно разнообразнее. Пусть среди них будет и нарисованное (лучше от руки) лицо.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Возьмите за правило всякий раз, когда вы хотите привлечь внимание малыша, говорить ему: "Посмотри!". Пока он еще не будет понимать смысла этого слова, но со временем непременно пойме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Ниже мы назовем ступеньки, по которым надо пройти ребенку, чтобы овладеть этим навыком. Выбирайте для очередного "урока" ту ступеньку, на которой малыш еще спотыкается. Одновременно нужно усиленно работать над первыми навыками раздела А книги Восприятие речи. Все они имеют отношение к умению ребенка смотреть на вас. Вы обнаружите, что отдельные шаги, описанные в книге Восприятие речи, и в той книге, которая сейчас перед вами, дублируют и дополняют друг друга.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 </w:t>
      </w:r>
      <w:r>
        <w:rPr>
          <w:rFonts w:cs="Verdana" w:ascii="Verdana" w:hAnsi="Verdana"/>
          <w:i/>
          <w:sz w:val="18"/>
          <w:szCs w:val="18"/>
        </w:rPr>
        <w:t>Смотрит на ваше лицо</w:t>
      </w:r>
      <w:r>
        <w:rPr>
          <w:rFonts w:cs="Verdana" w:ascii="Verdana" w:hAnsi="Verdana"/>
          <w:sz w:val="18"/>
          <w:szCs w:val="18"/>
        </w:rPr>
        <w:t xml:space="preserve">, когда оно внезапно появляется на линии его взгляда примерно в 25 см от его лица (чтобы привлечь внимание малыша, говорите с ним).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2. </w:t>
      </w:r>
      <w:r>
        <w:rPr>
          <w:rFonts w:cs="Verdana" w:ascii="Verdana" w:hAnsi="Verdana"/>
          <w:i/>
          <w:sz w:val="18"/>
          <w:szCs w:val="18"/>
        </w:rPr>
        <w:t>Смотрит на лицо, нарисованное на бумаге</w:t>
      </w:r>
      <w:r>
        <w:rPr>
          <w:rFonts w:cs="Verdana" w:ascii="Verdana" w:hAnsi="Verdana"/>
          <w:sz w:val="18"/>
          <w:szCs w:val="18"/>
        </w:rPr>
        <w:t xml:space="preserve">, когда оно внезапно появляется на линии его взгляда.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 </w:t>
      </w:r>
      <w:r>
        <w:rPr>
          <w:rFonts w:cs="Verdana" w:ascii="Verdana" w:hAnsi="Verdana"/>
          <w:i/>
          <w:sz w:val="18"/>
          <w:szCs w:val="18"/>
        </w:rPr>
        <w:t>Смотрит на предмет</w:t>
      </w:r>
      <w:r>
        <w:rPr>
          <w:rFonts w:cs="Verdana" w:ascii="Verdana" w:hAnsi="Verdana"/>
          <w:sz w:val="18"/>
          <w:szCs w:val="18"/>
        </w:rPr>
        <w:t xml:space="preserve">, когда тот внезапно появляется на линии его взгляда.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4. </w:t>
      </w:r>
      <w:r>
        <w:rPr>
          <w:rFonts w:cs="Verdana" w:ascii="Verdana" w:hAnsi="Verdana"/>
          <w:i/>
          <w:sz w:val="18"/>
          <w:szCs w:val="18"/>
        </w:rPr>
        <w:t>Смотрит на лицо</w:t>
      </w:r>
      <w:r>
        <w:rPr>
          <w:rFonts w:cs="Verdana" w:ascii="Verdana" w:hAnsi="Verdana"/>
          <w:sz w:val="18"/>
          <w:szCs w:val="18"/>
        </w:rPr>
        <w:t xml:space="preserve">, находящееся чуть в стороне от линии его взгляда, если взрослый своей ладонью легонько помогает ему повернуть голову.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5. </w:t>
      </w:r>
      <w:r>
        <w:rPr>
          <w:rFonts w:cs="Verdana" w:ascii="Verdana" w:hAnsi="Verdana"/>
          <w:i/>
          <w:sz w:val="18"/>
          <w:szCs w:val="18"/>
        </w:rPr>
        <w:t>Смотрит на предмет</w:t>
      </w:r>
      <w:r>
        <w:rPr>
          <w:rFonts w:cs="Verdana" w:ascii="Verdana" w:hAnsi="Verdana"/>
          <w:sz w:val="18"/>
          <w:szCs w:val="18"/>
        </w:rPr>
        <w:t xml:space="preserve">, находящийся чуть в стороне от линии его взгляда, если взрослый указанным выше образом помогает ему повернуть головку.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Если малыш успешно справляется со всеми перечисленными задачами, но не выполняет главную, проверьте, достаточно ли времени вы ему даете на то, чтобы он смог прореагировать. Не слишком ли спешите оказать помощь? Поэкспериментируйте с разными предметами, попробуйте поместить предмет поближе к лицу ребенка и подальше от него. Не пожалейте времени — понаблюдайте за тем, на что он посмотрит сам, без вашего вмешательства.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Следите за тем, чтобы перед взором ребенка всегда находились предметы, способные его заинтересовать. Позаботьтесь о том, чтобы в любом случае — лежит ли он на полу, или удобно устроен на стульчике — вокруг него висели разные игрушки. Их можно подвесить с помощью каких-нибудь рамок или реек для сушки белья. Закрепите игрушки у кроватки или у коляски ребенка. Лучше всего для нашей задачи подойдет рисунок, на котором изображено человеческое лицо. Перед окнами подвесьте на ниточках легкие фигурки (мобили). Колеблясь под действием ветра, они будут менять освещение в комнате, а это также может привлечь внимание малыша. В саду поставьте коляску так, чтобы ребенок мог видеть колышущуюся на фоне неба листву. Усаживая малыша на стульчик, старайтесь, чтобы он видел ваше лицо. Поэтому, когда вы, например, моете посуду на кухне, приподнимите детский стульчик, поставив его, скажем, на кухонную скамью. Самые благоприятные для занятий моменты — когда вы рядом. Если вы хотите, чтобы малыш посмотрел на вас, говорите с ним. Говорите, когда переодеваете его, когда кормите, укладываете спать.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Когда малыш освоит данный навык, позаботьтесь о том, чтобы у него были возможности для практики. Меняйте окружающие его предметы. Массу интересного можно найти, например, в кухонном шкафу. Со временем начните показывать ему предметы помельче, причем не только основных цветов, но и их оттенков. Кроме того, небесполезно помещать предметы на разных расстояниях от ребенка.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А.2. Провожает взглядом предмет, пересекающий среднюю линию его тел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Когда ребенок научится смотреть на ваше лицо и на предметы, находящиеся прямо перед ним, можно начать учить его следить глазами за движущимся лицом или предметом. Начнем мы с маленькой дистанции, но в последнем параграфе этого раздела речь пойдет уже о таком слежении за предметами, которое требует поворота головы на 180 градусов.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Яркая игрушка или ваше лиц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местите игрушку или свое лицо чуть в стороне от средней линии тела ребенка (воображаемая линия, проходящая вдоль тела малыша). Привлеките его внимание, и когда он посмотрит на вас (или на игрушку), немного переместите свое лицо или игрушку вдоль воображаемой линии, пересекающей среднюю линию его тела.</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малыш непрерывным движением сфокусированного взгляда проследит за тем, как лицо или предмет пересечет среднюю линию его тела. Он не должен отводить взгляд, а потом возвращать его вновь.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Сначала малышу нужно научиться провожать взглядом ваше лицо. Перемещайте его очень медленно, не переставая говорить с ребенком. Если он отвлечется, дождитесь, пока он снова посмотрит на вас, и тогда продолжайте движение.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Следующий шаг — слежение за нарисованным на бумаге лицом, затем за погремушкой, и наконец, за игрушкой, не издающей никаких звуков, но непременно яркой.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Продолжайте, как и раньше, демонстрировать ребенку разнообразные предметы, но теперь старайтесь добавить им движения. Правильно было бы включить упражнения, которые мы описали выше, в ваши повседневные занятия. Можно практиковаться, например, всякий раз, меняя малышу подгузник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Развитию этого навыка посвящен параграф ТМ.А.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А.3. Лежа на спинке, следит за предметом, описывающим дугу в 90 градусов в плоскости, перпендикулярной его тел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Следит" в данном случае означает практически то же, что и "провожает взглядом". В том раннем возрасте, о котором мы говорим, головка ребенка должна хорошо поддерживаться, поэтому осваивать этот навык он начнет, лежа на спин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Яркая игрушка, например, красный шерстяной помпон.</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Способ:</w:t>
      </w:r>
      <w:r>
        <w:rPr>
          <w:rFonts w:cs="Verdana" w:ascii="Verdana" w:hAnsi="Verdana"/>
          <w:sz w:val="18"/>
          <w:szCs w:val="18"/>
        </w:rPr>
        <w:t xml:space="preserve"> Положите малыша на спинку (в этом возрасте он обычно держит голову повернутой на одну сторону). Помашите игрушкой перед его глазами так, чтобы он на нее посмотрел, затем медленно переместите ее на 90 градусов в плоскости, перпендикулярной телу ребенка.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малыш следит за игрушкой, описывающей дугу приблизительно в 90 градусов. Пересекать взглядом среднюю линию тела он не должен.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занятий вам потребуются яркие разноцветные игрушки — несколько гремящих и несколько негремящих. Начните с небольшого отрезка пути (с небольшого угла), затем понемногу увеличивайте его. Если ребенок сможет проследить за движением предмета, описывающего дугу в 10 градусов, поставьте перед собой следующую задачу — научить его следить за предметом, описывающим дугу в 15 градусов и т.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ервым "объектом" должно стать ваше лицо. Привлеките к себе внимание ребенка и медленно, не переставая говорить, переместите свое лицо на заданное вами же расстояни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огда малыш научится провожать взглядом ваше лицо, попробуйте повторить аналогичную процедуру с нарисованным лицом. Затем включите в работу погремушку, и наконец, не гремящую, но обязательно яркую игрушку.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Все движения, о которых мы говорим, непременно должны быть очень медленными. Следует учитывать также, что малышу может потребоваться много времени, чтобы, отвлекшись, снова обратить свой взгляд на предмет. Давайте ему это время.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Смотрите параграф ТМ.А.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много позже вы будете заниматься слежением за предметом, который описывает дугу в 180 градусов, однако уже теперь можно начать понемногу увеличивать расстояние. Если же малыш пока к этому не готов, поддерживайте практикой уже достигнутые успехи. Позже перейдете к новым задач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Возможно, вам будет небезынтересно понаблюдать за тем, как ваш ребенок пользуется только что приобретенным навыком в повседневной жизни. Он может уже провожать глазами людей, которые ходят по комнате, следить за лицом человека, встающего со стула. Как и куда бы вы ни укладывали малыша, важно учитывать, что находится у него перед глазами. Старайтесь устраивать его так, чтобы хотя бы часть дня он не смотрел в потолок.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А.4. Провожает взглядом предмет, движущийся вертикальн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В параграфе ТМ.А.2 мы концентрировали свое внимание на способности ребенка отслеживать горизонтальные перемещения. Теперь проверим, может ли он провожать взглядом предмет, движущийся прямо перед ним в вертикальном направлени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Яркая игрушка или ваше лиц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ребенка на спинку. Привлеките его внимание к своему лицу или к игрушке, которую вы держите над ним (точнее, над средней линией его тела). Когда он посмотрит на ваше лицо или предмет, начните медленно опускать его вниз, к телу малыша мимо его подбородка. Сделайте три попытк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хотя бы один раз из трех ребенок проследит глазами за вашим лицом или предметом, перемещающимся в вертикальном направлени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Учить малыша и практиковаться следует так, как указано в параграфе ТМ.А.3, только теперь вы будете перемещать предмет в вертикальном направле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А.8. Переводит взгляд с одного предмета на другой</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Когда малыш еще только учится фокусировать свой взгляд на разных предметах, бывает, что он теряет фокус, и прежде, чем "поймать" тот или иной предмет снова, его взгляд некоторое время беспорядочно блуждает где-то рядом. Со временем ребенок начинает учиться переводить взгляд с одного предмета на другой целенаправленно.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Устройте малыша так, чтобы его тело и голова надежно поддерживались. Возьмите в руки 2 игрушки — по одной с каждой стороны его лица так, чтобы расстояние между его глазами и игрушками было приблизительно 25 см. Привлеките внимание ребенка сначала к одной игрушке, потом к другой. Сделайте 3 попытки.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малыш, хотя бы 1 раз из 3, посмотрит сначала на одну игрушку, потом на другую.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Сначала попробуйте побудить ребенка перевести взгляд с вашего лица на игрушку, или наоборот. Заговорите с ним, и когда он на вас посмотрит, слегка помашите игрушкой, чтобы привлечь его внимание к ней. Когда малыш посмотрит на нее, заговорите с ним снова — верните его внимание к себе. Затем начните работать с двумя игрушками. Для начала лучше всего взять погремушки с громким звуком.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Навык, который мы здесь рассматриваем, легко отрабатывать в процессе обычной повседневной деятельности. Так можно перед кормлением побудить малыша посмотреть сначала на ваше лицо, потом на бутылочку, во время купания — перевести взгляд с вашего лица на пищащую игрушку. Когда ребенок сидит на своем стульчике и смотрит, как вы работаете, было бы полезно иногда отрываться, чтобы показать ему два каких-нибудь предмета. В такой ситуации это могут быть не игрушки, а предметы, с которыми вы работаете. Если вы заняты и не можете сидеть с малышом, убедитесь, что в его комнате есть игрушки — 2 или больше, — которые подвешены так, что он может практиковаться сам.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Когда ребенок уловит смысл этого занятия, попробуйте поэкспериментировать с разными расстояниями. Это поможет активизировать способность малыша фокусировать взгляд. Продолжайте побуждать его смотреть сначала на ваше лицо, а потом на предмет или игрушку. Для успешного проведения речевых занятий большое значение имеет умение ребенка внимательно смотреть на предметы вместе со взрослым (см. главу 2 книги 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А.9. Изучает глазами предмет, который держит в рук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Когда ребенок впервые начинает схватывать разные вещи, он может и не смотреть на то, что оказывается у него в руке. Умение смотреть на предмет, который держишь в руке, требует как способности хорошо фокусировать взгляд, так и способности в достаточной степени контролировать свои движения, чтобы суметь поднять предмет и удержать его в относительно неизменном положени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Маленькая легкая погрему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наблюдайте за ребенком, когда он держит в руке погрем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поднимает руку с погремушкой и смотрит на нее в течение 2-3 секун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оверьте, достаточно ли хорошо у игрушки сбалансирован вес. У некоторых игрушек одна часть бывает утяжеленной, и ребенок, пытаясь поднести ее к глазам, может, в конце концов, ударить себя ею по лиц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роме того, важно, чтобы у малыша была хорошая опора. Если ему трудно поднять игрушку вверх, попробуйте усадить или уложить его так, чтобы обеспечить опору плечу и предплечью.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Следует заметить, что многие дети сначала изучают собственные ручки, а потом уже другие предметы. Положение, в котором малыш делает это наиболее охотно, подскажет вам, как его лучше усадить, чтобы у него был стимул посмотреть и на предмет, который он держит в рук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Обсуждаемый навык удобно отрабатывать вместе с умением хватать (параграфы ТМ.Б.6,12). Когда в руке у ребенка оказывается какой-нибудь предмет, помогите ему несколько секунд подержать его в таком положении, в котором он может его видеть. Если нужно, поддержите его руки, но постепенно старайтесь отказываться от такой помощи. Если малыш опустит руки так, что игрушка выскользнет из поля его зрения, подождите немного, и прежде чем помочь, дайте ему возможность самому поднять рук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Если ребенок тянет игрушку прямо в рот, разрешите ему сначала пососать ее немного (это один из способов исследования окружающих предметов), а потом помогите подержать игрушку так, чтобы он мог ее видеть.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Когда ваш малыш научится держать в руках 2 предмета (ТМ.Б.13), попробуйте побудить его посмотреть сначала на один, потом на другой.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А.10. Лежа на спинке, следит за предметом, описывающим дугу в 180 градусов в плоскости, перпендикулярной его тел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Ребенок, научившийся провожать глазами предмет, который описывает дугу в 90 градусов, может начать учиться следить за предметом, который описывает дугу в 180 градусов, и при этом пересекает среднюю линию его тела.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Яркая игрушка, например, красный шерстяной помпо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ействуйте так, как указано в параграфе ТМ.А.3, только теперь описывайте предметом дугу в 180 градусов.</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ребенок плавно провожает взглядом предмет, описывающий дугу приблизительно в 180 градусов.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Начните с 90 градусов (это навык ТМ.А.3), и постепенно отводите свое лицо или игрушку все дальше, пока угол не составит 180 градусов. Некоторым детям на первых порах трудно бывает плавно повернуть голову с одной стороны на другую. Поэтому сначала вы можете своей рукой легонько поддерживать головку малыша. Однако по мере того, как он будет все лучше управлять своими мышцами, вам следует уменьшать вашу помощь.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Здесь можно сослаться на параграф ТМ.А.3, только теперь мы будем отрабатывать умение отслеживать более длинную дистанцию, требующую большего поворота головы (180 градусов).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ы ходите по комнате, разговаривайте с ребенком, побуждая его следить за вами взгляд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осле того, как малыш научится управлять движением своей головки в сидячем положении, предоставьте ему возможность отрабатывать обсуждаемый навык также и сидя.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огда он будет в состоянии совершенно уверенно провожать глазами движущиеся объекты, он начнет использовать это умение в самых разных ситуациях, и необходимость в специальных "уроках" отпадет. Тем не менее, время от времени следует внимательно наблюдать за поведением малыша, проверяя, использует ли он свой новый навык в повседневной жизн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А.11. Смотрит на маленький предме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Чем точнее малыш фокусирует свой взгляд, тем мельче предметы, на которые он может смотреть.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В данном параграфе мы поговорим об умении смотреть на предметы, размером с изюминку.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Изюминка или другой столь же маленький предмет. Положите изюминку на бумагу такого цвета, чтобы она четко выделялась на ее фо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Усадите малыша и поднесите к нему бумагу с изюминкой, держа ее на расстоянии 20-25 см от его лица. Легким постукиванием по бумаге, привлеките к ней внимание ребенка. Скажите: "Посмотр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малыш в течение 2-3 секунд будет смотреть на предмет, лежащий на бумаг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пределите самый маленький предмет из тех, на которых ваш ребенок может сфокусировать свой взгляд, и подольше потренируйтесь с предметами такого размера. Затем начните постепенно уменьшать размеры предлагаемых вниманию малыша предметов, пока не дойдете до размера изюм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Включите в работу какие-нибудь звенящие предметы, например, маленькие колокольчики. Хороши также блестящие безделушк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Важно, чтобы ваши предметы хорошо выделялись на фоне поверхности, на которой они лежат. Поэтому позаботьтесь о том, чтобы предмет и фон были контрастных цветов.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Разумеется, вы не можете позволить себе оставить малыша наедине с мелкими предметами. Однако не огорчайтесь, потому что в этом возрасте ребенку интересно все, и у него будут неисчерпаемые возможности для практики. Цветы в саду, монетки, кусочки пищи, детали конструктора старшего ребенка, блестящие сережки — все может стать предметом его внимания.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Немного позже вы начнете учить малыша брать маленькие предметы в руку. Если пока вы не планируете решать эту задачу, продолжайте упражняться так, как мы предложили выше. Наблюдайте за ребенком, проверяйте, замечает ли он мелкие предметы сам.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ГЛАВА 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Б.</w:t>
      </w:r>
    </w:p>
    <w:p>
      <w:pPr>
        <w:pStyle w:val="Normal"/>
        <w:rPr>
          <w:rFonts w:ascii="Verdana" w:hAnsi="Verdana" w:cs="Verdana"/>
          <w:b/>
          <w:b/>
          <w:sz w:val="18"/>
          <w:szCs w:val="18"/>
        </w:rPr>
      </w:pPr>
      <w:r>
        <w:rPr>
          <w:rFonts w:cs="Verdana" w:ascii="Verdana" w:hAnsi="Verdana"/>
          <w:b/>
          <w:sz w:val="18"/>
          <w:szCs w:val="18"/>
        </w:rPr>
        <w:t>Умение хвата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разделе мы поговорим о том, как у ребенка развивается умение схватывать предметы. Мы рассмотрим этот процесс, начиная с хватательного рефлекса, который есть даже у грудного младенца, и дойдем до требующего определенной подготовки умения уже двухлетнего ребенка захватывать предмет с двух сторон ("брать в кле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Это умение требует хорошей зрительно-моторной координации, то есть скоординированной работы мелких мышц руки и глаза. Следовательно, с одной стороны, оно зависит от навыков предыдущей группы (ТМ.А. Умение смотреть), а с другой стороны, служит их развит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мение хватать имеет большое значение для участия в играх, ведь, играя, дети обычно берут в руки то одну, то другую игрушку. В сущности, все навыки данной группы могут рассматриваться как игровы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Ниже приводится перечень умений этого раздела.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0 до 3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5. Сцепляет ручки. </w:t>
      </w:r>
    </w:p>
    <w:p>
      <w:pPr>
        <w:pStyle w:val="Normal"/>
        <w:rPr>
          <w:rFonts w:ascii="Verdana" w:hAnsi="Verdana" w:cs="Verdana"/>
          <w:sz w:val="18"/>
          <w:szCs w:val="18"/>
        </w:rPr>
      </w:pPr>
      <w:r>
        <w:rPr>
          <w:rFonts w:cs="Verdana" w:ascii="Verdana" w:hAnsi="Verdana"/>
          <w:sz w:val="18"/>
          <w:szCs w:val="18"/>
        </w:rPr>
        <w:t xml:space="preserve">6. Держит погремушку, когда ее вкладывают ему в руку.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3 до 6 месяцев</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12. Активно схватывает погремушку. </w:t>
      </w:r>
    </w:p>
    <w:p>
      <w:pPr>
        <w:pStyle w:val="Normal"/>
        <w:rPr>
          <w:rFonts w:ascii="Verdana" w:hAnsi="Verdana" w:cs="Verdana"/>
          <w:sz w:val="18"/>
          <w:szCs w:val="18"/>
        </w:rPr>
      </w:pPr>
      <w:r>
        <w:rPr>
          <w:rFonts w:cs="Verdana" w:ascii="Verdana" w:hAnsi="Verdana"/>
          <w:sz w:val="18"/>
          <w:szCs w:val="18"/>
        </w:rPr>
        <w:t xml:space="preserve">13. Держит в руках два предмета, когда их ему дают. </w:t>
      </w:r>
    </w:p>
    <w:p>
      <w:pPr>
        <w:pStyle w:val="Normal"/>
        <w:rPr>
          <w:rFonts w:ascii="Verdana" w:hAnsi="Verdana" w:cs="Verdana"/>
          <w:sz w:val="18"/>
          <w:szCs w:val="18"/>
        </w:rPr>
      </w:pPr>
      <w:r>
        <w:rPr>
          <w:rFonts w:cs="Verdana" w:ascii="Verdana" w:hAnsi="Verdana"/>
          <w:sz w:val="18"/>
          <w:szCs w:val="18"/>
        </w:rPr>
        <w:t xml:space="preserve">14. Тянется к предмету двумя руками. </w:t>
      </w:r>
    </w:p>
    <w:p>
      <w:pPr>
        <w:pStyle w:val="Normal"/>
        <w:rPr>
          <w:rFonts w:ascii="Verdana" w:hAnsi="Verdana" w:cs="Verdana"/>
          <w:sz w:val="18"/>
          <w:szCs w:val="18"/>
        </w:rPr>
      </w:pPr>
      <w:r>
        <w:rPr>
          <w:rFonts w:cs="Verdana" w:ascii="Verdana" w:hAnsi="Verdana"/>
          <w:sz w:val="18"/>
          <w:szCs w:val="18"/>
        </w:rPr>
        <w:t xml:space="preserve">15. Лежа на спинке, тянется к предмету и достает его. </w:t>
      </w:r>
    </w:p>
    <w:p>
      <w:pPr>
        <w:pStyle w:val="Normal"/>
        <w:rPr/>
      </w:pPr>
      <w:r>
        <w:rPr>
          <w:rFonts w:cs="Verdana" w:ascii="Verdana" w:hAnsi="Verdana"/>
          <w:sz w:val="18"/>
          <w:szCs w:val="18"/>
        </w:rPr>
        <w:t xml:space="preserve">16. Сидя, тянется к предмету и достает его. </w:t>
      </w:r>
    </w:p>
    <w:p>
      <w:pPr>
        <w:pStyle w:val="Normal"/>
        <w:rPr>
          <w:rFonts w:ascii="Verdana" w:hAnsi="Verdana" w:cs="Verdana"/>
          <w:sz w:val="18"/>
          <w:szCs w:val="18"/>
        </w:rPr>
      </w:pPr>
      <w:r>
        <w:rPr>
          <w:rFonts w:cs="Verdana" w:ascii="Verdana" w:hAnsi="Verdana"/>
          <w:sz w:val="18"/>
          <w:szCs w:val="18"/>
        </w:rPr>
        <w:t xml:space="preserve">17. Перекладывает предмет из одной руки в другую.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6 до 9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18. Согнув кисть и пальцы грабельками, захватывает изюминку. </w:t>
      </w:r>
    </w:p>
    <w:p>
      <w:pPr>
        <w:pStyle w:val="Normal"/>
        <w:rPr>
          <w:rFonts w:ascii="Verdana" w:hAnsi="Verdana" w:cs="Verdana"/>
          <w:sz w:val="18"/>
          <w:szCs w:val="18"/>
        </w:rPr>
      </w:pPr>
      <w:r>
        <w:rPr>
          <w:rFonts w:cs="Verdana" w:ascii="Verdana" w:hAnsi="Verdana"/>
          <w:sz w:val="18"/>
          <w:szCs w:val="18"/>
        </w:rPr>
        <w:t xml:space="preserve">19. Берет в руки два предмета и держит их. </w:t>
      </w:r>
    </w:p>
    <w:p>
      <w:pPr>
        <w:pStyle w:val="Normal"/>
        <w:rPr>
          <w:rFonts w:ascii="Verdana" w:hAnsi="Verdana" w:cs="Verdana"/>
          <w:sz w:val="18"/>
          <w:szCs w:val="18"/>
        </w:rPr>
      </w:pPr>
      <w:r>
        <w:rPr>
          <w:rFonts w:cs="Verdana" w:ascii="Verdana" w:hAnsi="Verdana"/>
          <w:sz w:val="18"/>
          <w:szCs w:val="18"/>
        </w:rPr>
        <w:t xml:space="preserve">20. Активно трясет погремушку. </w:t>
      </w:r>
    </w:p>
    <w:p>
      <w:pPr>
        <w:pStyle w:val="Normal"/>
        <w:rPr>
          <w:rFonts w:ascii="Verdana" w:hAnsi="Verdana" w:cs="Verdana"/>
          <w:sz w:val="18"/>
          <w:szCs w:val="18"/>
        </w:rPr>
      </w:pPr>
      <w:r>
        <w:rPr>
          <w:rFonts w:cs="Verdana" w:ascii="Verdana" w:hAnsi="Verdana"/>
          <w:sz w:val="18"/>
          <w:szCs w:val="18"/>
        </w:rPr>
        <w:t xml:space="preserve">21. Один и тот же предмет пускает в ход по-разному. </w:t>
      </w:r>
    </w:p>
    <w:p>
      <w:pPr>
        <w:pStyle w:val="Normal"/>
        <w:rPr>
          <w:rFonts w:ascii="Verdana" w:hAnsi="Verdana" w:cs="Verdana"/>
          <w:sz w:val="18"/>
          <w:szCs w:val="18"/>
        </w:rPr>
      </w:pPr>
      <w:r>
        <w:rPr>
          <w:rFonts w:cs="Verdana" w:ascii="Verdana" w:hAnsi="Verdana"/>
          <w:sz w:val="18"/>
          <w:szCs w:val="18"/>
        </w:rPr>
        <w:t xml:space="preserve">22. Вытаскивает штырек из гнезда. </w:t>
      </w:r>
    </w:p>
    <w:p>
      <w:pPr>
        <w:pStyle w:val="Normal"/>
        <w:rPr>
          <w:rFonts w:ascii="Verdana" w:hAnsi="Verdana" w:cs="Verdana"/>
          <w:sz w:val="18"/>
          <w:szCs w:val="18"/>
        </w:rPr>
      </w:pPr>
      <w:r>
        <w:rPr>
          <w:rFonts w:cs="Verdana" w:ascii="Verdana" w:hAnsi="Verdana"/>
          <w:sz w:val="18"/>
          <w:szCs w:val="18"/>
        </w:rPr>
        <w:t xml:space="preserve">23. Пользуется большим пальцем с одной стороны, и остальными с другой, чтобы схватить маленький предме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9 до 12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28. Подражая взрослому, засовывает свой пальчик в гнездо от штырька. </w:t>
      </w:r>
    </w:p>
    <w:p>
      <w:pPr>
        <w:pStyle w:val="Normal"/>
        <w:rPr>
          <w:rFonts w:ascii="Verdana" w:hAnsi="Verdana" w:cs="Verdana"/>
          <w:sz w:val="18"/>
          <w:szCs w:val="18"/>
        </w:rPr>
      </w:pPr>
      <w:r>
        <w:rPr>
          <w:rFonts w:cs="Verdana" w:ascii="Verdana" w:hAnsi="Verdana"/>
          <w:sz w:val="18"/>
          <w:szCs w:val="18"/>
        </w:rPr>
        <w:t xml:space="preserve">29. Достает предмет из коробки или вазы. </w:t>
      </w:r>
    </w:p>
    <w:p>
      <w:pPr>
        <w:pStyle w:val="Normal"/>
        <w:rPr>
          <w:rFonts w:ascii="Verdana" w:hAnsi="Verdana" w:cs="Verdana"/>
          <w:sz w:val="18"/>
          <w:szCs w:val="18"/>
        </w:rPr>
      </w:pPr>
      <w:r>
        <w:rPr>
          <w:rFonts w:cs="Verdana" w:ascii="Verdana" w:hAnsi="Verdana"/>
          <w:sz w:val="18"/>
          <w:szCs w:val="18"/>
        </w:rPr>
        <w:t xml:space="preserve">30. Снимает кольца со стержня. </w:t>
      </w:r>
    </w:p>
    <w:p>
      <w:pPr>
        <w:pStyle w:val="Normal"/>
        <w:rPr>
          <w:rFonts w:ascii="Verdana" w:hAnsi="Verdana" w:cs="Verdana"/>
          <w:sz w:val="18"/>
          <w:szCs w:val="18"/>
        </w:rPr>
      </w:pPr>
      <w:r>
        <w:rPr>
          <w:rFonts w:cs="Verdana" w:ascii="Verdana" w:hAnsi="Verdana"/>
          <w:sz w:val="18"/>
          <w:szCs w:val="18"/>
        </w:rPr>
        <w:t xml:space="preserve">31. Для того, чтобы взять изюминку, захватывает ее с двух сторон ("берет в клещ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8 месяцев до 2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61. Берет в руку булавку или нитку, захватывая их с двух сторон.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Заметим, что навыки данной группы дополнительно отрабатываются и развиваются в разделе ТМ.Д. (Умение манипулировать предметами). К его освоению приступают тогда, когда развитие малыша достигает 15-18-месячного уровня и работают над ним вплоть до 4 ле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5. Сцепляет ручки</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Если в ручку новорожденного младенца вложить палец, то он сожмет его. Какие радостные ощущения для нас! Когда же малыш начнет поднимать ручки над грудью, сложив их вместе, непременно заметьте это. Это — веха, верный признак того, что ребенок начинает развиваться. Значение такого события выходит за рамки тонкой моторики. В области общей моторики оно также играет большую роль. Поэтому умение, о котором мы здесь говорим, рассматривается также в книге Общая моторика (раздел ОМ.А).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наблюдайте за малышом, когда он лежит на спинке.</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для того, чтобы дотронуться до какого-нибудь предмета или что-то подержать, ребенок приподнимает руки над средней линией тела, сцепив их вместе. Результат не будет считаться положительным, если он делает это только тогда, когда вы берете его на рук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озьмите ручки ребенка в свои и, приподняв их (верхнюю часть — от локтей), соедините вместе так, чтобы он ощутил сцепление и взаимное пожатие собственных пальцев.</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Хотя при оценке этого навыка вам не разрешается держать ребенка на руках, все же это положение может оказаться полезным для занятий. Оно поможет малышу уловить идею того, чего мы добиваемся, поскольку ваше тело и руки естественным образом сводят руки малыша друг с другом. Очень хорошо подходит для этого также время кормления — вы можете обвить руками малыша бутылочку или даже свое тело.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6. Держит погремушку, когда ее вкладывают ему в ру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Когда вы впервые увидите, что малыш держит в руке игрушку, это, безусловно, обрадует вас. Ведь это значит, что в его знакомстве с миром начинается новый этап.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егкая погремушка с ручкой, размером с карандаш.</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Вложите погремушку в ручку ребенка. Сделайте три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по меньшей мере, в одном случае из трех, прежде чем отпустить игрушку, продержит ее секунд пя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ыберите для занятий погремушки или другие легкие и хорошо сбалансированные предметы. Избегайте погремушек, которые имеют утяжеленную верхнюю час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опробуйте помочь малышу удержать игрушку. Своей рукой слегка прижмите к ней его пальчики. Когда он научится крепче сжимать игрушку, помогайте меньш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складывайте вокруг ребенка игрушки так, чтобы он мог до них дотянуться, особенно когда лежит на животике. Если вам нравится шить, сшейте ему "фактурный" коврик. Его можно собрать из лоскутов ткани разной фактуры (вельвета, бархата, дерюжки, искусственного меха, махровой ткани и т.д.) и по краю крепко пришить к нему крупные пуговицы, бусины, старые ключи и другие подобные вещи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Возьмите себе за правило предлагать малышу потрогать все подходящие предметы, встречающиеся вам на пути. По-прежнему давайте ему подержать ваш палец.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Очень важно постоянно тренировать мышцы рук малыша (делайте это по ходу освоения последующих навыков). Например, когда ребенок держит ваш палец, попробуйте потихоньку начать его выдергивать так, чтобы он учился крепче сжимать свой кулачок. Можно потянуть к себе игрушку, которую он держит. Здесь нужно следить за тем, чтобы он сопротивлялся вашему действию.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12. Активно схватывает погремуш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параграфе мы поговорим о способности ребенка раскрывать ладошку, чтобы затем схватить погрем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егкая погремушка с ручкой, размером с карандаш.</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хлопайте легонько погремушкой по внешней стороне пальчиков ребенка.</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малыш раскроет ладошку и схватит погремушку.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ак правило, ребенок разжимает пальчики и раскрывает руку, если погладить тыльную сторону его ладони от пальцев к запясть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Начните именно с такого поглаживания, и когда пальчики малыша разожмутся, вложите ему в руку погремушку. При необходимости можно помочь ему обхватить ручку игрушки пальцами. </w:t>
      </w:r>
    </w:p>
    <w:p>
      <w:pPr>
        <w:pStyle w:val="Normal"/>
        <w:rPr>
          <w:rFonts w:ascii="Verdana" w:hAnsi="Verdana" w:cs="Verdana"/>
          <w:sz w:val="18"/>
          <w:szCs w:val="18"/>
        </w:rPr>
      </w:pPr>
      <w:r>
        <w:rPr>
          <w:rFonts w:cs="Verdana" w:ascii="Verdana" w:hAnsi="Verdana"/>
          <w:sz w:val="18"/>
          <w:szCs w:val="18"/>
        </w:rPr>
        <w:t>Когда ребенок научится разжимать пальчики при поглаживании, можно поглаживание заменить легким похлопыванием погремушкой по пальцам. Если все-таки, чтобы схватить игрушку, малыш нуждается в дополнительной стимуляции, придвиньте ее поближе к его ладош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аждый раз, предлагая ребенку тот или иной предмет, давайте ему ясное указание: "Возьми!". Пока он может не понимать значения этого слова, но позже непременно пойме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Здесь мы сошлемся на параграф ТМ.Б.6 с тем лишь добавлением, что теперь ребенка следует побуждать не только схватывать погремушку, но и раскрывать ладонь.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Если вы считаете нужным работать над развитием этого навыка, обратитесь к следующему параграфу (Держит две игрушки) и забегите немного вперед, заглянув в параграфы ТМ.Б.15 и 16, в которых речь пойдет об умении ребенка тянуться к предметам, находящимся на некотором удалении от него.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13. Держит в руках два предмета, когда их ему даю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Умение, о котором пойдет речь в данном параграфе, является развитием умения хватать. Однако особенность его заключается в том, что оно требует активного сосредоточения.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ве маленькие погремушки или два куби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В каждую ручку ребенка вложите по одному предмет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держит оба предмета в течение 5 секун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ка ребенок не проникнется ощущением того, что он держит в руках два предмета, вам, может быть, придется помогать ему держать пальчики плотно прижатыми к этим предметам.</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Помогите малышу поднять ручки так, чтобы он мог видеть обе игрушки. Попробуйте помочь ему поиграть с ними — потрясти, постучать ими друг о друга. Возможно, ему понравятся такие игры. (Учтите, что прежде, чем ребенок начнет делать это самостоятельно, может пройти довольно много времен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м надо отлучиться, и вы не можете быть рядом с ребенком какое-то время, достаньте игрушки и разложите их так, чтобы малыш мог брать их и в одну, и в другую руку. В этом смысле идеальной кажется самодельная игрушка, представляющая собой шнур с нанизанными на него катушками. Можно также дать ребенку связку игрушечных ключей или цепочку, собранную из больших ярких колец. Такие вещи детям легче взять в обе руки, чем добывать из общей массы разные игруш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малыш сидит у вас на коленях, пусть он держит в кулачках ваши паль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Работая над следующими навыками, старайтесь не забывать и о том, которому посвящен данный параграф. Непосредственному его развитию служат упражнения, которые описываются в параграфе ТМ.Б.19 (Берет в руки и держит два предмета). Однако уже сейчас можно пробовать включать их в ваши повседневные занятия.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14. Тянется к предмету двумя рук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малыш уже научился схватывать предметы и держать их в руках, можно начать учить его целенаправленно тянуться к игрушке, которая находится на некотором отдалении от него. При этом он должен правильно направлять свои руки. Когда впервые вам доведется наблюдать попытку ребенка дотянуться до желаемого предмета, вы увидите, что он пытается сделать это двумя ру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Яркая игрушка или погрему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Возьмите игрушку и подержите ее над ребенком примерно в 15 см от его лица. Помашите ею, чтобы привлечь к ней его внимание, а после этого держите неподвиж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тянется к игрушке обеими руками в течение не менее 20 секунд. Он не должен непременно по-настоящему схватить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чать заниматься лучше всего, посадив ребенка к себе на колени. Направьте его ручки к вашему лицу и позвольте с ним поигр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малыш лежит на спинке или сидит в своем креслице, и при этом надежно поддерживается со всех сторон, покажите ему какую-нибудь игрушку, помогите протянуть к ней руки. Вам легче будет сделать это, если ваши руки будут оставаться свободными. Поэтому игрушку лучше подвеси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ы заметите, что ребенок сам начинает тянуться, помогать нужно меньше. И все же, когда он поднимет руки, помогите ему ощутить прикосновение к желанной игрушке или схватить ее. Усилия ребенка должны быть вознагражден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ы протягиваете малышу бутылочку, попробуйте не донести ее немного до его рта и побудите его самостоятельно ее достать. Зная, что ребенок должен какое-то время побыть один, прежде чем уйти, убедитесь, что вы оставили ему игрушки, и они находятся в пределах его досягаемости. Если вы подвесили игрушки на нитке, малыш, научившись ударять по ним, может огорчится, если они начнут раскачиваться и далеко отлетать. Если вы увидите, что это его расстраивает, лучше попробовать каким-то образом прикрепить игрушки к резинке и натянуть ее горизонта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посредственному развитию данного навыка посвящен следующий параграф.</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15. Лежа на спине, тянется к предмету и достает ег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десь мы рассмотрим развитие навыка, описанного в предыдущем параграфе. Теперь ребенок будет учиться не только дотягиваться до предмета, но и реально схватывать е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Погремушка или другая игрушка, которая хорошо помещается в руке малыш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ребенка на спинку и подержите над ним игрушку на расстоянии примерно 15 см от его лица. Убедитесь, что он смотрит на нее. Дайте ему 3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отянется за предметом и, хотя бы 1 раз из 3, схватит его. Может быть, ему понадобится ваша помощь, чтобы обхватить предмет рукой. Это норма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ддерживая локоток малыша, подведите его руку к игрушке так, чтобы она оказалась примерно в 1 см от его руки. Сможет ли он теперь сам дотянуться до игрушки? Если да, увеличьте это расстояние до 2 см. Увеличивайте расстояние и дальше, пока не дойдете до такой точки, откуда ему уже будет трудно достать игрушку. Затем сформулируйте промежуточные задачи, которые нужно решить, чтобы достичь главной це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пример:</w:t>
      </w:r>
    </w:p>
    <w:p>
      <w:pPr>
        <w:pStyle w:val="Normal"/>
        <w:rPr>
          <w:rFonts w:ascii="Verdana" w:hAnsi="Verdana" w:cs="Verdana"/>
          <w:sz w:val="18"/>
          <w:szCs w:val="18"/>
        </w:rPr>
      </w:pPr>
      <w:r>
        <w:rPr>
          <w:rFonts w:cs="Verdana" w:ascii="Verdana" w:hAnsi="Verdana"/>
          <w:sz w:val="18"/>
          <w:szCs w:val="18"/>
        </w:rPr>
        <w:t xml:space="preserve">1. Чтобы дотянуться до игрушки, продвигает руку на 3 см. </w:t>
      </w:r>
    </w:p>
    <w:p>
      <w:pPr>
        <w:pStyle w:val="Normal"/>
        <w:rPr>
          <w:rFonts w:ascii="Verdana" w:hAnsi="Verdana" w:cs="Verdana"/>
          <w:sz w:val="18"/>
          <w:szCs w:val="18"/>
        </w:rPr>
      </w:pPr>
      <w:r>
        <w:rPr>
          <w:rFonts w:cs="Verdana" w:ascii="Verdana" w:hAnsi="Verdana"/>
          <w:sz w:val="18"/>
          <w:szCs w:val="18"/>
        </w:rPr>
        <w:t xml:space="preserve">2. Чтобы дотянуться до игрушки, продвигает руку на 5 см. </w:t>
      </w:r>
    </w:p>
    <w:p>
      <w:pPr>
        <w:pStyle w:val="Normal"/>
        <w:rPr/>
      </w:pPr>
      <w:r>
        <w:rPr>
          <w:rFonts w:cs="Verdana" w:ascii="Verdana" w:hAnsi="Verdana"/>
          <w:sz w:val="18"/>
          <w:szCs w:val="18"/>
        </w:rPr>
        <w:t xml:space="preserve">3. Чтобы дотянуться до игрушки, продвигает руку на 10 см. </w:t>
      </w:r>
    </w:p>
    <w:p>
      <w:pPr>
        <w:pStyle w:val="Normal"/>
        <w:rPr>
          <w:rFonts w:ascii="Verdana" w:hAnsi="Verdana" w:cs="Verdana"/>
          <w:sz w:val="18"/>
          <w:szCs w:val="18"/>
        </w:rPr>
      </w:pPr>
      <w:r>
        <w:rPr>
          <w:rFonts w:cs="Verdana" w:ascii="Verdana" w:hAnsi="Verdana"/>
          <w:sz w:val="18"/>
          <w:szCs w:val="18"/>
        </w:rPr>
        <w:t>4. Дотягивается до предмета и схватывает его без посторонн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зависимости от успехов ребенка, вы можете увеличить или уменьшить число промежуточных ступене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чиная упражнение, непременно убедитесь, что малыш смотрит на игрушку. Если вы заметите, что он отвлекся, вновь привлеките его внимание к цели, и только тогда приступайте к следующему этапу работы. Всегда давайте ясное указание: "Возьми!". Если ребенок успешно справится с задачей и схватит игрушку, позвольте ему поиграть с н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аже если малыш должен самостоятельно одолеть только последний сантиметр, помогайте ему пройти путь до этой точки медленно, так, чтобы он прочувствовал движение своих ру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ажно, чтобы отрабатывая этот навык, малыш протягивал обе ру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ы разговариваете с ребенком, когда держите его на руках, старайтесь, чтобы он тянулся к вашему лицу и дотрагивался до него. Можно прекрасно ухватиться за волосы, бороду и усы! Побуждайте малыша во время кормления брать в руки бутылочку и держать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этот период ребенку может нравиться с силой ударять по висящим перед ним предметам. Когда у него появится желание, кроме того, хватать их, его может огорчать, что предмет, который он уже достал, начинает сильно раскачиваться, улетая за пределы его досягаемости. Поэтому, подвешивая игрушки, старайтесь лучше закреплять их. Можно в качестве примера взять способ крепления игрушек к коляс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 этому времени вы уже настолько привыкните вкладывать предметы в руку малыша, что с трудом будете вспоминать, что теперь ему следует брать их самостоятельно. Пока внутренне не перестоитесь, старайтесь все время держать вашу задачу в голов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освоит этот навык, он настолько широко начнет им пользоваться, что вам уже не придется заботится о дополнительных занятиях! Понаблюдайте за вашим малышом, когда он остается один. Хватает ли он предметы с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16. Сидя, тянется к предмету и достает ег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ботать над этим навыком нужно точно так же, как в предыдущем случае, только теперь малыш должен научиться схватывать игрушку сидя. Пока он еще очень мал, лучше всего сажать его на высокий детский стульчик, обеспечивающий хорошую опору спине. В этом случае вам удобно будет наблюдать за ним, расположившись напротив, и предлагать то одну игрушку, то другу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ожно учить ребенка тянуться к предмету и тогда, когда он лежит на животике. В этом случае, протягивая руку к игрушке, он может опираться либо на подушечку, которую вы положите между ним и игрушкой, либо на свое предплечье, перенося на него часть своего веса. Это упражнение хорошо согласуется с задачей параграфа ОМ.А.20 из книги Общая мотори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олезно побуждать ребенка тянуться не только к игрушке, которая лежит прямо перед ним, но и к игрушке, лежащей сбоку. Это послужит развитию плечевых мышц.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17. Перекладывает предмет из одной руки в другую</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Умение, которому посвящен данный параграф, является еще одной важной вехой в развитии ребенка. Оно присутствует во многих теста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Погремушка с прямой ручк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Вложите погремушку в руку малыш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ереложит погремушку в другую руку. Если вы заметите, что он делает это во время игры, можете также ставить "плю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Часто дети сами осваивают этот навык, особенно если они много практикуются, отрабатывая первые навыки тонкой моторики с подходящими для нашей цели предмет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же вы совсем не замечаете у своего малыша подобных поползновений, можно помочь ему следующим образом. Разбейте процесс овладения этим навыком на несколько ступенек. Заметим, что начинать следует с предметов, которые легко схватить рукой — с больших пластмассовых колец или палочек, длиной около 15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Отпускает одну руку, державшую кольцо, чтобы взять вторую игрушку.</w:t>
      </w:r>
      <w:r>
        <w:rPr>
          <w:rFonts w:cs="Verdana" w:ascii="Verdana" w:hAnsi="Verdana"/>
          <w:sz w:val="18"/>
          <w:szCs w:val="18"/>
        </w:rPr>
        <w:t xml:space="preserve"> Помогите ребенку ухватиться за кольцо обеими руками и предложите ему взять второй предмет. В этой ситуации для того, чтобы взять новую игрушку, малышу нужно освободить одну руку, а другой по-прежнему удерживать кольц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Перекладывает кольцо из одной руки в другую, чтобы взять вторую игрушку.</w:t>
      </w:r>
      <w:r>
        <w:rPr>
          <w:rFonts w:cs="Verdana" w:ascii="Verdana" w:hAnsi="Verdana"/>
          <w:sz w:val="18"/>
          <w:szCs w:val="18"/>
        </w:rPr>
        <w:t xml:space="preserve"> Когда ребенок держит кольцо в одной руке, предложите ему взять в ту же руку вторую игрушку. При необходимости можно направить свободную руку ребенка к кольцу так, чтобы он мог его взять этой рук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Отпускает одну руку, державшую палочку, чтобы взять вторую игрушку.</w:t>
      </w:r>
      <w:r>
        <w:rPr>
          <w:rFonts w:cs="Verdana" w:ascii="Verdana" w:hAnsi="Verdana"/>
          <w:sz w:val="18"/>
          <w:szCs w:val="18"/>
        </w:rPr>
        <w:t xml:space="preserve"> Эта ступенька аналогична первой, только теперь кольцо заменяет палочка, длиной около 15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
          <w:sz w:val="18"/>
          <w:szCs w:val="18"/>
        </w:rPr>
        <w:t>Перекладывает палочку из одной руки в другую, чтобы взять вторую игрушку.</w:t>
      </w:r>
      <w:r>
        <w:rPr>
          <w:rFonts w:cs="Verdana" w:ascii="Verdana" w:hAnsi="Verdana"/>
          <w:sz w:val="18"/>
          <w:szCs w:val="18"/>
        </w:rPr>
        <w:t xml:space="preserve"> Эта ступенька аналогична второй, только теперь кольцо заменяет палочка, длиной около 15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 </w:t>
      </w:r>
      <w:r>
        <w:rPr>
          <w:rFonts w:cs="Verdana" w:ascii="Verdana" w:hAnsi="Verdana"/>
          <w:i/>
          <w:sz w:val="18"/>
          <w:szCs w:val="18"/>
        </w:rPr>
        <w:t>Перекладывает погремушку из одной руки в другую, когда вы ее (другую руку) подводите к погремушке.</w:t>
      </w:r>
      <w:r>
        <w:rPr>
          <w:rFonts w:cs="Verdana" w:ascii="Verdana" w:hAnsi="Verdana"/>
          <w:sz w:val="18"/>
          <w:szCs w:val="18"/>
        </w:rPr>
        <w:t xml:space="preserve"> Погремушку труднее схватить сразу двумя руками. Когда вы предлагаете ребенку вторую игрушку, поднося ее к той руке, которая уже занята погремушкой, вторую руку подведите к первой так, чтобы малыш мог взять ею погремушку. Помогайте столько, сколько нужно, но не боль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 </w:t>
      </w:r>
      <w:r>
        <w:rPr>
          <w:rFonts w:cs="Verdana" w:ascii="Verdana" w:hAnsi="Verdana"/>
          <w:i/>
          <w:sz w:val="18"/>
          <w:szCs w:val="18"/>
        </w:rPr>
        <w:t>Перекладывает погремушку из одной руки в другую</w:t>
      </w:r>
      <w:r>
        <w:rPr>
          <w:rFonts w:cs="Verdana" w:ascii="Verdana" w:hAnsi="Verdana"/>
          <w:sz w:val="18"/>
          <w:szCs w:val="18"/>
        </w:rPr>
        <w:t>, то есть делает то, чему вы стремитесь его научи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ледует отметить, что данный способ, предполагающий, что малыш переложит первую игрушку в другую руку, чтобы взять вторую игрушку, не всегда дает желаемый результат. Некоторые дети предпочитают в такой ситуации первую игрушку просто бросить. Если в вашем случае все происходит именно так, мы советуем вам не предлагать малышу вторую игрушку, а работать с разными игрушками — кольцом, палочкой, погремушкой – по отдельности, и направлять ручки ребенка так, чтобы ему удобно было перекладывать игрушки из одной в другу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18. Согнув кисть и пальцы грабельками, захватывает изюмин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верно, меньше всего вам хотелось бы, чтобы ваш ребенок хватал мелкие предметы. Если это и должно происходить, то только под вашим наблюдением. И все же, обращаем ваше внимание на то, что освоение этого умения является важным этапом развития зрительно-моторной координации. Кроме того, умение брать в руки мелкие предметы очень часто используется в повседневной жизни. Скоро, например, малыш будет применять его во время ед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огда ребенок только учится брать предметы, лежащие на какой-либо поверхности, он действует своей рукой, как грабельками: сначала заносит кисть за предмет, затем подгребает его в ладошку. Для того чтобы подтолкнуть этот предмет к ладони, он использует большой палец.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Изюмин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Усадите ребенка на высокий стульчик так, чтобы его руки были свободны. На столик перед ним положите изюминку и привлеките к ней его внима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заметет" изюминку к себе в ладонь и возьмет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чните с более крупных предметов. Найдите игрушку такого размера, чтобы она как раз помещалась в руке ребенка. Лучше, чтобы предметы были не плоскими, а скорее сферической или кубической формы. Подойдут маленькие кубики, игрушечные животные или штыречки из доски со штырьками и гнезд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ы можете держать игрушку на своей ладони или на столе, а ребенка посадить к себе на колени. По нашим наблюдениям, наиболее удачным является положение ребенка, когда он сидит на высоком стульчике. В этом случае вы можете сесть напротив, к нему лицом. У некоторых детских стульчиков передняя доска имеет специальную планочку, которая должна задерживать крошки пищи, чтобы они не падали малышу на колени. В нашем случае она только мешает, поэтому ее лучше сня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иже представлены ступеньки, по которым можно дойти до цели. Определите, на какой ступеньке ребенок спотыкается. Ее преодоление станет вашей первой задач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забывайте давать малышу ясное указание: "Возьми!". Занимайтесь и с правой рукой, и с лев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Подгребает предмет к ладошке и захватывает его, если вы направляете его кисть и пальцы.</w:t>
      </w:r>
      <w:r>
        <w:rPr>
          <w:rFonts w:cs="Verdana" w:ascii="Verdana" w:hAnsi="Verdana"/>
          <w:sz w:val="18"/>
          <w:szCs w:val="18"/>
        </w:rPr>
        <w:t xml:space="preserve"> Слегка поддерживая запястье ребенка, заведите его ручку за предмет, загните немного пальчики так, чтобы предмет мог быть подхвачен прямо в ладон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Подгребает предмет к ладони и захватывает его, если вы направляете его кисть.</w:t>
      </w:r>
      <w:r>
        <w:rPr>
          <w:rFonts w:cs="Verdana" w:ascii="Verdana" w:hAnsi="Verdana"/>
          <w:sz w:val="18"/>
          <w:szCs w:val="18"/>
        </w:rPr>
        <w:t xml:space="preserve"> Действуйте так, как указано в предыдущем пункте, только теперь подождите, пока малыш сам обхватит пальчиками предм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Подгребает предмет к ладони и захватывает его, если вы направляете его руку, ведя ее за локоть.</w:t>
      </w:r>
      <w:r>
        <w:rPr>
          <w:rFonts w:cs="Verdana" w:ascii="Verdana" w:hAnsi="Verdana"/>
          <w:sz w:val="18"/>
          <w:szCs w:val="18"/>
        </w:rPr>
        <w:t xml:space="preserve"> Вы по-прежнему направляете руку малыша, но теперь предоставляете ему возможность самостоятельно расположить кисть и захватить предм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
          <w:sz w:val="18"/>
          <w:szCs w:val="18"/>
        </w:rPr>
        <w:t>Подгребает предмет к ладони и берет его при условии, что направление его руки изредка корректируется.</w:t>
      </w:r>
      <w:r>
        <w:rPr>
          <w:rFonts w:cs="Verdana" w:ascii="Verdana" w:hAnsi="Verdana"/>
          <w:sz w:val="18"/>
          <w:szCs w:val="18"/>
        </w:rPr>
        <w:t xml:space="preserve"> Позвольте малышу самостоятельно проделать все, что нужно, легонько подталкивая его руку в нужную сторону, если он поведет ее не совсем прави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 </w:t>
      </w:r>
      <w:r>
        <w:rPr>
          <w:rFonts w:cs="Verdana" w:ascii="Verdana" w:hAnsi="Verdana"/>
          <w:i/>
          <w:sz w:val="18"/>
          <w:szCs w:val="18"/>
        </w:rPr>
        <w:t>Подгребает предмет к ладони и берет его без посторонн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вторяйте восхождение по ступенькам, предлагая ребенку все более мелкие предметы, пока не дойдете до изюм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которые родители находят подобные занятия утомительными, поскольку их дети, схватив предмет, немедленно отправляют его в рот, после чего следует борьба за его извлеч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И все же нужно заметить, что такое поведение детей нормально — все они любят пробовать окружающие вещи "на зуб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тарайтесь перехватить ручку ребенка прежде, чем он поднесет ее ко рту. Отвлеките его от этого занятия, предложив рассмотреть то, что оказалось у него в руке, вместе с вами. Покажите, как можно потрясти этот предмет, постучать им о стол. Увлеките его игр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ш малыш уже ест не только протертую пищу, можно во время еды попробовать поупражняться с кусочками хлеба, фруктов и т.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ребенок способен класть в рот маленькие предметы, значит он освоил очень важный навык, необходимый для приема пищи. Сейчас вам это может мешать, но позже вы будете этому очень рад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нечно, вы не можете оставить ребенка наедине с мелкими предметами, однако когда вы рядом и играете с ним, старайтесь вводить их в ваши игры. Теперь малыш сможет не только смотреть на мелкие предметы, как этого требовал параграф ТМ.А.11, но и брать их в ру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научится уверенно брать рукой мелкие предметы, можно предложить его вниманию вещи, которые схватить несколько труднее. Кроме того, попробуйте класть предметы в неудобные для малыша уголки стола, использовать разные по фактуре поверхности: скользкую, посыпанную песком, шероховатую и т.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19. Берет в руки два предмета и держит и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т параграф, по существу, является продолжением параграфа ТМ.Б.13. Теперь ребенок будет учиться не только держать два предмета в руках, но и самостоятельно брать 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ва маленьких куби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кубики на стол перед ребенком и скажите ему: "Возь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возьмет в каждую руку по кубику и будет их одновременно держ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юбые интересные ребенку предметы, которые можно держать одной рук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етям, получившим "плюс" за навык, рассмотренный в параграфе ТМ.Б.18, нетрудно взять в руку один предмет. Привлеките внимание малыша ко второму предмету и скажите ему: "Возьми!". Возможно, поначалу вам придется помогать ему удерживать первый предмет. Помогайте ровно столько, сколько нужно — не больше, и постепенно сводите свою помощь на н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огда малыш научится держать предмет и во второй руке, покажите ему, как можно с ними поиграть, например, постучать ими о стол.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Когда ребенок держит один предмет, постарайтесь побудить его самостоятельно взять второй. Когда он играет сам, предложите ему для игры пары игрушек, привязав по одной с каждого конца шнура (длиной не менее 15 см) или дайте ему "ожерелье" из двух крупных бусин. Когда он возьмет одну бусину, его внимание привлечет движение второй. Кроме того, практиковаться можно во время кормления. Положите на подносик маленькие кусочки пищи, с которой он уже умеет справляться. Ему может понравиться брать по очереди кусочки, имеющие разный вкус.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пособность брать в руки и держать одновременно два предмета лежит в основе многих игровых навыков, в том числе, умения стучать кубиком о кубик (параграф ТМ.Д.35). Можно уже сейчас показать малышу эту забаву и помочь ему имитировать ваши действ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20. Активно трясет погремуш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только начинает самостоятельно держать в руках погремушки и другие предметы, он обычно стремится изучить их — глазами, ртом, а потом, может быть, и переложить из руки в руку. Он может и помахать игрушкой. Однако поначалу подобные движения носят случайный характер. Скорее всего, малыш еще не понимает, что если он потрясет погремушку, то может добиться некоторого эффек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же он научится трясти погремушку намеренно, это уже будет игра совсем другого уровня. Ему наверняка захочется поэкспериментировать с другими предметами, узнать, можно ли тряся их, добиться такого замечательного эффек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Маленькая, хорошо гремящая погрему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айте ребенку погремушку, но не показывайте, как нужно с ней обраща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играет с погремушкой активно: трясет ее или машет ею, пытаясь извлечь зву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кажите ребенку, как нужно или как можно обращаться с погремушкой. При необходимости помогайте ему физичес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пробуйте ввести в игру вторую погремушку — для себя. Возможно, вам удастся вовлечь малыша в игру, требующую соблюдения очередности: то вы трясете погремушку, то о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звитию этого умения посвящен следующий параграф (ТМ.Б.21 Один и тот же предмет пускает в ход по-разному). А в разделах ТМ.Г. (Умение класть или ставить предмет в нужное место) и ТМ.Д.(Умение манипулировать предметами) вы познакомитесь со всевозможными способами достижения самых разных интересных эффект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21. Один и тот же предмет пускает в ход по-разном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предыдущем параграфе рассказывалось о том, как малыш обнаруживает, что может извлечь звук из погремушки, если потрясет ее. А теперь мы будем учить его другим действиям, которые также могут дать интересный результа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Яркие разноцветные погремушки и другие игруш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игрушки перед ребенком на сто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будет играть с одним и тем же предметом по-разному (не менее, чем двумя способами). Он может трясти его, стучать им о стол, махать. (Если ребенок тянет игрушку в рот, то это не считае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нимайтесь так, как указано в параграфе ТМ.Б.20, только теперь вам нужно будет показать малышу, что еще можно делать с игрушками. Покажите, как можно стучать игрушкой о сто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пробуйте сопровождать ваши игры песенками и стишками, можно собственного сочинения. Делайте ударения на словах, характеризующих ваши действия. Например: "Вот как мы с тобой стучим: "ТУК, ТУК, ТУК, ТУК, ТУК, ТУК!" Повторяйте одну и ту же игру по много раз. В ванночке можно играть иначе — бросать в воду игрушки и слушать всплес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мотрите параграф ТМ.Б.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22. Вытаскивает штырек из гнезд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стало время учить ребенка брать в руку предмет, преодолевая некоторое сопротивление. Так какой-нибудь штырек, вставленный в гнездо, нельзя "сгрести" с поверхности стола. Его можно только выну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овольно большой деревянный колышек, вставляющийся в отверстие в доске (можно взять и пластмассовый штырек, но мы знаем, что часто соединительные элементы пластмассовых игрушек пригоняются друг к другу очень плотно. Поищите такие игрушки, которые, с одной стороны, без особых усилий могут быть разобраны на части, а с другой стороны, чтобы взять деталь в руку, ее необходимо было бы приподнять. Здесь могут подойти разборные игрушечные грузовички, поезда, куколки, сидящие в гнезда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малышу, как вынимаются из гнезда штыречки и скажите ему: "Возьми!". Сделайте три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 одном случае из трех ребенок вынет штырек из гнез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чинать следует с очень простых комбинаций, а со временем постепенно усложнять их. Не забывайте, что действие, которому вы хотите научить ребенка, для него — совершенно ново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занятий могут подойти маленькие чашечки (например, вставляющиеся друг в друга), ложки, доски с гнездами и штырьками и/или игрушки, собирающиеся при помощи штырьков, которые вставляются в гнез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Вынимает из чашки палочку или ложку.</w:t>
      </w:r>
      <w:r>
        <w:rPr>
          <w:rFonts w:cs="Verdana" w:ascii="Verdana" w:hAnsi="Verdana"/>
          <w:sz w:val="18"/>
          <w:szCs w:val="18"/>
        </w:rPr>
        <w:t xml:space="preserve"> Попросите малыша вынуть из чашки палочку. Если нужно, ведите его руку так, чтобы он понял, что палочку нужно поднять вверх. Чашку вам придется держать, чтобы малыш не мог опрокинуть ее, если захочет просто потянуть палочку к себ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Вынимает из гнезда свободно вставляющийся штырек или отделяет элемент игрушки, который крепится таким же образом.</w:t>
      </w:r>
      <w:r>
        <w:rPr>
          <w:rFonts w:cs="Verdana" w:ascii="Verdana" w:hAnsi="Verdana"/>
          <w:sz w:val="18"/>
          <w:szCs w:val="18"/>
        </w:rPr>
        <w:t xml:space="preserve"> Найдите такие штыречки, которые вынимались бы из своих гнезд немного легче, чем это бывает, когда мы хотим разобрать сборную игрушку. Действуйте так, как описано вы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Вынимает штырек из гнезда или отделяет деталь сборной игрушки.</w:t>
      </w:r>
      <w:r>
        <w:rPr>
          <w:rFonts w:cs="Verdana" w:ascii="Verdana" w:hAnsi="Verdana"/>
          <w:sz w:val="18"/>
          <w:szCs w:val="18"/>
        </w:rPr>
        <w:t xml:space="preserve"> Это уже решение главной задачи данного параграфа. Работать следует так, как описано вы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айте малышу игрушки, подобные описанным выше. Здесь импровизировать можно как угодно. Ребенок может вынимать свою зубную щеточку из ее гнезда в ванной, ложечку из чашки, вытаскивать палочку из лунке в пес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идея этого действия станет ребенку ясна, можно немного усложнить его задачу — углубить гнезда, плотнее пригнать к ним штырьки. Можно попробовать поработать с такими досками с гнездами и штырьками, которые обычно делаются так, что штырек можно вытащить, приложив достаточно большое усилие. Баночки с детским питанием глубже, чем чашки. Мы успешно работали с высокими и узкими цилиндрическими контейнерами из прозрачной пластмассы, в которых продаются наборы кубиков. Для того, чтобы из такого цилиндра вынуть кубик, его необходимо тянуть строго ввер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23. Пользуется большим пальцем с одной стороны и остальными с другой, чтобы схватить маленький предме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о сих пор для того, чтобы взять в руку маленький предмет, ваш малыш "подгребал" его к ладони и в ней его держал. Теперь мы можем уже начать учить ребенка более верному и эффективному способу брать предметы. Пока это еще не тот точный "захват в клещи", которым пользуются взрослые (предмет захватывается большим пальцем и кончиком указательного, а остальные пальцы при этом подгибаются). Сначала ребенок должен научиться использовать для захвата все свои пальчики и держать предмет либо зажатым между большим пальцем и остальными, собранными воедино, либо между большим пальцем и плоской частью указательно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i/>
          <w:sz w:val="18"/>
          <w:szCs w:val="18"/>
          <w:lang w:val="uk-UA"/>
        </w:rPr>
        <w:t>:</w:t>
      </w:r>
      <w:r>
        <w:rPr>
          <w:rFonts w:cs="Verdana" w:ascii="Verdana" w:hAnsi="Verdana"/>
          <w:sz w:val="18"/>
          <w:szCs w:val="18"/>
        </w:rPr>
        <w:t>Изюминка или другой, близкий ей по размеру предм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предмет на стол на таком расстоянии от ребенка, чтобы его можно было легко взять. Привлеките к нему внимание малыша и попросите взять е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возьмет предмет не в ладошку, а зажмет между большим пальцем и остальными пальчиками, собранными вмес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ыберите для работы любой маленький предмет, который малыш в состоянии взять в руку освоенным ранее способом (подгрести к ладош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ребенок потянется к нему, мягко перехватите его руку (взяв за предплечье) так, чтобы его кисть оказалась над предметом, но ладонь его не касалась. Кисть малыша слегка наклоните так, чтобы ближе всего к поверхности стола оказались большой и указательный пальцы. Попросите его взять предмет. Чем лучше ребенок будет осознавать, что нужно делать, тем меньше старайтесь помогать е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озможно, время от времени у малыша будет появляться желание схватить предмет по-старому. Это естественно. Только большая практика убедит его в том, что обсуждаемый способ лучше. Если ребенок ест пищу, которую берут руками, то идеальным временем для занятий будет время кормл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мотрите параграф ТМ.Б.1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28. Подражая взрослому, засовывает свой пальчик в гнездо от штырь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анное упражнение поможет ребенку научиться отделять указательный пальчик от всех остальных. Это очень важно, если вы хотите, чтобы ваш малыш брал предметы зрелым хватательным движением. Кроме того, и указательный жест требует отделения указательного пальца от остальны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оска с гнездами и штырьками, диаметром не менее 1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малышу, как можно засунуть палец в отверстие. Поиграйте с ребенком, побудив его по очереди с вами засовывать туда пальчи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отделяет свой указательный пальчик от остальных и засовывает его в гнезд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занятий вам понадобятся самые разные отверстия и гнезда: вышеупомянутая доска с гнездами и штырьками, игрушки, в которых одна деталь вставляется соответствующим образом в другую, формы из-под яиц, коробки с дырочками и т.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данном случае лучший прием — демонстрация. Поиграйте в игру "Пальчик пропал". Можно помочь малышу так согнуть остальные пальчики, чтобы они не мешали указательному, и сказать: "Покаж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Упражняйтесь с лунками в песке, отверстиями в теле куклы, в которые вставлялась ныне потерянная нога или рука, с номеронабирателем телефона — с любыми отверстиями, которые не могут повредить пальчик ребен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алыш научится отделять указательный пальчик от остальных, покажите ему, как этим пальцем указывают — на предметы, на картинки в книжке. Пока ребенок не научится говорить, этот жест будет ему очень полезен в общении с окружающими. Кроме того, этот жест используется в упражнениях по восприятию реч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29. Достает предмет из коробки или ваз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десь мы поговорим об умении доставать предметы из какой-либо посудины с краями. Мы должны отдавать себе отчет в том, что для ребенка это действие будет состоять как бы из трех: он должен суметь опустить руку внутрь емкости, потянуть предмет вверх и вынести его за ее предел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Положите маленький кубик на дно небольшой мисочки (это может быть невысокая чашка для бульона) так, чтобы он хорошо выделялся на фоне доны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тавьте мисочку перед ребенком, покажите кубик и скажите ему: "Возьми!". Вам, со своей стороны, нужно удерживать миску, чтобы малыш не мог опрокинуть ее, а кубик просто выкатить.</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малыш достанет кубик из миск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ам понадобятся для работы емкости с низкими краями, типа салатницы, чашки для бульона и т.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Если вы обнаружите, что ребенку трудно достать кубик из чашки для бульона, начните с другой емкости, у которой края будут пониже. Поставьте мисочку так, чтобы малыш мог дотянуться и до ее краев, и до ее донышка. Если потребуется, можно направить его ручку туда, куда надо. Старайтесь давать одну и ту же команду: "Возьми!". Когда малыш научится справляться с чашкой для бульона, возьмите другую посудину.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усть малыш обнаруживает свои игрушки то в мисочке, то в вазочке для мороженого, то в ведерке. Пусть он печенье достает из сухарницы, прищепки для белья — из мешочка. Пищу, которую можно есть руками, кладите не на стол, а в вазоч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ш малыш освоит этот навык, вы сможете устраивать комбинированные занятия: в рамках одной и той же игры он будет и брать предметы, и класть их (см. раздел ТМ.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30. Снимает кольца со стержня</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параграфе мы описываем еще одно упражнение, предполагающее, что ребенок для того, чтобы достать вожделенный предмет, должен преодолеть определенные трудности, в нашем случае — снять кольца со стержн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ы сейчас работаете также над навыками группы ТМ.Г (умение класть или ставить предметы), то заметьте себе, что освоить данное упражнение следует непременно до того, как приступить к параграфу ТМ.Г.37 (насаживает на стержень большие кольц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Короткий стержень (высотой около 10 см), который устанавливается на подставке вертикально. Это может быть стержень от стандартной пирамидки, а может быть и самодельная конструкция. Несколько колец. Для нашей задачи идеально подошли бы разноцветные пластмассовые брасле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тавьте перед ребенком стержень с нанизанными на него кольцами. Покажите, как можно снять эти кольца. Попросите малыша "взять" их. Не следует позволять ему наклонять к себе пирамид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снимет хотя бы два кольц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Упражнение покажется легче, если стержень слегка наклонить навстречу ребенку. При этом, конечно, не следует наклонять его так сильно, что достаточно будет просто потянуть кольцо к себе, и оно сниме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просите ребенка взяться за кольцо и поведите его ручки с кольцом вверх, говоря при этом что-нибудь, вроде: "Подними его ВВЕР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могайте физически все меньше и меньше, пока не убедитесь, что для того, чтобы ребенок все сделал правильно, достаточно одного лишь напомина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ледующим шагом будет работа со стержнем, стоящим вертикально. Постепенно отказывайтесь и от словесного напомина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оль стержня могут играть самые разные предметы. Главное, чтобы вы крепко держали их в руках. Подойдут и ложки, и палочки для еды, которыми пользуются на Востоке, и узкие пластмассовые бутылочки. Если у вас есть совсем большие кольца, то стержнем может послужить ваша собственная ру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Чем выше стержень, тем труднее снимать с него кольца. Когда малыш научится справляться с такими задачами, подумайте, не готов ли он к тому, чтобы начать учиться надевать кольца на стержень (упражнение ТМ.Г.3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31. Для того, чтобы взять изюминку, захватывает ее с двух сторон ("в клещ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о сих пор, пытаясь взять маленький предмет, ребенок складывал пальчики горсткой. Теперь, когда он научился отделять свой указательный палец (см. параграф ТМ.Б.28), он сможет использовать это умение для того, чтобы захватывать небольшой предмет с двух сторо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Изюминка или другой небольшой предмет, контрастирующий по цвету с поверхностью, на которой он лежи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ривлеките внимание ребенка к изюминке и скажите: "Возь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возьмет изюминку "в клещи" (это значит, что его большой палец и кончик указательного должны двигаться навстречу друг другу, а остальные пальчики, чтобы не мешали, должны быть подогну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ваш малыш, научившись брать в руку мелкие предметы (ТМ.Б.18) и отделять указательный пальчик от остальных, (ТМ.Б.28), будет много практиковаться, то возможно, эти упражнения сами приведут его к правильному захвату, как к самому эффективно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тарайтесь привлекать внимание ребенка к своим действиям, когда вы преувеличенно медленно и правильно захватываете предмет с двух сторо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по вашему мнению, малышу нужна физическая помощь, пригните своей рукой его пальчики к ладони так, чтобы свободными остались только большой и указательный пальцы. Это легче сделать, стоя за его спин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думайте игры, в которых большой палец и кончик указательного имитировали бы какие-нибудь действия, например, сталкивались или теребили чей-нибудь нос, ухо, или палец на ног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ваш ребенок научился класть предметы в заданное место (ТМ.Г.36), можно высыпать в тарелку немного кукурузных хлопьев и попросить малыша помочь вам сложить их по одному в мисочку. Можно скатать из теста маленькие шарики и попросить его собрать их вместе и размять. Еще одна игра — опустив в таз с водой мелкие цветочки, "выуживать" их отту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десь мы советуем вам прочитать замечания к следующему параграфу (ТМ.Б.6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Б.61. Берет в руку булавки или нитки, захватывая их с двух сторон</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вык, рассмотренный в параграфе ТМ.Б.31, приобретается обычно между 9 и 12 месяцами, а тот, о котором мы будем говорить в данном параграфе, — от 18 месяцев до двух лет. Таким образом получается, что между этими событиями обычно проходит довольно много времени. Попробуйте сами кончиками пальцев взять сначала изюминку, а потом булавку. Вы почувствуете, насколько труднее сделать последн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у ребенка будет много возможностей для практики, он месяц от месяца будет все лучше, все более умело захватывать мелкие предметы. Когда его развитие в сфере тонкой моторики достигнет уровня 18 месяцев — 2 лет, или если вам кажется, что ваш ребенок может быть аттестован по данному пункту раньше, попробуйте еще раз внимательно приглядеться к тому двухстороннему захвату, которым он пользуе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Портновские булавки, длиной около 2 см и/или обрезки тонкой проволоки или ни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одну булавку на стол и попросите малыша взять ее. Повторите то же самое, но теперь попросите его взять булавку другой рук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и одной, и другой рукой сможет взять булавку, используя при этом правильный двухсторонний захва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ниматься следует так, как указано в параграфе ТМ.Б.31, только с еще более мелкими предметами. Поскольку сейчас уровень развития вашего ребенка выше, вы, вероятно, сможете давать больше словесных пояснен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корее всего, у вас не вызовут восторга игры с булавками в ваше отсутствие. Поэтому нам хотелось бы назвать вам некоторые материалы, которыми можно было бы эти булавки заменить. Многие из перечисленных ниже материалов можно с успехом использовать для занятий, по развитию ловкости и аккуратности, например, для изготовлении апплика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Итак, работать можно с маленькими кусочками бумаги (такими, как конфетти), полосками фольги или мишурой, зернышками пшеницы и ячменя, отрезками ленточек и шерстяных ниток, спичками (без головок), несваренными бракованными спагетт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Неплохо упражняться также с наклейками — отклеивать их от их основы.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Закрепление и развитие навыков данной группы</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Последний из рассмотренных в данном разделе навыков знаменует важную веху в развитии зрительно-моторной координации. Если у вашего ребенка будет, к чему приложить руки, он станет практиковаться без всякого принуждения. Этот навык он будет использовать и в игре, и — когда придет время — в своих школьных занятиях. Он пригодится малышу и тогда, когда он будет учиться держать в руке токий карандаш, и тогда, когда будет застегивать пуговицу, "молнию" или пряжку. Самое лучшее, что вы можете теперь сделать для него, не считая, разумеется, предоставления всяческих возможностей для практики, — это время от времени внимательно наблюдать за ним, проверять, пользуется ли он в своих играх самым эффективным способом, каким только можно брать в руку предме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ГЛАВА 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В.</w:t>
      </w:r>
    </w:p>
    <w:p>
      <w:pPr>
        <w:pStyle w:val="Normal"/>
        <w:rPr>
          <w:rFonts w:ascii="Verdana" w:hAnsi="Verdana" w:cs="Verdana"/>
          <w:b/>
          <w:b/>
          <w:sz w:val="18"/>
          <w:szCs w:val="18"/>
        </w:rPr>
      </w:pPr>
      <w:r>
        <w:rPr>
          <w:rFonts w:cs="Verdana" w:ascii="Verdana" w:hAnsi="Verdana"/>
          <w:b/>
          <w:sz w:val="18"/>
          <w:szCs w:val="18"/>
        </w:rPr>
        <w:t>Представление о неизменности существования предме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Группа навыков, представленных в этом разделе, относится к понятийной стороне тонкой моторики. Раздел коротенький, но очень важный. Предложенные в нем упражнения должны быть интересны и вам, и ребен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 самой ранней стадии развития восприятие младенцем окружающих предметов можно выразить поговоркой "С глаз долой — из сердца вон". Исчез из поля его зрения предмет, и он ведет себя так, как если бы этого предмета вовсе не существовало. "Реальными" ему представляются только те вещи, которые он видит в данный момен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тепенно, однако, ребенок начинает понимать, что предметы продолжают существовать, даже если их нет в поле зрения, иными словами, у него формируется представление о неизменности существования предмета. Это зачатки того, что мы называем памятью, и одновременно — это база для последующей тренировки памя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этой главе мы представляем только 6 навыков, однако вы наверняка сможете сами придумать такие игры, которые помогут закрепить в сознании ребенка то понятие, о котором мы говорим. Мы советуем вам заглянуть в книгу "Самообслуживание и социальные навыки". Из нее вы, в частности, узнаете, как внушить ребенку представление не только о неизменности существования неодушевленных предметов, но и о неизменности существования людей. В этом вам поможет игра "Ку-ку, а вот и я!" (параграфы СС.А.10 и 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иже приводится перечень всех навыков данного раздел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0 до 3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7. Задерживает взгляд на той точке пространства, откуда исчез предм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6 до 9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24. Находит частично спрятанную игрушку.</w:t>
      </w:r>
    </w:p>
    <w:p>
      <w:pPr>
        <w:pStyle w:val="Normal"/>
        <w:rPr>
          <w:rFonts w:ascii="Verdana" w:hAnsi="Verdana" w:cs="Verdana"/>
          <w:sz w:val="18"/>
          <w:szCs w:val="18"/>
        </w:rPr>
      </w:pPr>
      <w:r>
        <w:rPr>
          <w:rFonts w:cs="Verdana" w:ascii="Verdana" w:hAnsi="Verdana"/>
          <w:sz w:val="18"/>
          <w:szCs w:val="18"/>
        </w:rPr>
        <w:t>25. Когда игрушка падает, смотрит на пол.</w:t>
      </w:r>
    </w:p>
    <w:p>
      <w:pPr>
        <w:pStyle w:val="Normal"/>
        <w:rPr>
          <w:rFonts w:ascii="Verdana" w:hAnsi="Verdana" w:cs="Verdana"/>
          <w:sz w:val="18"/>
          <w:szCs w:val="18"/>
        </w:rPr>
      </w:pPr>
      <w:r>
        <w:rPr>
          <w:rFonts w:cs="Verdana" w:ascii="Verdana" w:hAnsi="Verdana"/>
          <w:sz w:val="18"/>
          <w:szCs w:val="18"/>
        </w:rPr>
        <w:t>26. Убирает препятствие, мешающее достать желанную игр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9 до 12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32. Находит полностью спрятанную игр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2 до 15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42. Находит предмет, спрятанный под одним из двух лоскутов тка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В.7. Задерживает взгляд на той точке пространства, откуда исчез предме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ы наблюдаем за малышом в первые месяцы его жизни, нам кажется, что если убрать какой-то предмет из поля его зрения, то он "забудет" о нем. Тем не менее, уже достаточно рано можно заметить, что ребенок смотрит туда, откуда исчез предмет, словно ждет, что тот появится сно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Яркая игрушка, нарисованное на бумаге лицо, или яркий узор на листе картона. Экран, в качестве которого можно использовать лист карто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ривлеките внимание малыша к игрушке, расположив ее вблизи средней линии его тела. Медленно передвиньте игрушку в сторону, проверяя, наблюдает ли он за вашим действием. Затем спрячьте ее за экран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следит за игрушкой, а затем на 2-3 секунды задерживает свой взгляд на той точке пространства, где она исчезл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Этой способности научить трудно. Главное, что нужно сделать — предоставить ребенку побольше возможностей, проявить ее. Повторяя описанное выше упражнение, можно к нему добавить еще одно действие: спустя некоторое время после того, как вы спрятали игрушку, убрать экран или переместить игрушку в поле зрения малыша, чтобы показать ему, что она все еще здес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В.24. Находит частично спрятанную игруш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овсем маленький ребенок не в состоянии узнать даже знакомый предмет, если какое-нибудь препятствие частично закроет его и тем самым изменит его форму. Малыш реагирует так, будто того предмета, который он видел раньше, больше не существует. Описываемые ниже упражнения помогут ребенку понять, что предмет, который он видел раньше, все еще существует, что он остался таким, каким был, даже если виден не вес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юбимая игрушка и кусок простой материи, лучше всего хорошо знакомой малышу и уже не сильно его интересующ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ле того, как ребенок поиграет с игрушкой, закройте ее наполовину матери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извлечет игрушку из-под ткани и посмотрит на нее (а не на матер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этого упражнения очень важно правильно выбрать материю. Игрушка должна быть любимой, а ткань — неинтересной. Возможно, вам придется перепробовать несколько вариантов прежде, чем выбрать подходящий. Некоторым детишкам кажутся привлекательными вообще все ткани, и тогда мы вынуждены пользоваться картоном или какими-нибудь коробочками. В последнем случае может оказаться, что ребенку трудно сдвинуть препятствие, и тогда он сможет достать игрушку, если научится заносить руку за препятств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нимаясь освоением этого навыка, старайтесь по много раз демонстрировать малышу, как можно найти игрушку, с которой он только что играл, и помогайте ему физически ее вытащить. По мере освоения этого навыка, постепенно отказывайтесь от своей помощи. Сначала можно спрятать только маленькую часть игрушки, потом закрыть ее больше, потом еще больше, пока не закроете наполовину. Пусть ребенок подольше с ней играет. Тогда ему захочется вернуть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актиковаться можно с любыми предметами. Можно положить в детскую кроватку наполовину укрытого плюшевого мишку, можно зарыть в песок какую-нибудь игрушку, оставив снаружи лишь ее половину, можно завезти под ковер переднюю часть маш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ш ребенок освоит этот навык, можно перейти к следующему упражнению данной группы, и кроме того, заглянуть в параграф ТМ.В.26. При желании над этими двумя параграфами можно работать одновремен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В.25. Когда игрушка падает, смотрит на пол</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игрушка падает на пол, грудной младенец вниз не смотрит. Он еще не понимает, что игрушка все еще находится где-то рядом. Если ваш ребенок в такой ситуации не пытается искать игрушку, его можно этому научи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 нас в Центре Маккуэри этим начинают заниматься обычно тогда, когда ребенок достигает 6 месячного уровня развития, при условии, что он может контролировать положение своей головки достаточно хорошо для того, чтобы проследить за перемещением предмета от уровня его глаз до пола и обрат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юбимая мягкая игрушка (падая, она не должна производить много шу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Усадите ребенка на его стульчик. Помашите перед ним игрушкой, держа ее чуть ниже уровня его глаз. Когда малыш посмотрит на нее, выпустите ее из рук так, чтобы она упала на пол. (Можно было бы, конечно, посадить ребенка к себе на колени, но тогда вам будет трудно одновременно и держать его, и наблюдать за тем, куда он смотри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ытается увидеть, куда делась игрушка. Не обязательно, чтобы он ее нашел, однако он должен попытаться посмотреть вниз, на по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мочь малышу понять, куда девается игрушка, можно разными способами — либо начать с игрушки, издающей при падении звук, либо начать с небольшой высоты падения. Для занятий вам понадобятся и звенящие на лету игрушки (колокольчики), и "тих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шему ребенку трудно смотреть на пол с высоты стульчика, нужно, чтобы кто-нибудь подержал его у себя на коленях, усадив так, чтобы он мог наклониться и проводить глазами падающую игр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йдитесь по следующим ступенькам и определите, с какой вам нужно начать работ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Смотрит на пол, когда игрушка, издающая при падении шум, падает с высоты 15 см.</w:t>
      </w:r>
      <w:r>
        <w:rPr>
          <w:rFonts w:cs="Verdana" w:ascii="Verdana" w:hAnsi="Verdana"/>
          <w:sz w:val="18"/>
          <w:szCs w:val="18"/>
        </w:rPr>
        <w:t xml:space="preserve"> Подержите игрушку на уровне глаз малыша, привлеките к ней его внимание и начните медленно опускать ее вниз. Когда ваша рука окажется примерно в 15 см от пола, отпустите игрушку. Если ребенок не пытается ее найти, укажите ему на пол и скажите: "Вот о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Смотрит на пол, когда игрушка, не издающая при падении шума, падает с высоты 15 см.</w:t>
      </w:r>
      <w:r>
        <w:rPr>
          <w:rFonts w:cs="Verdana" w:ascii="Verdana" w:hAnsi="Verdana"/>
          <w:sz w:val="18"/>
          <w:szCs w:val="18"/>
        </w:rPr>
        <w:t xml:space="preserve"> Повторите вышеописанную процедуру с игрушкой, которая не издает шума при паде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Смотрит на пол, когда игрушка, издающая при падении шум, падает с высоты 30 см.</w:t>
      </w:r>
      <w:r>
        <w:rPr>
          <w:rFonts w:cs="Verdana" w:ascii="Verdana" w:hAnsi="Verdana"/>
          <w:sz w:val="18"/>
          <w:szCs w:val="18"/>
        </w:rPr>
        <w:t xml:space="preserve"> Повторите вышеописанную процедуру с игрушкой, которая при падении издает шу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
          <w:sz w:val="18"/>
          <w:szCs w:val="18"/>
        </w:rPr>
        <w:t>Смотрит на пол, когда игрушка, не издающая при падении шума, падает с высоты 30 см.</w:t>
      </w:r>
      <w:r>
        <w:rPr>
          <w:rFonts w:cs="Verdana" w:ascii="Verdana" w:hAnsi="Verdana"/>
          <w:sz w:val="18"/>
          <w:szCs w:val="18"/>
        </w:rPr>
        <w:t xml:space="preserve"> Повторите вышеописанную процедуру с игрушкой, которая не издает шума при паде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 </w:t>
      </w:r>
      <w:r>
        <w:rPr>
          <w:rFonts w:cs="Verdana" w:ascii="Verdana" w:hAnsi="Verdana"/>
          <w:i/>
          <w:sz w:val="18"/>
          <w:szCs w:val="18"/>
        </w:rPr>
        <w:t>Смотрит на пол, когда игрушка, издающая при падении шум, падает с высоты 60 см.</w:t>
      </w:r>
      <w:r>
        <w:rPr>
          <w:rFonts w:cs="Verdana" w:ascii="Verdana" w:hAnsi="Verdana"/>
          <w:sz w:val="18"/>
          <w:szCs w:val="18"/>
        </w:rPr>
        <w:t xml:space="preserve"> Повторите вышеописанную процедуру с игрушкой, которая при падении издает шу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 </w:t>
      </w:r>
      <w:r>
        <w:rPr>
          <w:rFonts w:cs="Verdana" w:ascii="Verdana" w:hAnsi="Verdana"/>
          <w:i/>
          <w:sz w:val="18"/>
          <w:szCs w:val="18"/>
        </w:rPr>
        <w:t>Смотрит на пол, когда игрушка, не издающая при падении шума, падает с высоты 60 см.</w:t>
      </w:r>
      <w:r>
        <w:rPr>
          <w:rFonts w:cs="Verdana" w:ascii="Verdana" w:hAnsi="Verdana"/>
          <w:sz w:val="18"/>
          <w:szCs w:val="18"/>
        </w:rPr>
        <w:t xml:space="preserve"> Повторите вышеописанную процедуру с игрушкой, которая не издает шума при паде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7. </w:t>
      </w:r>
      <w:r>
        <w:rPr>
          <w:rFonts w:cs="Verdana" w:ascii="Verdana" w:hAnsi="Verdana"/>
          <w:i/>
          <w:sz w:val="18"/>
          <w:szCs w:val="18"/>
        </w:rPr>
        <w:t>Смотрит на пол, когда игрушка, издающая при падении шум, падает с высоты, чуть ниже уровня глаз ребенка.</w:t>
      </w:r>
      <w:r>
        <w:rPr>
          <w:rFonts w:cs="Verdana" w:ascii="Verdana" w:hAnsi="Verdana"/>
          <w:sz w:val="18"/>
          <w:szCs w:val="18"/>
        </w:rPr>
        <w:t xml:space="preserve"> Повторите вышеописанную процедуру, отпустив издающую шум игрушку чуть ниже уровня глаз малыша. Теперь уже не надо медленно опускать игрушку прежде, чем отпустить, но и не отпускайте ее, пока не убедитесь, что малыш на нее смотри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8. </w:t>
      </w:r>
      <w:r>
        <w:rPr>
          <w:rFonts w:cs="Verdana" w:ascii="Verdana" w:hAnsi="Verdana"/>
          <w:i/>
          <w:sz w:val="18"/>
          <w:szCs w:val="18"/>
        </w:rPr>
        <w:t>Смотрит на пол, когда игрушка, не издающая при падении шума, падает с высоты, чуть ниже уровня его глаз.</w:t>
      </w:r>
      <w:r>
        <w:rPr>
          <w:rFonts w:cs="Verdana" w:ascii="Verdana" w:hAnsi="Verdana"/>
          <w:sz w:val="18"/>
          <w:szCs w:val="18"/>
        </w:rPr>
        <w:t xml:space="preserve"> Повторите вышеописанную процедуру, отпустив не издающую шума игрушку чуть ниже уровня глаз малыш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Можно выпускать из рук самые разные вещи, и таким образом развлекаться довольно долго!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ш малыш овладеет этим навыком, прямо переходите к следующему параграф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В.26. Убирает препятствие, мешающее достать желанную игруш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параграфе мы рассмотрим еще одно упражнение, которое позволит закрепить представление ребенка о неизменности существования предмета. Теперь для того, чтобы достать игрушку, которую от него отделили препятствием, малышу придется предпринять активные действ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юбимая игрушка и коробка из-под обуви или поду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ривлеките внимание ребенка к игрушке, и пока он смотрит на нее, положите между ним и ею коробку или подушку (в виде барьера). Игрушка должна быть по-прежнему ему вид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оттолкнет коробку (или подушку), или потянется к игрушке через барьер и достанет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старайтесь побудить малыша взять игрушку. Скажите ему: "Возьми! Можешь взять ее?". Если нужно возьмите ребенка за ручку и направьте ее к препятствию, оттолкните его или помогите малышу дотянуться до игрушки сверху, через барье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Игры, подобные описанной выше, легко ввести в повседневные дела. Перед сном можно играть с плюшевым мишкой и подушкой, в ванне — с резиновой уточной и пластмассовой тарелкой. Вариантов много. Попробуйте спрятать какой-нибудь предмет под прозрачной пластмассовой коробкой или за прозрачной крышкой от коробки, в которой продавалась рубашка. Вырежьте в листе картона окошечко и затяните его целлофаном. В окошке может появляться куколка; она также может появляться и исчезать, как в игре "Ку-ку, а вот и я"! Вы могли бы поставить барьер между вашим лицом и лицом малыша и подождать, чтобы он убрал его. При этом время от времени можно появляться над барьером и подбадривать ребенка. Мы еще раз отсылаем вас к параграфам СС.А.10 и 14 книги "Самообслуживание и социальные навыки", чтобы вы могла поближе познакомиться с первыми попытками игры в "Ку-ку, а вот и 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ледующая ступенька — извлечение на свет игрушки, спрятанной целиком, поэтому мы естественным образом переходим к параграфу ТМ.В.3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В.32. Находит полностью спрятанную игруш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еперь ваш малыш начинает учиться находить полностью исчезнувшие из виду предметы. Овладение этим умением — знак того, что ребенок понимает, что предмет не перестает существовать, даже если он в данный момент не вид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ценивать это умение нужно так, как указано в параграфах ТМ.В.24 и 26, с той лишь разницей, что теперь предмет нужно закрыть полностью. Пусть ребенок сначала поиграет с ним, а потом будет наблюдать за тем, как вы его пряче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ботать над этим умением нужно примерно так, как мы рассказывали в параграфе ТМ.В.24. Однако теперь на первом этапе вы будете прикрывать часть игрушки, а на последнем — всю игрушку целиком. Можно также позаимствовать игры, описанные в параграфе ТМ.В.26, и прятать игрушку полность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освоит это умение, можно попробовать вовлечь его в более сложные варианты игры. Здесь пригодятся игры, описанные в последнем параграфе данного раздела — ТМ.В.4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В.42. Находит предмет, спрятанный под одним из двух лоскутов ткан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 тому моменту, когда мы начинаем работать над данным умением, представление о неизменности существования предмета уже довольно прочно входит в сознание ребенка. Упражнение, которое мы здесь описываем, призвано научить малыша следить за тем, что происходит с предметом на протяжении целой серии событий. Кроме того, это упражнение поможет развитию такого качества, как упорство в достижении цели, и позволит малышу лишний раз попробовать сделать что-то повторно, если сразу у него не получилос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юбимая игрушка. Два кусочка материи, примерно по 30 кв.см. каждый. Можно использовать также перевернутые вверх дном коробочки или картонные экран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лоскуты рядышком на стол. Под один из них спрячьте игрушку. Повторите это несколько раз, и пусть каждый раз ребенок находит и извлекает ее из-под материи. После этого накройте игрушку вторым лоскут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находит игрушку, спрятанную под вторым лоскут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ы впервые представляете малышу эту игру, старайтесь делать все очень медленно и обдуманно, обращая внимание ребенка на каждое ваше движ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он заглянет не под тот лоскут, скажите: "Нет, она не здесь, Где она может быть?". Не спешите прийти на помощь, пусть малыш сам заглянет под матер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о время подобных занятий старайтесь помнить, что умение настойчиво продолжать поиски, а также желание испробовать другие варианты, сами по себе очень важны. Их нужно постоянно стимулировать. Если малыш ищет игрушку не под тем лоскутом, не говорите ему: "Нет!" или "Неправильно!". Ваша реакция должна побудить ребенка сделать еще одну попыт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Что может быть увлекательнее игры с подушками на полу? Разве что игра на большой кровати! Можно принести большие коробки или повозиться с диванными подушками, если только малыш в состоянии их поднять. А что, если попробовать вложить открытку или фотографию в один из двух конвертов? А что, если спрятать бутерброд под одной из двух тарелок? Вариантов игры может быть очень мно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дошкольный период роль игр, типа "горячо-холодно", очень велика. Ниже мы представим несколько вариантов этой игры в порядке возрастания сложнос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кажите ребенку, как вы кладете игрушку под одну из одинаковых коробочек. Покрутите коробочки по столу, чтобы они несколько раз поменялись местами. Сможет ли малыш найти нужную коробочку? Если он в первый раз ошибется, заглянет ли под вторую коробочку? Через некоторое время добавьте третью коробочку. В отдельных случаях можно играть не с игрушками, а с кусочками чего-нибудь вкусно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обудите малыша поменяться с вами ролями так, чтобы игрушки прятал он, а находили вы. </w:t>
      </w:r>
    </w:p>
    <w:p>
      <w:pPr>
        <w:pStyle w:val="Normal"/>
        <w:rPr>
          <w:rFonts w:ascii="Verdana" w:hAnsi="Verdana" w:cs="Verdana"/>
          <w:sz w:val="18"/>
          <w:szCs w:val="18"/>
        </w:rPr>
      </w:pPr>
      <w:r>
        <w:rPr>
          <w:rFonts w:cs="Verdana" w:ascii="Verdana" w:hAnsi="Verdana"/>
          <w:sz w:val="18"/>
          <w:szCs w:val="18"/>
        </w:rPr>
        <w:t>А вот еще одна игра, в которую можно играть на полу или за большим столом. Привяжите к двум или трем картонным коробочкам по длинной нитке или веревочке так, чтобы каждую из них можно было везти как вагончик. В один из "вагончиков" положите игрушку или какое-нибудь лакомство и дайте концы веревочки ребенку. Посмотрите, потянет ли он к себе тот "вагончик", в котором находится лакомств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прячьте в трех разных местах комнаты какие-нибудь маленькие интересные ребенку вещицы. Пусть он наблюдает за тем, как вы их прячете. А теперь проверьте, запомнил ли он, куда вы положили эти предметы (для такой игры съедобные вещи не подходят, так как их, во первых, долго есть, и во-вторых, малыш легко может потерять к ним интере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етей старшего дошкольного возраста наверняка увлекут традиционные игры типа "горячо-холодно", особенно если в них будут участвовать все члены семь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ГЛАВА 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Г.</w:t>
      </w:r>
    </w:p>
    <w:p>
      <w:pPr>
        <w:pStyle w:val="Normal"/>
        <w:rPr>
          <w:rFonts w:ascii="Verdana" w:hAnsi="Verdana" w:cs="Verdana"/>
          <w:b/>
          <w:b/>
          <w:sz w:val="18"/>
          <w:szCs w:val="18"/>
        </w:rPr>
      </w:pPr>
      <w:r>
        <w:rPr>
          <w:rFonts w:cs="Verdana" w:ascii="Verdana" w:hAnsi="Verdana"/>
          <w:b/>
          <w:sz w:val="18"/>
          <w:szCs w:val="18"/>
        </w:rPr>
        <w:t>Умение класть или ставить предмет в нужное мест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совсем маленький ребенок теряет интерес к игрушке, которую он держит в руке, он не задумываясь, выпускает ее. Сделать это намеренно малыш еще не может — ни по собственному желанию, ни по просьбе другого человека. Овладение умение класть или ставить предметы намеренно станет важным шагом вперед в развитии способности малыша управлять собственными руками. Когда же речь зайдет об умении класть предмет в строго определенное место, то сразу станет очевидной необходимости хорошей зрительно-моторной координац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принципе, ребенок сам может научиться намеренно выпускать из рук предметы — во всяком случае, если его запястье будет на что-нибудь опираться (параграф ТМ.Г.27). Малыш может облокотиться предплечьем на подлокотник своего высокого стульчика и бросать игрушки вниз. Смотреть, как вы их поднимаете — отдельное удовольствие! Если ваш ребенок уже умеет это делать, вам следует протестировать его так, как предложено в параграфах данного раздела. Определив, до какой ступеньки он дошел сам, начинайте работать со следующ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ш малыш еще не умеет намеренно выпускать предметы из рук, начинайте с параграфа ТМ.Г.27. Следует, однако, оговориться. Начинать занятия этой группой умений можно лишь в том случае, если ребенок достиг 6 месячного уровня развития в отношении умения хватать предметы (см. раздел ТМ.Б — Умение хват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аботая над навыками данной группы, малыш должен будет выполнять указание, которого раньше не слышал: "Положи!"*. Если вы будете употреблять это слово с самого начала, он скоро поймет, о чем вы его просите.</w:t>
      </w:r>
    </w:p>
    <w:p>
      <w:pPr>
        <w:pStyle w:val="Normal"/>
        <w:rPr>
          <w:rFonts w:ascii="Verdana" w:hAnsi="Verdana" w:cs="Verdana"/>
          <w:sz w:val="18"/>
          <w:szCs w:val="18"/>
        </w:rPr>
      </w:pPr>
      <w:r>
        <w:rPr>
          <w:rFonts w:cs="Verdana" w:ascii="Verdana" w:hAnsi="Verdana"/>
          <w:sz w:val="18"/>
          <w:szCs w:val="18"/>
        </w:rPr>
      </w:r>
    </w:p>
    <w:p>
      <w:pPr>
        <w:pStyle w:val="Normal"/>
        <w:ind w:left="900" w:hanging="0"/>
        <w:rPr>
          <w:rFonts w:ascii="Verdana" w:hAnsi="Verdana" w:cs="Verdana"/>
          <w:sz w:val="18"/>
          <w:szCs w:val="18"/>
        </w:rPr>
      </w:pPr>
      <w:r>
        <w:rPr>
          <w:rFonts w:cs="Verdana" w:ascii="Verdana" w:hAnsi="Verdana"/>
          <w:sz w:val="18"/>
          <w:szCs w:val="18"/>
        </w:rPr>
        <w:t>* В оригинале во всех случаях употребляется слово "рut" — и тогда, когда мы говорим "положи", и тогда, когда мы говорим "надень", "вставь" или "поставь". — Прим. пе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еречисленные ниже ступеньки проведут вашего ребенка от простого умения — намеренно выпускать из руки игрушку, — до умения класть предмет в строго определенное мес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6 до 9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27. Выпускает предмет из руки, если его запястье на что-нибудь опирае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9 до 12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36. Кладет предмет в мисочку.</w:t>
      </w:r>
    </w:p>
    <w:p>
      <w:pPr>
        <w:pStyle w:val="Normal"/>
        <w:rPr>
          <w:rFonts w:ascii="Verdana" w:hAnsi="Verdana" w:cs="Verdana"/>
          <w:sz w:val="18"/>
          <w:szCs w:val="18"/>
        </w:rPr>
      </w:pPr>
      <w:r>
        <w:rPr>
          <w:rFonts w:cs="Verdana" w:ascii="Verdana" w:hAnsi="Verdana"/>
          <w:sz w:val="18"/>
          <w:szCs w:val="18"/>
        </w:rPr>
        <w:t>37. Надевает на стержень большие кольца.</w:t>
      </w:r>
    </w:p>
    <w:p>
      <w:pPr>
        <w:pStyle w:val="Normal"/>
        <w:rPr>
          <w:rFonts w:ascii="Verdana" w:hAnsi="Verdana" w:cs="Verdana"/>
          <w:sz w:val="18"/>
          <w:szCs w:val="18"/>
        </w:rPr>
      </w:pPr>
      <w:r>
        <w:rPr>
          <w:rFonts w:cs="Verdana" w:ascii="Verdana" w:hAnsi="Verdana"/>
          <w:sz w:val="18"/>
          <w:szCs w:val="18"/>
        </w:rPr>
        <w:t>38. Кладет палочку в бан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2 до 15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43. Вставляет большой штырек в гнездо доски со штырьками и гнездами.</w:t>
      </w:r>
    </w:p>
    <w:p>
      <w:pPr>
        <w:pStyle w:val="Normal"/>
        <w:rPr>
          <w:rFonts w:ascii="Verdana" w:hAnsi="Verdana" w:cs="Verdana"/>
          <w:sz w:val="18"/>
          <w:szCs w:val="18"/>
        </w:rPr>
      </w:pPr>
      <w:r>
        <w:rPr>
          <w:rFonts w:cs="Verdana" w:ascii="Verdana" w:hAnsi="Verdana"/>
          <w:sz w:val="18"/>
          <w:szCs w:val="18"/>
        </w:rPr>
        <w:t>44. Вкладывает кругляши в круглые отверстия доски форм*.</w:t>
      </w:r>
    </w:p>
    <w:p>
      <w:pPr>
        <w:pStyle w:val="Normal"/>
        <w:rPr>
          <w:rFonts w:ascii="Verdana" w:hAnsi="Verdana" w:cs="Verdana"/>
          <w:sz w:val="18"/>
          <w:szCs w:val="18"/>
        </w:rPr>
      </w:pPr>
      <w:r>
        <w:rPr>
          <w:rFonts w:cs="Verdana" w:ascii="Verdana" w:hAnsi="Verdana"/>
          <w:sz w:val="18"/>
          <w:szCs w:val="18"/>
        </w:rPr>
        <w:t>45. Строит башню из двух куби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8 месяцев до 2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62. Строит башню из шести куби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2 до 3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96. Строит башню из восьми кубиков.</w:t>
      </w:r>
    </w:p>
    <w:p>
      <w:pPr>
        <w:pStyle w:val="Normal"/>
        <w:rPr>
          <w:rFonts w:ascii="Verdana" w:hAnsi="Verdana" w:cs="Verdana"/>
          <w:sz w:val="18"/>
          <w:szCs w:val="18"/>
        </w:rPr>
      </w:pPr>
      <w:r>
        <w:rPr>
          <w:rFonts w:cs="Verdana" w:ascii="Verdana" w:hAnsi="Verdana"/>
          <w:sz w:val="18"/>
          <w:szCs w:val="18"/>
        </w:rPr>
        <w:t>97. Вставляет 6 маленьких штырьков в доску со штырьками.</w:t>
      </w:r>
    </w:p>
    <w:p>
      <w:pPr>
        <w:pStyle w:val="Normal"/>
        <w:rPr>
          <w:rFonts w:ascii="Verdana" w:hAnsi="Verdana" w:cs="Verdana"/>
          <w:sz w:val="18"/>
          <w:szCs w:val="18"/>
        </w:rPr>
      </w:pPr>
      <w:r>
        <w:rPr>
          <w:rFonts w:cs="Verdana" w:ascii="Verdana" w:hAnsi="Verdana"/>
          <w:sz w:val="18"/>
          <w:szCs w:val="18"/>
        </w:rPr>
      </w:r>
    </w:p>
    <w:p>
      <w:pPr>
        <w:pStyle w:val="Normal"/>
        <w:ind w:left="900" w:hanging="0"/>
        <w:rPr>
          <w:rFonts w:ascii="Verdana" w:hAnsi="Verdana" w:cs="Verdana"/>
          <w:sz w:val="18"/>
          <w:szCs w:val="18"/>
        </w:rPr>
      </w:pPr>
      <w:r>
        <w:rPr>
          <w:rFonts w:cs="Verdana" w:ascii="Verdana" w:hAnsi="Verdana"/>
          <w:sz w:val="18"/>
          <w:szCs w:val="18"/>
        </w:rPr>
        <w:t>* "Доска форм" — это обычно деревянная доска с вырезанными в ней отверстиями в виде различных геометрических фигур (круга, прямоугольника, треугольника) и набор плоских деревянных деталей соответствующих форм. — Прим. пе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метим, что навыки этой группы используются и развиваются в разделах ТМ.Д. Умение манипулировать предметами, ТМ.З. Решение несложных практических задач и головоломок и во многих упражнениях других раздел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27. Выпускает предмет из руки, если его запястье на что-нибудь опирается</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ебенку легче выпустить из руки предмет, если его запястье на что-нибудь опирается — будь то ваша рука или плоская поверхность стол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ебольшой, хорошо помещающийся в руке предм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Когда малыш держит в руке предмет, поддержите его запястье или положите его на стол. Скажите: "Полож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выпустит предмет из ру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 самого начала давайте ребёнку чёткое указание: "Положи!" Действуйте так, как предложено в пункте "Как оценить". Если ваш малыш не выпустит предмет, повторите свое указание, поглаживая при этом тыльную сторону его ладони. Такое поглаживание обычно стимулирует разжимание ладони. (Мы советуем вам попробовать погладить ручку ребенка и так и эдак. Тогда вы определите, что помогает в вашем случа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малыш уловит суть этого действия, вам можно меньше гладить его ручку, пока, наконец, он не научится выпускать игрушку просто по вашей просьб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актиковаться можно каждый день, давая ребенку самые разные предметы: маленькие камешки, старые игрушки его братьев и сестер, кусочки пищи. Пусть иногда плоскую поверхность, на которую он опирается, заменяет ваша ру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актикуйтесь до тех пор, пока не убедитесь, что ребенок готов приступить к параграфу ТМ.Г.36, который посвящен умению класть предметы в разные емкос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нимательно присматривайтесь к тому, как малыш выпускает предмет из руки. Может быть, ему уже нет необходимости иметь столь надежную опор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36. Кладет предмет в мисоч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После того, как ребенок научится намеренно выпускать предмет из руки, когда та лежит на плоской поверхности, можно начать учить его отпускать предмет с некоторой высоты, то есть, без опоры на твердую поверхность.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Маленький кубик и открытый сосуд, например, мисочка для каш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айте ребенку в руку кубик, поставьте примерно в 8 см от него мисочку и скажите: "Положи!". Дайте ему три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хотя бы в одном случае из трех, протянет к миске ручку с кубиком, опустит ее внутрь и выпустит куби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ам понадобятся для занятий всевозможные небольшие предметы и открытые емкости. Будет совсем хорошо, если вам удастся найти такие предметы и емкости, которые при соприкосновении издают приятный зву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пробуйте пройтись по указанным ниже ступенькам и определите, на какой ступеньке малыш спотыкается. С нее и начинайте работу. Не забывайте всегда давать четкое указание: "Положи!". Полезно иногда меняться ролями или совершать указанные действия по очеред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Кладет предмет, когда его кисть располагают прямо над емкостью и физически помогают выпустить предмет из руки.</w:t>
      </w:r>
      <w:r>
        <w:rPr>
          <w:rFonts w:cs="Verdana" w:ascii="Verdana" w:hAnsi="Verdana"/>
          <w:sz w:val="18"/>
          <w:szCs w:val="18"/>
        </w:rPr>
        <w:t xml:space="preserve"> Дайте малышу предмет и подержите его кисть прямо над мисочкой. Поддерживая ручку ребенка за запястье, стимулируйте разжимание пальцев легким поглаживанием по тыльной стороне его ладо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Выпускает из руки предмет, когда его кисть располагают прямо над мисочкой.</w:t>
      </w:r>
      <w:r>
        <w:rPr>
          <w:rFonts w:cs="Verdana" w:ascii="Verdana" w:hAnsi="Verdana"/>
          <w:sz w:val="18"/>
          <w:szCs w:val="18"/>
        </w:rPr>
        <w:t xml:space="preserve"> В данном случае ручку малыша поддерживают уже за локоть. Поддерживать кисть и поглаживать пальчики не нуж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Протягивает ручку к мисочке, преодолевая расстояние в 4 см, и отпускает предмет.</w:t>
      </w:r>
      <w:r>
        <w:rPr>
          <w:rFonts w:cs="Verdana" w:ascii="Verdana" w:hAnsi="Verdana"/>
          <w:sz w:val="18"/>
          <w:szCs w:val="18"/>
        </w:rPr>
        <w:t xml:space="preserve"> Теперь край мисочки должен находиться на некотором удалении от руки ребенка. Если потребуется, вы можете направить его ручку легчайшим прикосновением к локтю, а как только он уловит смысл этого действия, откажитесь от сво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
          <w:sz w:val="18"/>
          <w:szCs w:val="18"/>
        </w:rPr>
        <w:t>Протягивает ручку к мисочке, преодолевая расстояние в 6 см, и отпускает предмет.</w:t>
      </w:r>
      <w:r>
        <w:rPr>
          <w:rFonts w:cs="Verdana" w:ascii="Verdana" w:hAnsi="Verdana"/>
          <w:sz w:val="18"/>
          <w:szCs w:val="18"/>
        </w:rPr>
        <w:t xml:space="preserve"> Теперь поставьте мисочку еще дальше от малыша. Убедитесь, что он смотрит на нее. Сначала покажите ему, что нужно сделать. Возможно, тогда физическая помощь вообще не потребуе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 </w:t>
      </w:r>
      <w:r>
        <w:rPr>
          <w:rFonts w:cs="Verdana" w:ascii="Verdana" w:hAnsi="Verdana"/>
          <w:i/>
          <w:sz w:val="18"/>
          <w:szCs w:val="18"/>
        </w:rPr>
        <w:t>Протягивает ручку к мисочке, преодолевая расстояние в 8 см, и отпускает предмет</w:t>
      </w:r>
      <w:r>
        <w:rPr>
          <w:rFonts w:cs="Verdana" w:ascii="Verdana" w:hAnsi="Verdana"/>
          <w:sz w:val="18"/>
          <w:szCs w:val="18"/>
        </w:rPr>
        <w:t>, то есть, выполняет главную задачу данного параграф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на этапах 3, 4 и 5 малыш слишком рано выпускает из руки предмет, вам не следует как-то реагировать на это. Просто дайте ему предмет снова и повторите все упражнение сначала. Если ребенок все же продолжает отпускать предмет слишком рано, вернитесь к ступеньке 2, и когда убедитесь, что с ней он справляется успешно, как следует наградите его. Затем опять отставьте мисочку подаль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кольку для вашего малыша это совершенно новый вид деятельности, вам нужно очень хорошо объяснить ему, что именно от него требуется. Самый лучший способ дать ему понять это — от всей души поздравить его в случае успех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Возможно, работая над умением хватать предметы, вы складывали эти предметы в разного рода коробки и вазочки. Именно такое игровое пространство больше всего подойдет в данном случае. Заметим, что многим детям легче класть игрушки в емкости, стоящие на полу, чем на столе. </w:t>
      </w:r>
    </w:p>
    <w:p>
      <w:pPr>
        <w:pStyle w:val="Normal"/>
        <w:rPr>
          <w:rFonts w:ascii="Verdana" w:hAnsi="Verdana" w:cs="Verdana"/>
          <w:sz w:val="18"/>
          <w:szCs w:val="18"/>
        </w:rPr>
      </w:pPr>
      <w:r>
        <w:rPr>
          <w:rFonts w:cs="Verdana" w:ascii="Verdana" w:hAnsi="Verdana"/>
          <w:sz w:val="18"/>
          <w:szCs w:val="18"/>
        </w:rPr>
        <w:t>Хорошее развлечение — упражняться просто так, без цели. Попробуйте по очереди с малышом выпускать предметы из рук с какой-нибудь высоты и смотреть, куда они приземляются. Можно бросать игрушки в таз с водой и слушать всплес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алыш освоит это умение, можно усложнить его задачу. Попробуйте предложить ему упражнение, описанное в параграфе ТМ.Г.38, и несколько упражнений, которые мы рассмотрим в данном параграфе чуть ни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дивительно приятный звук издает стеклянный шарик, падающий в бутылку из-под молока. Разумеется, делать это ребенок может только в вашем присутств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Из обувной коробки можно сделать импровизированный "ящик с прорезями" и бросать в них шарик. Нужно только проделать в ее крышке отверстия. Если вы захотите извлечь опущенные в коробку игрушки, крышку достаточно будет снять. Большинство готовых "ящиков с прорезями" имеют слишком много отверстий для того уровня развития ребенка, о котором мы говорим, однако вы можете чем-нибудь затянуть все отверстия, кроме одного — кругло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пустите мяч для гольфа или шарик для пинг-понга шарик в цилиндр, склеенный из листа картона, и понаблюдайте, как он выкатывается с противоположной стороны. А можно с этой стороны цилиндра прикрепить сеточку для фруктов и пришить к ней маленькие бубенчики. Тогда мячик заставить их зазвене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тренировки в точности попадания, попробуйте поместить емкость, в которую ребенок должен опустить предмет, не прямо перед ним, а сбо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37. Надевает на стержень большие кольц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мысл данного упражнения — научить ребенка еще одной разновидности умения дотягиваться до предмета и попадать в цель. Приступить к нему можно лишь после того, как малыш научится снимать кольца со стержня (параграф ТМ.Б.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десь необходимо отметить, что у многих наборов, продающихся в магазинах, стержни слишком высоки для нашей задачи: ребенку приходится далеко тянуться для того, чтобы достичь верхнего конца стержня и поднять кольцо над ним. Пока делать это нам еще рано. Если стержень установить на прочной поверхности перед малышом, он должен доходить до уровня его груди. Если ваш стержень выше, подрежьте его примерно до 10 см или сделайте игрушку с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Короткий (высотой примерно 10 см) стержень, закрепленный в вертикальном положении на подстав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тавьте стержень перед ребенком и покажите, как нужно надевать на него кольца. Дайте кольцо малышу и скажите: "Надень!". Он не должен тянуться больше, чем на 5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одведет кольцо к стержню, поместит его так, чтобы стержень оказался внутри, и отпустит ру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мение может осваиваться в три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Выпускает кольцо, когда его ручку подводят к стержню и держат над ним.</w:t>
      </w:r>
      <w:r>
        <w:rPr>
          <w:rFonts w:cs="Verdana" w:ascii="Verdana" w:hAnsi="Verdana"/>
          <w:sz w:val="18"/>
          <w:szCs w:val="18"/>
        </w:rPr>
        <w:t xml:space="preserve"> Подведите ручку ребенка к стержню так, чтобы кольцо оказалось над ним и скажите: "Отпускай!". Если он не отпустит кольцо, погладьте его ручку так, как описано в параграфе ТМ.Г.3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Подводит кольцо к стержню и отпускает его, если ему помогают взять кольцо так, чтобы над стержнем оно оказалось под нужным углом.</w:t>
      </w:r>
      <w:r>
        <w:rPr>
          <w:rFonts w:cs="Verdana" w:ascii="Verdana" w:hAnsi="Verdana"/>
          <w:sz w:val="18"/>
          <w:szCs w:val="18"/>
        </w:rPr>
        <w:t xml:space="preserve"> Часто малышу не так трудно подвести кольцо к нужному месту, как расположить его под правильным углом! Прежде, чем он поведет ручку к стержню, убедитесь, что кольцо в его руке находится в горизонтальном положе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Надевает кольцо на стержень без посторонней помощи, то есть, выполняет задачу данного параграфа.</w:t>
      </w:r>
      <w:r>
        <w:rPr>
          <w:rFonts w:cs="Verdana" w:ascii="Verdana" w:hAnsi="Verdana"/>
          <w:sz w:val="18"/>
          <w:szCs w:val="18"/>
        </w:rPr>
        <w:t xml:space="preserve"> Теперь малыш должен самостоятельно поднести кольцо к стрежню и правильно расположить е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забывайте, что на каждом этапе ребенок должен выполнять упражнение не только правой рукой, но и лев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чему-то многих педагогов и родителей, занимающихся по программе ранней педагогической помощи, это упражнение пугает. Создается впечатление, что многие дети тоже не любят его. Может быть, они чувствуют неуверенность старших? По нашему мнению, одна из ошибок заключается в том, что детей просят надевать кольца одно за другим, не давая им возможности поиграть в промежутке. Позвольте малышу повозиться с этой игрушкой и на уроке, и в свободное время. Вы можете заворожить его видом колец, вращающихся вокруг стержня. Ниже мы представим вам некоторые соображения по поводу того, как совместить обучение этому навыку с удовольствием от игры. Если все же ваш малыш по-прежнему испытывает неприязнь к этому занятию (а может быть, к какому-то другому), попробуйте заменить его иным, но таким, которое было бы также нацелено на развитие зрительно-моторной координац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качестве стержня вы можете использовать свою собственную руку с вытянутым указательным пальцем. Можно приподнять немного за один конец палку от швабры и смотреть, как кольца соскальзывают на пол. Любопытные звуки издают неправильной формы кольца, вращающиеся вокруг металлической трубочки. В саду можно набрасывать на колышек свернутый в кольца шлан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магазинах можно найти много игрушек, предполагающих использование обсуждаемого навыка. Когда малыш научится надевать и снимать кольца со стержня, попробуйте усложнить его задачу, подобрав такие игрушки, у которых кольца плотнее прилегали бы к стержню, или сам стержень был повыше. Предложите ему, кроме того, попробовать повесить свои вещи на крючки. Если ребенку нравится возиться с игрушечной чайной посудой, прибейте в игровом уголке несколько крючков для его чашече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38. Кладет палочку в бан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того, чтобы выполнить это упражнение, ребенку придется дотянуться до банки и наклонить кисть своей руки так, чтобы палочка вошла внутрь. Если малыш просто отпустит палочку над банкой, то полной уверенности в том, что она попадет в банку, не буд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Палочка, длиной 10-15 см, и баночка, например, из-под детского питания, или ча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тавьте баночку перед ребенком на столик его детского стульчика и покажите ему, как в нее входит палочка. Дайте палочку малышу и скажите: "Положи!". Сделайте три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опустит палочку в банку, по меньшей мере, 2 раза из тре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ети приобретают этот навык по-разному. Одни приводят палочку в вертикальное положение, после чего выпускают ее из руки. Другие учатся вводить палочку внутрь банки и затем толкать ее. Последний способ лучше подходит в тех случаях, когда горлышко сосуда узкое и палочка не совсем свободно в него проходит. Однако если вашему ребенку удобнее пользоваться первым способом, то можно не беспокоиться, потому что на данной стадии он вполне приемл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ешите, как вам будет лучше заниматься, и сначала не отказывайтесь от физической помощи. По мере овладения этим навыком, малыш будет все меньше нуждаться в ней, пока не научится все делать самостояте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Что можно опустить в чашку? Ложку, зубную щетку. Если у вас есть коробка с отверстиями в виде различных геометрических фигур, с которой вы уже работали в параграфе ТМ.Г.36, то вы можете теперь вместо шарика опускать в круглое отверстие палочку. Можно взять картонную основу от рулона туалетной бумаги и предложите ребенку бросать сквозь нее палочку так, чтобы она падала на по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пробуйте позаниматься с узкогорлыми сосудами, например, с прозрачным пластмассовым цилиндром, в котором продаются наборы кубиков. Если у вас есть игрушки, очень легко собирающиеся путем взаимного соединения штырьков и гнезд, можно начать заниматься с ними. Этому умению посвящен следующий параграф. Постепенно предлагайте малышу все более сложные задания, пока он не будет готов к выполнению следующего упражн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43. Вставляет большой штырек в гнездо доски со штырьк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вык, которому посвящен данный параграф, является развитием предыдущего (ТМ.Г.38). Может быть, физические возможности вашего ребенка еще не позволяют ему работать с плотно пригнанными друг к другу штырьками и гнездами, однако то, чем мы начинаем заниматься, требует, скорее, точности попада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еревянная доска с крупными (размером с мебельные шпонки) штырьками и гнездами или игрушка, которая собирается путем очень свободного соединения аналогичных элемент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что нужно сделать, затем дайте ему штырек и скажите: "Встав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вставит штырек в гнездо, по меньшей мере, 3 раз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данном упражнении ребенок должен не просто отпустить штырек, но направить его внутрь гнез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пробуйте поэкспериментировать с различными емкостями, пока не определите то минимальное отверстие, в которое малыш может вставить штырек. Затем найдите емкость с чуть более узким горлышком. Когда ребенок справится и с ним, продолжайте подобным же образом усложнять задачу до тех пор, пока не дойдете до такого соотношения диаметров штырька и гнезда, которое предусмотрено данным параграф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о время занятий помогайте малышу физически, но по мере освоения им этого умения, сводите свою помощь на н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ебенок не сможет успешно выполнить упражнение, если не будет внимательно смотреть на свои материалы. Поэтому если он отвлечется, напомните ему, что нужно посмотреть на игр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шему ребенку удастся вставить штырек в гнездо, дайте ему немного поиграть с этой конструкцией, прежде чем сделать следующую попыт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ищите дома предметы, в которых есть отверстия, или проделайте отверстия в картонных или пластмассовых коробках сами. Теперь отверстия могут быть меньше, чем требовалось в параграфе ТМ.Г.36. Кроме штыречков можно пустить в дело ложки, прищепки для белья, разные кухонные принадлежнос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алыш освоит навык, которому посвящен данный параграф, он может попробовать вставить штырек в более тесное гнездо. Здесь могут оказаться полезными такие игрушки, в которых штыречки наверху также имеют гнезда, а в них, в свою очередь, могут вставляться другие штырьки. Немного позже ребенок уже сможет строить из них баш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44. Вкладывает кругляши в круглые отверстия доски фор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ще одна разновидность умения класть или ставить предмет — это умение вставлять плоскую фигурку в отверстие соответствующей формы. Этот навык малыш начнет использовать позже, когда дело дойдет до фигурных головолом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Головоломкам посвящен раздел ТМ.З (Решение несложных практических задач и головоломок), но в действительности, данный навык и другие первые навыки решения головоломок относятся к обеим группам. Мы считаем правильным знакомить малыша с этим самым ранним умением здесь и сейчас, среди других умений данной групп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ваш ребенок справится с задачей этого параграфа, он сможет, во-первых, перейти к следующему умению данной группы, и, во-вторых, начать заниматься головоломками (раздел ТМ.З.). В разделе ТМ.З мы подробно поговорим о том, как подобрать головоломку начинающему. Что же касается данного конкретного упражнения, то для него изготовить материалы достаточно просто. Совсем не обязательно, чтобы ваша доска с отверстиями имела основание. Поэтому можно просто попросить знакомого умельца выпилить в какой-нибудь дощечке круглое отверстие и изготовить кругляш чуть меньшего диаметра. Затем можно зачистить края и при желании покрасить дощечку. Вы будете работать с ней на столе, поэтому не страшно, если кругляш провалится, когда вы приподнимете дос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оска с круглыми отверстиями, диаметром 6-8 см. Если в вашей доске есть прорези другой формы, закройте их соответствующими фигурками, поскольку в данном упражнении ребенок не должен выбирать отверст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доску с отверстиями на стол и покажите малышу, как нужно в них вкладывать кругляши. Дайте кругляш ребенку и скажите: "Влож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о меньшей мере, 3 раза вложит кругляш прямо в отверстие. Если кругляш слишком плотно прилегает к стенкам отверстия, помогите ребенку протолкнуть его внутрь, однако установить его малыш должен с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мимо материалов, описанных выше, неплохо иметь кружочки меньшего диаметра, которые легко входили бы в отверстие. Попробуйте, например, использовать небольшие крышеч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могите малышу вставить кругляш в отверстие. Сначала лучше поупражняться с маленькими кругляшами, если вам удалось их подобрать. Когда кругляш окажется в отверстии, скажите ребенку, что он там, внутри, и помогите ему подвигать этот кругляш, задевая им стенки отверстия, чтобы он не только увидел, но и почувствовал, что значит "внутри". Когда ребенок поймет суть этого действия, откажитесь от сво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Иногда детям кажется, что они выполнили задание, если кругляш хоть немного вошел внутрь. В таком случае ребенка нужно побудить (желательно словами) продолжить работу. Если ему удастся вставить кругляш в отверстие полностью, прореагируйте на это бурно и восторженно — он должен ощутить разницу в вашем отношении к тому, чем завершаются его усил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о время купания можно предложить ребенку закрыть затычкой слив. Круглые отверстия имеют некоторые кухонные принадлежности. В качестве кругляшей можно использовать крышки, затычки, пробки. Хорошую игрушку можно сделать из набора пробок и коробки, в крышке которой прорезаны отверстия. Постарайтесь внушить малышу, что нужно не давить на пробку, а скользить ею по крыш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освоит обсуждаемый навык, можно одновременно с работой над остальными умениями данного раздела подключиться к решению головоломок (раздел ТМ.З), начав с параграфа ТМ.З.5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45. Строит башню из двух кубиков</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данном параграфе представлена еще одна разновидность умения класть предметы. Умение ставить один кубик на другой лежит в основе многих дошкольных игр и требует точной и согласованной работы руки и глаза. Малыш должен суметь правильно направить свою ручку, установить кубик в устойчивую позицию и выпустить его из руки, не разрушив сооруж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Четыре маленьких кубика со стороной около 3 см. Пластмассовые кубики не очень хороши для наших занятий, так как они могут скользи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один кубик можно поставить на другой. Третий кубик поставьте на стол, а четвертый дайте малышу. Попросите его сделать то же, что сделали вы, сказав: "Поставь!" Нижний кубик не придерживай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поставит свой кубик на тот, который уже стоит на столе. Две его попытки из трех должны быть успешны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занятий вам понадобятся маленькие кубики со стороной 3 см и несколько более крупных кубиков разных размер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пределите наименьший из крупных кубиков, на который малыш сможет поставить свой маленький, затем найдите чуть меньший, с которым и начинайте работать. Продолжайте уменьшать размеры основания башни, пока ребенок не научится ставить один на другой одинаковые маленькие куби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меньшая размер основания башни, мы учим ребенка правильно "целиться". Однако успех будет зависеть не только от этого, а еще и от того, насколько правильно он опустит и отпустит свой кубик. Здесь могут возникнуть проблемы двух тип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Ребенок может слишком быстро выпускать из руки кубик.</w:t>
      </w:r>
      <w:r>
        <w:rPr>
          <w:rFonts w:cs="Verdana" w:ascii="Verdana" w:hAnsi="Verdana"/>
          <w:sz w:val="18"/>
          <w:szCs w:val="18"/>
        </w:rPr>
        <w:t xml:space="preserve"> Когда мы имеем дело с двумя одинаковыми кубиками, то если мы бросим кубик сверху, у нас ничего не получится. Если вы заметите, что ваш малыш, работая с большим "основанием", действует именно так, сразу перейдите к одинаковым кубикам для того, чтобы он сам увидел, что этот способ не годится. Может быть, вам придется физически помочь ему подержать верхний кубик, пока он не соприкоснется с нижним. Следите, однако, за тем, чтобы ребенок случайно не прихлопнул верхним кубиком нижний, иначе вам придется столкнуться с проблемой противоположного свойст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Ребенок может с силой ударять верхним кубиком по нижнему.</w:t>
      </w:r>
      <w:r>
        <w:rPr>
          <w:rFonts w:cs="Verdana" w:ascii="Verdana" w:hAnsi="Verdana"/>
          <w:sz w:val="18"/>
          <w:szCs w:val="18"/>
        </w:rPr>
        <w:t xml:space="preserve"> Это, может быть, и не приведет к падению "двухэтажной" башни, но когда он будет строить более высокую башню, авария непременно произойдет. Прикоснитесь своим пальцем к запястью малыша, когда он будет опускать руку с кубиком и скажите ему: "Осторожно!". Это должно умерить его пыл. Как только он поймет, в чем его ошибка, откажитесь от физическо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данном случае чем больше практики, тем лучше! Класть друг на друга можно самые разные вещи, и неважно, если они окажутся больше тех, которыми вы пользуетесь во время уроков. Подойдут и куски пенопласта, и пластмассовые чашечки (если нижнюю перевернуть вверх дном), и любые строительные материалы ребенка (включая матерчатые), и деревянные чурочки, и всевозможные продуктовые упаков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звитию этого навыка посвящен параграф ТМ.Г.6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62. Строит башню из шести кубиков</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десь непременно нужно иметь в виду, что нормально развивающемуся ребенку требуется не менее 6 месяцев, чтобы перейти от двухэтажной башни к шестиэтажной. Ниже мы укажем ступеньки, по которым малыш постепенно подойдет к необходимому умен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Шесть кубиков со стороной 3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Один кубик положите на стол, а второй дайте ребенку. Скажите ему: "Поставь кубик на кубик!". Действуйте аналогичным образом и дальше, пока он не построит башню из шести кубиков. Не придерживайте основание баш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из трех попыток малыша две окажутся удачными, то есть, если он сможет построить башню из шести кубиков без посторонн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оцесс обучения естественным образом разбивается на следующие ступень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Строит башню из трех кубиков.</w:t>
      </w:r>
    </w:p>
    <w:p>
      <w:pPr>
        <w:pStyle w:val="Normal"/>
        <w:rPr>
          <w:rFonts w:ascii="Verdana" w:hAnsi="Verdana" w:cs="Verdana"/>
          <w:sz w:val="18"/>
          <w:szCs w:val="18"/>
        </w:rPr>
      </w:pPr>
      <w:r>
        <w:rPr>
          <w:rFonts w:cs="Verdana" w:ascii="Verdana" w:hAnsi="Verdana"/>
          <w:sz w:val="18"/>
          <w:szCs w:val="18"/>
        </w:rPr>
        <w:t>2. Строит башню из четырех кубиков.</w:t>
      </w:r>
    </w:p>
    <w:p>
      <w:pPr>
        <w:pStyle w:val="Normal"/>
        <w:rPr>
          <w:rFonts w:ascii="Verdana" w:hAnsi="Verdana" w:cs="Verdana"/>
          <w:sz w:val="18"/>
          <w:szCs w:val="18"/>
        </w:rPr>
      </w:pPr>
      <w:r>
        <w:rPr>
          <w:rFonts w:cs="Verdana" w:ascii="Verdana" w:hAnsi="Verdana"/>
          <w:sz w:val="18"/>
          <w:szCs w:val="18"/>
        </w:rPr>
        <w:t>3. Строит башню из пяти кубиков.</w:t>
      </w:r>
    </w:p>
    <w:p>
      <w:pPr>
        <w:pStyle w:val="Normal"/>
        <w:rPr>
          <w:rFonts w:ascii="Verdana" w:hAnsi="Verdana" w:cs="Verdana"/>
          <w:sz w:val="18"/>
          <w:szCs w:val="18"/>
        </w:rPr>
      </w:pPr>
      <w:r>
        <w:rPr>
          <w:rFonts w:cs="Verdana" w:ascii="Verdana" w:hAnsi="Verdana"/>
          <w:sz w:val="18"/>
          <w:szCs w:val="18"/>
        </w:rPr>
        <w:t>4. Строит башню из шести куби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малышу захочется разрушить башню еще до окончания строительства (естественный порыв), отложите все кубики, которые вам бы хотелось пустить в дело, в отдельную, заметную для ребенка кучку, и скажите: "Поставь друг на друга все кубики!". А потом скажите: "Ты достроил!" и позвольте ему развалить башню, если он хоч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башня раньше времени рушится из-за того, что малыш слишком сильно прихлопывает верхним кубиком предыдущий, воспользуйтесь нашим советом, приведенным в параграфе ТМ.Г.4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икогда не удерживайте нижний кубик за ребенка! Это лишь уведет его от понимания сути строительного дела. Если он сильно расстроится оттого, что башня развалилась раньше времени, постройте ее сами снова до той высоты, на которой случилась авария, показывая, как вам удается не рушить сооруж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мотрите параграф ТМ.Г.45. Теперь, однако, вам следует стремиться строить более высокие сооруж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звитию этого умения посвящен следующий параграф (ТМ.Г.96). Вполне возможно, вам и вашему малышу захочется немного передохнуть после очередного подвига и поиграть с кубиками и другими строительными материалами более свобод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96. Строит башню из восьми кубиков</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ценивать это умение и учить малыша нужно точно так же, как в предыдущем параграфе, увеличивая высоту башни до 8 куби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Г.97. Вставляет 6 маленьких штырьков в доску со штырьк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мение требует очень точного попадания штырька в гнездо и способности манипулировать предметами, зажатыми между большим и, скажем, указательным пальц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оска с гнездами, диаметром примерно 2 мм и соответствующего диаметра штырь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вставлять штырек в гнездо. Дайте ему несколько штыречков и попросите вставить их в гнез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вставит в гнезда 6 маленьких штырь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тталкиваясь от умения ТМ.Г.43, постепенно усложняйте задачу ребен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ищите среди своих игрушек или в магазинах игрушек такие наборы, в которых штыречки имели бы гнезда и сверху, и сбоку, что могло бы позволить малышу строить самые разные башни и замки. Поищите, кроме того, мозаики и бусинки, которые тоже могут соединяться друг с другом. Из них можно будет делать браслеты и бус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ов данной групп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ы наверняка найдете самые разные возможности для того, чтобы ребенок мог закрепить и развить навыки, описанные в данном разделе. Прекрасное место для практики — кухня. Перед тем, как поставить в духовку противень с печеньем, можно в тесте сделать углубления и попросить малыша вложить в них изюминки. Разрешите ему также "защипнуть" тесто большим и указательным пальцем, если того требует рецепт. Это упражнение полезно само по себ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ебенку вполне может понравиться работа в саду — бросать семена в землю, или накручивать гайки на болты из ящика с инструментами. Возможности применения рассмотренных здесь навыков бесконечны, и проникнувшись сознанием того, что вашему ребенку необходимо предоставить поле деятельности, вы непременно их найде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ГЛАВА 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5.</w:t>
      </w:r>
    </w:p>
    <w:p>
      <w:pPr>
        <w:pStyle w:val="Normal"/>
        <w:rPr>
          <w:rFonts w:ascii="Verdana" w:hAnsi="Verdana" w:cs="Verdana"/>
          <w:b/>
          <w:b/>
          <w:sz w:val="18"/>
          <w:szCs w:val="18"/>
        </w:rPr>
      </w:pPr>
      <w:r>
        <w:rPr>
          <w:rFonts w:cs="Verdana" w:ascii="Verdana" w:hAnsi="Verdana"/>
          <w:b/>
          <w:sz w:val="18"/>
          <w:szCs w:val="18"/>
        </w:rPr>
        <w:t>Умение манипулировать предмет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 мере развития ребенок учится самым разным способам использования окружающих его вещей, иными словами, учится манипулировать предметами. Разнообразие этих способов бесконечно. Разумеется, манипулятивными можно назвать большинство навыков, определяющих умение хватать и класть предметы, рисовать и решать несложные практические задачки и головоломки. Более того, определенная ловкость рук необходима ребенку и для того, чтобы самостоятельно одеться, умыться и поес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 данной группе мы отнесли такие навыки тонкой моторики, которые, в результате определенных действий с предметами, позволяют достигать того или иного эффекта. Все навыки, которые мы здесь рассмотрим, пригодятся детям в их играх, а кроме того, помогут им своими руками создавать что-то новое. Если вы будете заниматься освоением этих навыков параллельно с освоением навыков других групп, то обнаружите, что возможности малыша в соответствующих сферах расширяются. Шире становятся и возможности использования окружающих предметов вообщ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иже мы приводим перечень всех навыков данной групп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9 до 12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33. Чтобы достать игрушку, тянет к себе веревочку, лежащую на горизонтальной поверхности.</w:t>
      </w:r>
    </w:p>
    <w:p>
      <w:pPr>
        <w:pStyle w:val="Normal"/>
        <w:rPr>
          <w:rFonts w:ascii="Verdana" w:hAnsi="Verdana" w:cs="Verdana"/>
          <w:sz w:val="18"/>
          <w:szCs w:val="18"/>
        </w:rPr>
      </w:pPr>
      <w:r>
        <w:rPr>
          <w:rFonts w:cs="Verdana" w:ascii="Verdana" w:hAnsi="Verdana"/>
          <w:sz w:val="18"/>
          <w:szCs w:val="18"/>
        </w:rPr>
        <w:t>34. Толкает игрушечную машинку или вагончик.</w:t>
      </w:r>
    </w:p>
    <w:p>
      <w:pPr>
        <w:pStyle w:val="Normal"/>
        <w:rPr>
          <w:rFonts w:ascii="Verdana" w:hAnsi="Verdana" w:cs="Verdana"/>
          <w:sz w:val="18"/>
          <w:szCs w:val="18"/>
        </w:rPr>
      </w:pPr>
      <w:r>
        <w:rPr>
          <w:rFonts w:cs="Verdana" w:ascii="Verdana" w:hAnsi="Verdana"/>
          <w:sz w:val="18"/>
          <w:szCs w:val="18"/>
        </w:rPr>
        <w:t>35. Держа в руках по кубику, ударяет ими друг о дру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2 до 15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50. Чтобы достать игрушку, тянет веревочку ввер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5 до 18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58. Манипулирует предметами, пользуясь обеими ру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8 месяцев до 2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70. Складывает бумагу, имитируя действия взрослого.</w:t>
      </w:r>
    </w:p>
    <w:p>
      <w:pPr>
        <w:pStyle w:val="Normal"/>
        <w:rPr>
          <w:rFonts w:ascii="Verdana" w:hAnsi="Verdana" w:cs="Verdana"/>
          <w:sz w:val="18"/>
          <w:szCs w:val="18"/>
        </w:rPr>
      </w:pPr>
      <w:r>
        <w:rPr>
          <w:rFonts w:cs="Verdana" w:ascii="Verdana" w:hAnsi="Verdana"/>
          <w:sz w:val="18"/>
          <w:szCs w:val="18"/>
        </w:rPr>
        <w:t>71. Решает некоторые практические задачи, пользуясь несложными инструмент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2 до 3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91. Нанизывает на нить 4 крупных бусины.</w:t>
      </w:r>
    </w:p>
    <w:p>
      <w:pPr>
        <w:pStyle w:val="Normal"/>
        <w:rPr>
          <w:rFonts w:ascii="Verdana" w:hAnsi="Verdana" w:cs="Verdana"/>
          <w:sz w:val="18"/>
          <w:szCs w:val="18"/>
        </w:rPr>
      </w:pPr>
      <w:r>
        <w:rPr>
          <w:rFonts w:cs="Verdana" w:ascii="Verdana" w:hAnsi="Verdana"/>
          <w:sz w:val="18"/>
          <w:szCs w:val="18"/>
        </w:rPr>
        <w:t>92. Нанизывает на нить 4 средних бусины.</w:t>
      </w:r>
    </w:p>
    <w:p>
      <w:pPr>
        <w:pStyle w:val="Normal"/>
        <w:rPr>
          <w:rFonts w:ascii="Verdana" w:hAnsi="Verdana" w:cs="Verdana"/>
          <w:sz w:val="18"/>
          <w:szCs w:val="18"/>
        </w:rPr>
      </w:pPr>
      <w:r>
        <w:rPr>
          <w:rFonts w:cs="Verdana" w:ascii="Verdana" w:hAnsi="Verdana"/>
          <w:sz w:val="18"/>
          <w:szCs w:val="18"/>
        </w:rPr>
        <w:t>93. Режет ножницами.</w:t>
      </w:r>
    </w:p>
    <w:p>
      <w:pPr>
        <w:pStyle w:val="Normal"/>
        <w:rPr>
          <w:rFonts w:ascii="Verdana" w:hAnsi="Verdana" w:cs="Verdana"/>
          <w:sz w:val="18"/>
          <w:szCs w:val="18"/>
        </w:rPr>
      </w:pPr>
      <w:r>
        <w:rPr>
          <w:rFonts w:cs="Verdana" w:ascii="Verdana" w:hAnsi="Verdana"/>
          <w:sz w:val="18"/>
          <w:szCs w:val="18"/>
        </w:rPr>
        <w:t>94. Откручивает от игрушки прикручивающиеся части.</w:t>
      </w:r>
    </w:p>
    <w:p>
      <w:pPr>
        <w:pStyle w:val="Normal"/>
        <w:rPr>
          <w:rFonts w:ascii="Verdana" w:hAnsi="Verdana" w:cs="Verdana"/>
          <w:sz w:val="18"/>
          <w:szCs w:val="18"/>
        </w:rPr>
      </w:pPr>
      <w:r>
        <w:rPr>
          <w:rFonts w:cs="Verdana" w:ascii="Verdana" w:hAnsi="Verdana"/>
          <w:sz w:val="18"/>
          <w:szCs w:val="18"/>
        </w:rPr>
        <w:t>95. Строит башню из шести деталей набора "Дупл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3 до 4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127. Нанизывает на нить 4 маленьких бусины.</w:t>
      </w:r>
    </w:p>
    <w:p>
      <w:pPr>
        <w:pStyle w:val="Normal"/>
        <w:rPr/>
      </w:pPr>
      <w:r>
        <w:rPr>
          <w:rFonts w:cs="Verdana" w:ascii="Verdana" w:hAnsi="Verdana"/>
          <w:sz w:val="18"/>
          <w:szCs w:val="18"/>
        </w:rPr>
        <w:t>128. Разрезает полоску бумаги, шириной 2 см.</w:t>
      </w:r>
    </w:p>
    <w:p>
      <w:pPr>
        <w:pStyle w:val="Normal"/>
        <w:rPr>
          <w:rFonts w:ascii="Verdana" w:hAnsi="Verdana" w:cs="Verdana"/>
          <w:sz w:val="18"/>
          <w:szCs w:val="18"/>
        </w:rPr>
      </w:pPr>
      <w:r>
        <w:rPr>
          <w:rFonts w:cs="Verdana" w:ascii="Verdana" w:hAnsi="Verdana"/>
          <w:sz w:val="18"/>
          <w:szCs w:val="18"/>
        </w:rPr>
        <w:t>129. Разрезает на две части квадратик со стороной 10 см.</w:t>
      </w:r>
    </w:p>
    <w:p>
      <w:pPr>
        <w:pStyle w:val="Normal"/>
        <w:rPr>
          <w:rFonts w:ascii="Verdana" w:hAnsi="Verdana" w:cs="Verdana"/>
          <w:sz w:val="18"/>
          <w:szCs w:val="18"/>
        </w:rPr>
      </w:pPr>
      <w:r>
        <w:rPr>
          <w:rFonts w:cs="Verdana" w:ascii="Verdana" w:hAnsi="Verdana"/>
          <w:sz w:val="18"/>
          <w:szCs w:val="18"/>
        </w:rPr>
        <w:t>130. Наклеивает картинку на бумагу.</w:t>
      </w:r>
    </w:p>
    <w:p>
      <w:pPr>
        <w:pStyle w:val="Normal"/>
        <w:rPr>
          <w:rFonts w:ascii="Verdana" w:hAnsi="Verdana" w:cs="Verdana"/>
          <w:sz w:val="18"/>
          <w:szCs w:val="18"/>
        </w:rPr>
      </w:pPr>
      <w:r>
        <w:rPr>
          <w:rFonts w:cs="Verdana" w:ascii="Verdana" w:hAnsi="Verdana"/>
          <w:sz w:val="18"/>
          <w:szCs w:val="18"/>
        </w:rPr>
        <w:t>131. Строит несложные сооружения не менее, чем из шести деталей набора "Дупл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Д.33. Чтобы достать игрушку, тянет к себе веревочку, лежащую на горизонтальной поверхност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т навык тесно примыкает к первым навыкам решения несложных практических задач (раздел ТМ.З). В данном случае для того, чтобы игрушка оказалась в пределах досягаемости ребенка, он должен потянуть ее к себе за веревоч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юбимая игрушка, привязанная к концу веревочки, длиной около 60 см. Можно взять такую игрушку, которую вообще предполагается возить за веревоч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малышу, как нужно потянуть к себе веревочку. Поместите игрушку подальше, а конец веревки — рядом с его рукой. Скажите: "Достан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отянет за веревочку и достанет игр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 первых порах вам следует больше демонстрировать ребенку это действие и, если нужно, помогать физичес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пробуйте положить игрушку на покатую поверхность так, чтобы легкого натяжения веревочки было достаточно для того, чтобы игрушка поехала к не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ребенку еще трудно справляться с тонкой веревочкой, попробуйте положить игрушку просто на дальний от него край пеленки. Тогда, если он потянет пеленку к себе, игрушка подъедет к нему поближе. Освоив этот навык, малыш сможет начать учиться подтягивать к себе игрушку, держась за привязанную к концу веревки большую бусин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ш ребенок вместо того, чтобы потянуть за веревку, пытается просто подползти к игрушке, поместите игрушку в манеж, а конец веревочки протяните к нему сквозь прутья, или займитесь этим упражнением, сидя за большим стол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ивязать к веревочке можно что угодно. Поэтому попробуйте просто окружить ребенка самыми разными заманчивыми предметами на веревочках, расположив их на некотором удалении от него! Такие игры хорошо предлагать ребенку, когда он лежит на животи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много позже мы усложним малышу задачу, предложив ему тянуть веревочку с игрушкой вертикально вверх (параграф ТМ.Д.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Д.34. Толкает игрушечную машинку или вагончик</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ажной стороной раннего развития ребенка является познание им смысла и назначения окружающих его вещей. Неплохо начать с игрушечной машинки. Учась толкать ее, малыш, с одной стороны, приобретает полезный игровой навык, а с другой стороны, осваивает новый навык тонкой моторики — это упражнение требует, чтобы усилие было одновременно направлено и вниз, и впере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Игрушечная машинка или вагончик, у которого колесики вращаются только впере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нужно толкать машинку и побудите его скопировать ваше действие, или понаблюдайте за ним, когда он играет с машинкой с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несколько раз толкнет машинку как над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ибегайте и к демонстрации, и к физической помощи, если нужно, и к имитации тарахтения машин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спешнее всего нам удавалось работать с такими машинками, которые легко приводились в движение одним легким толчком (это разновидность автомобильчиков, которые могут поехать сами, если их колеса несколько раз "прокрутить" об пол). Когда ребенок почувствует под рукой вибрацию, он, возможно, лучше поймет суть этого действия. Полезными могут оказаться также машинки, которые при движении издают звук. Однако, если в данный момент у вас нет игрушек такого рода, или если их трудно найти в магазинах, не огорчайтесь и занимайтесь с теми машинками, которые у вас ес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играх с машинками охотно примут участие братья и сестры малыша. Можно посадить ребенка на верх пологой горочки так, чтобы машинка сама съезжала вниз, если он ее отпусти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усть малыш возит машинку по вашей ноге — вверх и вниз. Затем он может возить ее по своей ноге. Так ему легче будет получить представление о разных способах достижения желаемого эффек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научится возить одну машинку, предложите ему другие, а также весь имеющийся в доме колесный соста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тепенно знакомьте его с назначением и функциями других предметов. Среди этих предметов могут быть: щетка для волос, ложка, чашка, игрушечный пластмассовый нож, шапка, свисток (см. параграф СС.А.2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Д.35. Держа в каждой руке по кубику, ударяет ими друг о друг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акого рода эксперименты с предметами подстегнут интерес ребенка к тому, какое влияние один предмет может оказывать на другой. Рассматриваемый здесь навык хорошо согласуется с имитацией действий на занятиях по развитию реч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ва маленьких кубика, которые можно легко удержать в руках. Еще два кубика — для ва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айте два кубика ребенку и на примере своих кубиков покажите, как можно ими стучать друг о дру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несколько раз постучит своими кубиками друг о друга так, как вы ему показа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ы можете заниматься с любыми предметами. Хорошо подойдут полые пластмассовые кубики, которые при столкновении издают любопытный зву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малыш не пытается скопировать ваши действия, попробуйте позаниматься имитацией других, более простых действий. Можно, например, стучать кубиками или руками по столу. Обратитесь также к главе 2 книги 3, в которой вы найдете наши советы относительно того, как помочь ребенку научиться имитировать действия другого челове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малыш пытается копировать вас, но не может совместить кубики друг с другом, начните с более крупных предметов. Попробуйте помочь ему свести ручки вместе, слегка поддержав их за лок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пробуйте сопровождать ваши занятия песенками, типа:</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 Наши кубики стучат: </w:t>
      </w:r>
    </w:p>
    <w:p>
      <w:pPr>
        <w:pStyle w:val="Normal"/>
        <w:ind w:left="720" w:hanging="0"/>
        <w:rPr>
          <w:rFonts w:ascii="Verdana" w:hAnsi="Verdana" w:cs="Verdana"/>
          <w:sz w:val="18"/>
          <w:szCs w:val="18"/>
        </w:rPr>
      </w:pPr>
      <w:r>
        <w:rPr>
          <w:rFonts w:cs="Verdana" w:ascii="Verdana" w:hAnsi="Verdana"/>
          <w:sz w:val="18"/>
          <w:szCs w:val="18"/>
        </w:rPr>
        <w:t>- Тук, тук, тук! Тук, тук, ту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елодия может быть любой! Обсуждаемый навык прекрасно могут отрабатывать с малышом его братья и сестр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научится ударять одним кубиком о другой, он может начать бить в барабан или "играть" на ксилофоне. В этот период хорошо запустить малыша в ваш шкафчик с кастрюлями. Сколько радости доставит ему гром и звон, а всего-то нужно — несколько кастрюлек, крышек и деревянная лож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Д.50. Чтобы достать игрушку, тянет веревочку ввер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первом параграфе данного раздела (ТМ.Д.33) мы рассказывали о том, Как учить ребенка тянуть к себе веревочку, к концу которой привязана игрушка. При этом веревка лежала на горизонтальной поверхности. Для того, чтобы подтянуть к себе игрушку, свисающую на веревочке вниз, нужен тоже манипулятивный навык, но только более совершенный, — ведь в данном случае малыш не может позволить себе выпустить веревочку из рук, иначе ему придется проделывать все сначала. Для того, чтобы поднять предмет, не выронив его по дороге, он должен отпускать руки по очеред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Привязанный к концу веревочки предмет, который определенно интересен ребенку. Длина веревочки должна составлять 60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Свободный конец веревочки закрепите у края столика высокого стульчика малыша так, чтобы она свешивалась вниз. Покажите, как можно достать предмет, подтянув его к себе за веревочку. Дайте веревочку ребенку и убедите его потянуть ее вверх. Веревочка должна быть достаточно длинной для того, чтобы игрушку нельзя было поднять до уровня столика одним движени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подтянет игрушку к себе и возьмет ее в ру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во время занятий вы почувствуете необходимость помочь ребенку физически, помогите ему выпустить веревочку из одной руки и затем снова взяться за нее уже в другом месте. Постепенно отказывайтесь от сво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ваш малыш уже умеет стоять, он может стать в своем манеже у стенки и поднимать игрушки, свисающие на веревочке наружу. Можно поставить его у журнального столика, а игрушку подвесить на веревочке, перекинутой через противоположный по отношению к нему край стола. В этом случае нужно побудить малыша потянуть веревочку сначала вверх, а затем к себе по столи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ожно предложить ребенку более сложную задачу — вытягивать мягкую игрушку за веревочку, проходящую сквозь длинный картонный цилиндр и через него же опускать ее вниз. В этом упражнении цилиндр нужно держать в одной руке, а веревочку — в другой. Таким образом, это упражнение может стать своеобразным мостиком между тем умением, о котором мы говорим, и умением манипулировать предметами с помощью обеих рук (ТМ.Д.58). В параграфе ТМ.Д.71 мы предложим упражнение, в котором малыш должен будет использовать вместо веревки палоч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Д.58. Манипулирует предметами, пользуясь обеими рук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 первом году жизни дети обыкновенно производят те или иные действия с предметами либо одной, либо другой рукой. Найдя интересный предмет, малыш берет его в одну руку и трясет или стучит им об пол. Если же он берет предмет двумя руками, то пользуется ими все же как одной, то есть, выполняет ими одно и то же действие. Умение манипулировать предметами двумя руками, когда каждая из них используется по назначению, — большой шаг впере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юбая игрушка, действия с которой требуют использования обеих рук. Например, можно взять колесико на оси, коробочку с крышкой, бубен, куклу с двигающимися руками и ног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айте малышу игрушку и понаблюдайте за тем, как он с ней игра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играя, использует каждую руку по назначению. Например, он может одной рукой держать ось, а другой вращать колесико, или одной рукой держать коробочку, а другой — снимать с нее кры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ссмотрите детские игрушки с этой точки зрения еще раз и положите сверху те, с которыми малыш сможет играть толком, только если будет пользоваться обеими ру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Играя с ребенком, старайтесь как можно лучше показать ему, как следует обращаться с такими игрушками. Объясняйте словами, помогайте физически, если это необходимо. Возможно, вам удобнее будет направлять ручки ребенка, сидя у него за спиной так, чтобы ваша правая рука находилась там же, где е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 кухне малыша можно попросить снять крышку с коробочки или банки. В ванной комнате он может в одной руке держать трусики, которые нужно постирать, а другой рукой намыливать 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звольте ребенку развернуть не туго завернутый пакет. Пусть он попробует повозиться со свертками из целлофана, фольги, гофрированной или папиросной бумаги. Такие занятия обычно доставляют детям большое удовольствие, даже если находящимся внутри "сюрпризом" окажется просто старая, но любимая игру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учившись пользоваться обеими руками, малыш сочтет этот навык слишком полезным для того, чтобы разучи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Д.70. Складывает бумагу, имитируя действия взрослог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десь для того, чтобы достичь желаемого результата, ребенок должен обеими руками произвести целую серию непростых действ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есколько листов бумаги, размером приблизительно 15x25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Возьмите лист бумаги и скажите: "Сейчас я сложу эту бумагу". Покажите, как это делается, сопровождая свои действия словами: "Вот я сгибаю бумагу и приглаживаю". Дайте другой лист малышу и скажите: "А теперь ты сложи бумагу!". Сделайте 3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 2 случаях из трех ребенку удастся сложить бумагу и обозначить линию сгиба так, чтобы ее длина составляла не менее 8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мение предполагает освоение определенной последовательности действий. Попробуйте сами сложить вдвое лист бумаги, мысленно фиксируя каждое необходимое для этого действие. Проделайте это несколько раз. Затем помогите ребенку произвести эти действия. При этом непременно говорите: "Сгибаем и приглаживаем". Показывать пример следует каждый ра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люч к овладению этим навыком — повторение. Нужно, чтобы малыш усвоил ритм этих манипуля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тепенно ослабляйте вашу помощь — сначала физическую, а потом и словесную, пока ребенок не научится складывать бумагу, просто глядя на движения ваших ру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выбрасывайте старую оберточную бумагу. Она будет разнообразить ваши занятия. Кроме того, полезно знать, что многие дети с удовольствием играют со сложенным листочком бумаги в игру "Открыто-закры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определенных ситуациях, например, когда ребенок рисует красками, обсуждаемый навык может ему очень пригодиться. Положите слой густой краски (нескольких цветов) на середину листа, затем согните и разогните лист. Получится красивая бабочка. Другой вариант — дать ребенку порисовать акварельными красками и невысохший лист сложить. Если после этого снова развернуть бумагу, на ней окажутся причудливые узоры. Сложенный ребенком лист бумаги можно превратить в карточки, которые ему потом для чего-нибудь пригодя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лемент подражания, который заложен в этом занятии, можно использовать и по-другому: пусть ребенок сложит свежий лист бумаги, а потом развернет его и сложит втор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вы увидите, что малыш ухватил идею, попробуйте исключить предварительную демонстрац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Д.71. Решает некоторые практические задачи, пользуясь несложными инструмент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для того, чтобы достать игрушку, тянет к себе веревочку (параграфы ТМ.Д.38, 50), веревочка служит ему своеобразным инструментом. В настоящем параграфе мы предлагаем расширить взгляд малыша на использование вспомогательных приспособлений. Придумывая для него несложные практические задачи, вы можете научить его некоторым основным приемам их решения, например, использовать палочку для того, чтобы придвинуть к себе нужный предмет. Не менее важно вводить в ваши занятия ситуации, реально возникающие в повседневной жизни. Главное — не решить задачу за ребенка, а помочь ему самостоятельно найти решение и осуществить е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читывая все сказанное выше, можно сделать вывод, что данный параграф следовало бы поместить в раздел ТМ.З "Решение несложных практических задач и головоломок". Однако мы включили его именно сюда потому, что обращение с инструментами требует определенной ловкости рук, а без этого трудно представить себе решение практических зада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Полая, открытая с двух сторон трубка, диаметром 3-6 см. Палочка. Маленькая мягкая игру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ротолкните игрушку в трубочку. Дайте трубочку и палочку ребенку. Покажите ему игрушку и попросите вынуть ее, не показывая и не объясняя, как это можно сдел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вытолкнет игрушку из трубочки с помощью палоч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казывайте ребенку, что и как нужно делать, давайте словесные указания. Физически помогайте не больше, чем нуж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чните занятия с игрушек, которые проходят в трубочку свободно, а через некоторое время перейдите к более крупным игрушкам. Ребенку будет легче, если сначала вы будете предлагать ему недлинные трубочки, такие, как, например, картонный цилиндр от рулона туалетной бумаг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малыш не проявляет интереса к такому занятию, попробуйте предложить ему прозрачную трубочку, сделанную, скажем, из жесткого целлофана. Тогда игрушка, находящаяся внутри, будет вид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Что можно предпринять, если мишка завалится за кровать, если затычка застрянет в ванне в отверстии для слива, если дверь захлопывается, если мячик застрянет в ветвях дерева? Когда подобные ситуации реально возникают, старайтесь обсуждать их с ребенком. Давайте ему возможность самому найти решение. Вмешаться вы успеете. Если все же без вашей помощи или совета обойтись невозможно, пусть малыш примет активное участие в поисках подходящего инструмента и в самой операц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буждать ребенка самостоятельно искать инструменты, которые могут ему помочь, — это ваша задача. Она должна прочно войти в ваше сознание. Безусловно, чаще всего бывает так, что сами вы могли бы выйти из затруднительного положения быстрее. И все же, если только позволяет время, поручайте искать выход ребен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ероятно, вас не раз посетит сомнение в необходимости учить малыша пользоваться инструментами. Ведь он может порезаться, разбиться и т.д. Что делает ребенок, когда через всю комнату тащит стул и взбирается на него, чтобы дотянуться до запретной полки? Он использует подходящий инструмент для решения своей задачи. И хотя подобная инициатива вряд ли будет встречена вами с восторгом, вам все же полезно будет увидеть, что ребенок подходит к использованию своих навыков творческ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Д.91. Нанизывает на нить 4 крупных бусин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низывание бусин требует от ребенка одновременно сохранения определенного положения обеих рук, умения точно целиться и, самое главное, способности выполнить подряд несколько разных действ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того, чтобы нанизать бусину на нить, нужно правильно взять оба эти предмета, попасть нитью в отверстие бусины, протолкнуть ее туда, перехватить нить и бусину и, наконец, довести бусину до конца ни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магазинах игрушек продаются подходящие бусины, однако мы убедились в том, что удобнее всего подбирать необходимые материалы в магазинах типа "Все для рукодел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е менее 5 бусин, диаметром около 3 см, с большими (порядка 1 см в диаметре) отверстиями. Проволока в пластиковой оплетке или длинная палочка от ершика для прочистки трубок с небольшой бусиной, закрепленной на одном конце. Ваша "нить" не должна гнуться, когда ее держат на расстоянии 8 см от кончи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нанизать первую бусину. Затем положите на стол остальные бусины и проволоку. Скажите: "Нанижи бусины на проволоку!" Можно повторять это указание для каждой бусин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без какой бы то ни было физической или словесной помощи нанижет 4 бусины и продвинет их до конца проволо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того, чтобы обучить малыша этому умению, необходимо разработать определенную стратегию, которой он стал бы придерживаться каждый раз. Постарайтесь сделать это раньше, чем приступить к занятиям. Подумайте о том, какой рукой следует держать бусину, а какой — нить, в каком месте (относительно кончика) нужно держать нить. Нанижите несколько бусин сами, замечая все движения, которые нужно произвести. Ваша стратегия должна выглядеть приблизительно так (хотя необязательно буква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Правой рукой берет нить, держа ее на расстоянии приблизительно 8 см от кончика.</w:t>
      </w:r>
    </w:p>
    <w:p>
      <w:pPr>
        <w:pStyle w:val="Normal"/>
        <w:rPr>
          <w:rFonts w:ascii="Verdana" w:hAnsi="Verdana" w:cs="Verdana"/>
          <w:sz w:val="18"/>
          <w:szCs w:val="18"/>
        </w:rPr>
      </w:pPr>
      <w:r>
        <w:rPr>
          <w:rFonts w:cs="Verdana" w:ascii="Verdana" w:hAnsi="Verdana"/>
          <w:sz w:val="18"/>
          <w:szCs w:val="18"/>
        </w:rPr>
        <w:t>2. В левую руку берет бусину.</w:t>
      </w:r>
    </w:p>
    <w:p>
      <w:pPr>
        <w:pStyle w:val="Normal"/>
        <w:rPr>
          <w:rFonts w:ascii="Verdana" w:hAnsi="Verdana" w:cs="Verdana"/>
          <w:sz w:val="18"/>
          <w:szCs w:val="18"/>
        </w:rPr>
      </w:pPr>
      <w:r>
        <w:rPr>
          <w:rFonts w:cs="Verdana" w:ascii="Verdana" w:hAnsi="Verdana"/>
          <w:sz w:val="18"/>
          <w:szCs w:val="18"/>
        </w:rPr>
        <w:t>3. Продевает нить в отверстие (или насаживает на нить бусину).</w:t>
      </w:r>
    </w:p>
    <w:p>
      <w:pPr>
        <w:pStyle w:val="Normal"/>
        <w:rPr>
          <w:rFonts w:ascii="Verdana" w:hAnsi="Verdana" w:cs="Verdana"/>
          <w:sz w:val="18"/>
          <w:szCs w:val="18"/>
        </w:rPr>
      </w:pPr>
      <w:r>
        <w:rPr>
          <w:rFonts w:cs="Verdana" w:ascii="Verdana" w:hAnsi="Verdana"/>
          <w:sz w:val="18"/>
          <w:szCs w:val="18"/>
        </w:rPr>
        <w:t>4. Выпускает бусину из левой руки и берет ею нить.</w:t>
      </w:r>
    </w:p>
    <w:p>
      <w:pPr>
        <w:pStyle w:val="Normal"/>
        <w:rPr>
          <w:rFonts w:ascii="Verdana" w:hAnsi="Verdana" w:cs="Verdana"/>
          <w:sz w:val="18"/>
          <w:szCs w:val="18"/>
        </w:rPr>
      </w:pPr>
      <w:r>
        <w:rPr>
          <w:rFonts w:cs="Verdana" w:ascii="Verdana" w:hAnsi="Verdana"/>
          <w:sz w:val="18"/>
          <w:szCs w:val="18"/>
        </w:rPr>
        <w:t>5. Выпускает нить из правой руки и берет ею бусину.</w:t>
      </w:r>
    </w:p>
    <w:p>
      <w:pPr>
        <w:pStyle w:val="Normal"/>
        <w:rPr>
          <w:rFonts w:ascii="Verdana" w:hAnsi="Verdana" w:cs="Verdana"/>
          <w:sz w:val="18"/>
          <w:szCs w:val="18"/>
        </w:rPr>
      </w:pPr>
      <w:r>
        <w:rPr>
          <w:rFonts w:cs="Verdana" w:ascii="Verdana" w:hAnsi="Verdana"/>
          <w:sz w:val="18"/>
          <w:szCs w:val="18"/>
        </w:rPr>
        <w:t>6. Доводит бусину до другого конца нити.</w:t>
      </w:r>
    </w:p>
    <w:p>
      <w:pPr>
        <w:pStyle w:val="Normal"/>
        <w:rPr>
          <w:rFonts w:ascii="Verdana" w:hAnsi="Verdana" w:cs="Verdana"/>
          <w:sz w:val="18"/>
          <w:szCs w:val="18"/>
        </w:rPr>
      </w:pPr>
      <w:r>
        <w:rPr>
          <w:rFonts w:cs="Verdana" w:ascii="Verdana" w:hAnsi="Verdana"/>
          <w:sz w:val="18"/>
          <w:szCs w:val="18"/>
        </w:rPr>
        <w:t>7. Правой рукой берется за нить примерно в 8 см от ее кончика, а левую руку освобождает для того, чтобы взять ею следующую бусин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ажется сложным? Однако, если вы будете водить ребенка по одним и тем же ступенькам и каждый раз давать одни и те же ясные указания, освоить такую стратегию он сможет. Если вы почувствуете, что какая-то ступенька уже не представляет для него трудности, не помогайте ему преодолеть ее. Дайте ему возможность самому решить, каким должен быть следующий ша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малыш нанижет свои бусины, пусть он увидит изделие, которое он сотворил своими руками — будь то браслет или бусы. Пусть почувствует, что ему есть, чем горди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низывать на спицу или веревочку можно самые разные вещи. Пока лучше отбирать для занятий крупные предметы, откладывая более мелкие на потом. В ящике с инструментами вы, возможно, найдете большие гайки, а можно нарезать кусок старого шланга на короткие секции. Если же вам захочется сделать что-то своими руками, вылепите бусины любой формы из теста или глины и дайте им затвердеть в духов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параграфе ТМ.Д.92 рассматривается умение нанизывать более мелкие бусины.</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Д.92. Нанизывает на нить 4 средних бусин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ниматься и оценивать это умение следует так, как описано в параграфе ТМ.Д.91, однако теперь ребенку предстоит работать с бусинами, величиной примерно в 2 см, у которых диаметр отверстия не превышает 0,5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качестве игровых материалов можно использовать какие-нибудь трубчатые макаронные изделия, катушки из-под ниток, крышечки от молочных бутылок с прорезанными посередине отверстиями и колечки, вырезанные из толстого картона. Готовые "бусы" малыш может носить сам или дарить близки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Д.93. Режет ножниц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бота ножницами — очень распространенный вид творческой деятельности, предлагаемый детям в большинстве детских садиков. Это занятие может доставить удовольствие ребенку и дома, и проведет он за ним наверняка не один час. Это прекрасная тренировка координации движений обеих рук и гла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бычно способность резать ножницами проявляется у ребенка примерно в 2,5 года. Прежде, чем вы решите включить в свои занятия это упражнение, убедитесь, что ручки вашего малыша достаточно велики и сильны для того, чтобы управляться с ножницами, которыми обычно пользуются дети в детском саду. Наш опыт занятий с детьми с синдромом Дауна показал, что, даже если другие навыки данной ступени осваиваются ими хорошо, работу с ножницами лучше начать немного позже. Возможно, в данный момент вам еще очень трудно так направить руки ребенка, чтобы он сумел открыть и закрыть ножницы. В таком случае переключитесь пока на другие занятия данного раздела, а к работе с ножницами вернетесь попоз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того чтобы научить ребенка резать, нужно очень внимательно подойти к выбору материалов. Подберите такие ножницы, которые, с одной стороны, не требовали бы больших усилий и, с другой стороны, хорошо подходили бы к пальчикам ребенка. Наиболее удобными оказываются, как правило, широкие пластмассовые, а не узкие металлические ножницы. Кончики, разумеется, должны быть тупыми, а сами режущие части — все-таки достаточно острыми. Как для малыша, так и для педагога, нет ничего огорчительнее неработающих ножниц! Для детей, которые, вследствие определенного физического недостатка, не могут пользоваться обычными ножницами, следует поискать самооткрывающиеся ножницы с пружинкой. Но вообще подумайте, стоит ли пользоваться такими ножницами. Ведь для тренировки пальцев преодоление определенного сопротивления просто необходим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рука ребенка не достаточно сильна для того, чтобы справиться с ножницами, вам следует предложить ему некоторые специальные упражнения для укрепления мышц. Самое простое упражнение — сжимать маленький резиновый мячик. В остальном положитесь на рекомендации специалиста по массажу и лечебной физкультур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начала найдите такую бумагу, которая была бы, с одной стороны, достаточно жесткой и не гнулась, когда ее держат одной рукой, а с другой стороны, не такой плотной, чтобы ее трудно было рез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ожницы, подобные описанным выше, из тех, которыми обычно пользуются в детском саду. Квадратный лист бумаги со стороной 10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Скажите: "Смотри, я режу бумагу". Надрежьте ножницами край листа. Затем дайте ножницы малышу в правую (или левую, если он левша) руку. В другую руку дайте ему лист бумаги. Скажите: "Теперь ты режь!". Дайте ребенку 5 попыток. Демонстрировать можно каждый ра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по меньшей мере, 3 раза из пяти малыш сможет сделать надрез в 1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учиться этому можно в 3 приема. Сначала попробуйте определить, с какой ступеньки вам следует нач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Открывает и закрывает ножницы.</w:t>
      </w:r>
      <w:r>
        <w:rPr>
          <w:rFonts w:cs="Verdana" w:ascii="Verdana" w:hAnsi="Verdana"/>
          <w:sz w:val="18"/>
          <w:szCs w:val="18"/>
        </w:rPr>
        <w:t xml:space="preserve"> Для того, чтобы подняться на эту ступеньку, малышу нужно научиться открывать и закрывать ножницы, не устанавливая их в определенное положение и не держа в другой руке бумагу. Помогайте физически, приговаривая: "Открываем... закрываем". Говоря о физической помощи, мы в данном случае предполагаем, что вы покажете ребенку, куда и как нужно вставить пальчики и поможете произвести сами действия. Ваши руки должны касаться его ручек так, чтобы не вы, а он заставил ножницы открыться. Если это сделаете вы, то кольца нажмут на пальцы малыша и разведут их, а это даст ему ложное представление о том, к чему он должен стремиться. В этом смысле работа ножницами — это дело, в котором менее всего можно помочь физически. Возможно, вы лучше сможете помочь ребенку, если станете сзади, так, чтобы ваши с ним руки принимали одно и то же положение. Хотя, как мы отметили выше, наличие или отсутствие бумаги на данном этапе несущественно, все же, если она будет фигурировать в этом упражнении, малышу будет яснее смысл его усилий. Держать бумагу можете вы, и, когда малыш будет закрывать ножницы, вы можете вкладывать ее между концами. Тогда помимо прочего, увидев бумагу разрезанной, он получит удовлетворение от своей работы. Продолжайте заниматься до тех пор, пока малыш не научится открывать и закрывать ножницы. Правильно держать их он может учиться и позже, когда перейдет на следующую ступень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Режет бумагу (бумагу держит взрослый).</w:t>
      </w:r>
      <w:r>
        <w:rPr>
          <w:rFonts w:cs="Verdana" w:ascii="Verdana" w:hAnsi="Verdana"/>
          <w:sz w:val="18"/>
          <w:szCs w:val="18"/>
        </w:rPr>
        <w:t xml:space="preserve"> Теперь ребенок должен открыть ножницы, привести их в надлежащее положение и разрезать бумагу. Подведите руку малыша к бумаге легчайшим прикосновением к его кисти. По мере освоения этого навыка ребенок все меньше будет нуждаться в ваш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Режет ножницами бумагу, самостоятельно держа ее.</w:t>
      </w:r>
      <w:r>
        <w:rPr>
          <w:rFonts w:cs="Verdana" w:ascii="Verdana" w:hAnsi="Verdana"/>
          <w:sz w:val="18"/>
          <w:szCs w:val="18"/>
        </w:rPr>
        <w:t xml:space="preserve"> Теперь ваш ребенок должен научиться резать бумагу так, как указано в пункте "Как оценить". Продолжайте немного помогать ему физически. При этом, однако, следите за тем, чтобы ваши руки касались его рук, но не ножниц и не бумаги. Постепенно отказывайтесь от физическо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нечно, работа с ножницами — не самое лучшая игра для маленького ребенка, когда он остается один. Предложите ему какое-нибудь осмысленное занятие, например, изготовление аппликаций. Тогда он лучше поймет, для чего вообще нужны эти упражн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разнообразия можно пустить в работу остатки обоев, журнальные обложки (страницы журнала на данном этапе могут оказаться слишком мягкими), старые поздравительные открытки, соломинки для напитков (разрезать их на кусочки — довольно занятная игра) и зелень из огоро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посредственному развитию этого навыка посвящен параграф ТМ.Д.128 (Разрезает полоску бумаги, шириной 2 см).</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Д.94. Откручивает от игрушки прикручивающиеся част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параграфе мы предлагаем еще одно упражнение, которое требует скоординированной работы обеих рук.</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Сборная игрушка, соединительные элементы которой имеют диаметр не менее 6 см. Для того, чтобы открутить деталь, должно быть достаточно 4 оборотов. Можно взять и готовые игрушки, и детали "Конструктор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можно открутить от игрушки один из ее элементов. Прикрутите его снова, сделав 4 оборота, и дайте игрушку малышу. Скажите: "Теперь ты откру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открутит деталь, причем, откручивая, саму игрушку будет одной рукой удерживать в неподвижном положе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пробуйте отыскать большие пластмассовые болты и гайки, с которыми было бы легко работ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ам следует показывать малышу, что и как нужно делать. Подсказывайте ему и, если нужно, помогайте физически. Возможно, вам будет удобнее, если вы встанете у него за спин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йдите неширокие баночки и бутылочки с винтовыми крышками, которые помещались бы в ручке малыша. Хорошо подойдут флаконы из-под шампуня. Если вы упражняетесь в ванной комнате, позвольте ребенку для полного удовольствия вылить воду из бутылочки после того, как он открутит кры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научится откручивать элементы игрушек, начните учить его прикручивать их.</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ТМ.Д.95. Строит башню из шести деталей набора "дупл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едлагаемое упражнение не только служит развитию полезного манипулятивного навыка, но и открывает новые, волнующие перспективы в игровой сфер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упло" — это название набора "Лего", содержащего только крупные элементы. Можно, конечно, остановиться и на другом наборе вставляющихся друг в друга деталей, лишь бы их размеры были не меньше 3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Шесть или более прямоугольных деталей "Дупла", размером приблизительно 3 см х 6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строить башню, не поясняя свои действия словами. Затем разберите свое сооружение, дайте детали малышу и попросите его построить башн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остроит башню из 6 деталей так, чтобы они плотно входили друг в дру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чните с квадратных блоков. Их легче совместить друг с другом, и они требуют меньшего усилия при соедине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 вашем наборе есть пластина, которая может служить основанием башни, она добавит устойчивости вашему сооружен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кажите ребенку, чтобы он "НЕ ДАВИЛ" на деталь. Если необходима физическая помощь, можно направить руки ребенка, но детали трогать не следует. Если малышу нужно помочь правильно установить один элемент относительно другого, легонько прикоснитесь к его кисти и направьте руку. Позже можно направлять руку ребенка, держа ее за предплечье, затем — за локоть. В общем же, стремитесь совсем отказаться от физическо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огда ребенок научится строить башню из квадратных блоков, перейдите к прямоугольным. </w:t>
      </w:r>
    </w:p>
    <w:p>
      <w:pPr>
        <w:pStyle w:val="Normal"/>
        <w:rPr>
          <w:rFonts w:ascii="Verdana" w:hAnsi="Verdana" w:cs="Verdana"/>
          <w:sz w:val="18"/>
          <w:szCs w:val="18"/>
        </w:rPr>
      </w:pPr>
      <w:r>
        <w:rPr>
          <w:rFonts w:cs="Verdana" w:ascii="Verdana" w:hAnsi="Verdana"/>
          <w:sz w:val="18"/>
          <w:szCs w:val="18"/>
        </w:rPr>
        <w:t>Во время занятий вы можете класть строительные блоки по очереди. Тогда готовая башня будет выше.</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ой деятельност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вы записаны в игротеку, попробуйте там найти такие "Конструкторы", которые предполагают строительство прямолинейных сооружений. "Конструкторы" для двухлеток найти нелегко, и все же сейчас они стали появляться, что свидетельствует об осознании важности раннего развит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 другого рода занятиям, требующим одновременно меткости и силы, относится закрепление на веревке бельевых прищепок и закрывание банок или других контейнеров крышками, которые защелкиваются, если на них надави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звитию этого навыка посвящен параграф ТМ.Д.131 (Строит несложные сооружения не менее, чем из шести деталей набора "Дупло").</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Д.127 Нанизывает на нить 4 маленьких бусин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Учить ребенка и оценивать это умение следует так, как описано в параграфе ТМ.Д.91. Теперь диаметр бусинок должен приблизительно составлять 1 см, а диаметр отверстия — 2 м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 данном этапе малыш уже может нанизывать на нить чуть ли не все предметы, у которых есть сквозные отверстия. Если ваш ребенок ходит в детский сад, то имеющиеся там материалы для рукоделия подскажут ему много разных идей.</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Д.128. Разрезает полоску бумаги, шириной 2 с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пражнение — первый шаг к овладению умением пользоваться ножницами по-настоящему, то есть открывать и закрывать их столько раз, сколько нуж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того, чтобы разрезать ленту, шириной 2 см, ребенок должен открыть и закрыть ножницы только два раз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ожницы, подобные тем, которыми пользуются в детском саду, и бумажная лента, шириной 2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родемонстрируйте ребенку те действия, которые нужно произвести, а затем дайте ему в правую (или левую, если он левша) руку ножницы, а в другую руку — бумагу и скажите: "Разрежь бумагу!". Дайте ему 3 попытки. Если нужно, демонстрируйте все действия каждый ра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хотя бы 2 попытки из трех будут успешными, то есть, малыш разрежет бумажную лент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начала вам придется вмешиваться всякий раз, когда ребенок будет закрывать ножницы. В этот момент вы будете удерживать его ручку в нужном положении и давать указание открыть ножницы сно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ы сможете облегчить ребенку задачу, если возьмете конец ленты, натяните ее и будете удерживать в одном и том же положении. Здесь уместно будет сформулировать промежуточную задачу — "Разрезает ленту, когда ее помогают держать". Когда малыш научится открывать и закрывать ножницы двукратно, откажитесь от своей помощи. Продолжайте упражняться до тех пор, пока ребенок не научится разрезать ленту без посторонн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оспользуйтесь нашими советами, изложенными в параграфе ТМ.Д.93, только теперь материалами вам должны служить бумажные лен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сле освоения этого навыка можно прямо переходить к параграфу ТМ.Д.129.</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ТМ.Д.129. Разрезает на две части бумажный квадратик со стороной 10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Этот параграф является прямым продолжением параграфа ТМ.Д.128. Он также посвящен умению пользоваться ножницами, в данном случае — умению разрезать лист бумаг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ожницы, подобные тем, которыми пользуются в детском саду, и несколько квадратных листочков бумаги со стороной 10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ействуйте так, как предложено в параграфе ТМ.Д.128, только теперь ребенок должен разрезать квадратный листок бумаги. Дайте ему 3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хотя бы в 2 случаях из трех малыш сможет разрезать квадрат на две час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одолжайте заниматься так, как предложено в параграфе ТМ.Д.128, начиная с того этапа, до которого вы дошли. Учебный процесс можно разбить на следующие ступень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Разрезает ленточку, шириной 3 см.</w:t>
      </w:r>
    </w:p>
    <w:p>
      <w:pPr>
        <w:pStyle w:val="Normal"/>
        <w:rPr>
          <w:rFonts w:ascii="Verdana" w:hAnsi="Verdana" w:cs="Verdana"/>
          <w:sz w:val="18"/>
          <w:szCs w:val="18"/>
        </w:rPr>
      </w:pPr>
      <w:r>
        <w:rPr>
          <w:rFonts w:cs="Verdana" w:ascii="Verdana" w:hAnsi="Verdana"/>
          <w:sz w:val="18"/>
          <w:szCs w:val="18"/>
        </w:rPr>
        <w:t>2. Разрезает ленточку, шириной 4 см.</w:t>
      </w:r>
    </w:p>
    <w:p>
      <w:pPr>
        <w:pStyle w:val="Normal"/>
        <w:rPr>
          <w:rFonts w:ascii="Verdana" w:hAnsi="Verdana" w:cs="Verdana"/>
          <w:sz w:val="18"/>
          <w:szCs w:val="18"/>
        </w:rPr>
      </w:pPr>
      <w:r>
        <w:rPr>
          <w:rFonts w:cs="Verdana" w:ascii="Verdana" w:hAnsi="Verdana"/>
          <w:sz w:val="18"/>
          <w:szCs w:val="18"/>
        </w:rPr>
        <w:t>3. Разрезает ленточку, шириной 6 см.</w:t>
      </w:r>
    </w:p>
    <w:p>
      <w:pPr>
        <w:pStyle w:val="Normal"/>
        <w:rPr>
          <w:rFonts w:ascii="Verdana" w:hAnsi="Verdana" w:cs="Verdana"/>
          <w:sz w:val="18"/>
          <w:szCs w:val="18"/>
        </w:rPr>
      </w:pPr>
      <w:r>
        <w:rPr>
          <w:rFonts w:cs="Verdana" w:ascii="Verdana" w:hAnsi="Verdana"/>
          <w:sz w:val="18"/>
          <w:szCs w:val="18"/>
        </w:rPr>
        <w:t>4. Разрезает квадратик 8 см х 8 см.</w:t>
      </w:r>
    </w:p>
    <w:p>
      <w:pPr>
        <w:pStyle w:val="Normal"/>
        <w:rPr>
          <w:rFonts w:ascii="Verdana" w:hAnsi="Verdana" w:cs="Verdana"/>
          <w:sz w:val="18"/>
          <w:szCs w:val="18"/>
        </w:rPr>
      </w:pPr>
      <w:r>
        <w:rPr>
          <w:rFonts w:cs="Verdana" w:ascii="Verdana" w:hAnsi="Verdana"/>
          <w:sz w:val="18"/>
          <w:szCs w:val="18"/>
        </w:rPr>
        <w:t>5. Разрезает квадратик 10 см х 10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озможно, вам понадобятся не все ступеньки. Ориентируйтесь на успехи ребен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мотрите соответствующий пункт параграфа ТМ.Д.93. Теперь, однако, вы сможете более свободно варьировать ваши занятия. Малышу может понравиться разрезать на 2 части картинки из журналов, а потом складывать их снова на манер разрезных головолом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ваш ребенок любит резать ножницами, вы можете предложить ему занятия, принятые у нас в Центре Маккуэри. Детям 4-5 летнего уровня развития мы последовательно даем такие задания:</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360" w:leader="none"/>
        </w:tabs>
        <w:ind w:left="360" w:hanging="360"/>
        <w:rPr>
          <w:rFonts w:ascii="Verdana" w:hAnsi="Verdana" w:cs="Verdana"/>
          <w:sz w:val="18"/>
          <w:szCs w:val="18"/>
        </w:rPr>
      </w:pPr>
      <w:r>
        <w:rPr>
          <w:rFonts w:cs="Verdana" w:ascii="Verdana" w:hAnsi="Verdana"/>
          <w:sz w:val="18"/>
          <w:szCs w:val="18"/>
        </w:rPr>
        <w:t>Резать бумагу вдоль прямой линии, длиной 20 см;</w:t>
      </w:r>
    </w:p>
    <w:p>
      <w:pPr>
        <w:pStyle w:val="Normal"/>
        <w:numPr>
          <w:ilvl w:val="0"/>
          <w:numId w:val="7"/>
        </w:numPr>
        <w:tabs>
          <w:tab w:val="clear" w:pos="708"/>
          <w:tab w:val="left" w:pos="360" w:leader="none"/>
        </w:tabs>
        <w:ind w:left="360" w:hanging="360"/>
        <w:rPr>
          <w:rFonts w:ascii="Verdana" w:hAnsi="Verdana" w:cs="Verdana"/>
          <w:sz w:val="18"/>
          <w:szCs w:val="18"/>
        </w:rPr>
      </w:pPr>
      <w:r>
        <w:rPr>
          <w:rFonts w:cs="Verdana" w:ascii="Verdana" w:hAnsi="Verdana"/>
          <w:sz w:val="18"/>
          <w:szCs w:val="18"/>
        </w:rPr>
        <w:t>Поворачивая бумагу на углах, вырезать квадрат 10 см х 10 см;</w:t>
      </w:r>
    </w:p>
    <w:p>
      <w:pPr>
        <w:pStyle w:val="Normal"/>
        <w:numPr>
          <w:ilvl w:val="0"/>
          <w:numId w:val="7"/>
        </w:numPr>
        <w:tabs>
          <w:tab w:val="clear" w:pos="708"/>
          <w:tab w:val="left" w:pos="360" w:leader="none"/>
        </w:tabs>
        <w:ind w:left="360" w:hanging="360"/>
        <w:rPr>
          <w:rFonts w:ascii="Verdana" w:hAnsi="Verdana" w:cs="Verdana"/>
          <w:sz w:val="18"/>
          <w:szCs w:val="18"/>
        </w:rPr>
      </w:pPr>
      <w:r>
        <w:rPr>
          <w:rFonts w:cs="Verdana" w:ascii="Verdana" w:hAnsi="Verdana"/>
          <w:sz w:val="18"/>
          <w:szCs w:val="18"/>
        </w:rPr>
        <w:t>Вырезать полукруг, диаметром 5 см, прилегающий к краю бумаги;</w:t>
      </w:r>
    </w:p>
    <w:p>
      <w:pPr>
        <w:pStyle w:val="Normal"/>
        <w:numPr>
          <w:ilvl w:val="0"/>
          <w:numId w:val="7"/>
        </w:numPr>
        <w:tabs>
          <w:tab w:val="clear" w:pos="708"/>
          <w:tab w:val="left" w:pos="360" w:leader="none"/>
        </w:tabs>
        <w:ind w:left="360" w:hanging="360"/>
        <w:rPr>
          <w:rFonts w:ascii="Verdana" w:hAnsi="Verdana" w:cs="Verdana"/>
          <w:sz w:val="18"/>
          <w:szCs w:val="18"/>
        </w:rPr>
      </w:pPr>
      <w:r>
        <w:rPr>
          <w:rFonts w:cs="Verdana" w:ascii="Verdana" w:hAnsi="Verdana"/>
          <w:sz w:val="18"/>
          <w:szCs w:val="18"/>
        </w:rPr>
        <w:t>Поворачивая бумагу, вырезать круг, диаметром 5 см.</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Д.130. Наклеивает картинку на бумаг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бота с клеем и бумагой — еще один вид деятельности, которому придается большое значение и в детском саду, и в школе. Позаниматься этим дома тоже приятно. Это занятие учит ребенка не только умению обращаться с разными материалами, но и умению отличать лицевую сторону картинки от оборотной, а также наносить клей туда, куда нуж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Картинка незамысловатой формы, например, вырезанное из бумаги изображение человеческого лиц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айте ребенку картинку, клей и бумагу. Скажите: "Приклей эту картинку!" Не показывайте, что и как нужно дел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еревернет картинку оборотной стороной вверх, нанесет на нее слой клея, затем снова перевернет картинку и наклеит ее на бумагу изображением ввер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начала возьмите обрезки цветной бумаги, одинаково окрашенной с обеих сторон. Действия, которые должен совершить малыш, чтобы наклеить на бумагу цветную фигурку, таков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Берет кисточку.</w:t>
      </w:r>
    </w:p>
    <w:p>
      <w:pPr>
        <w:pStyle w:val="Normal"/>
        <w:rPr>
          <w:rFonts w:ascii="Verdana" w:hAnsi="Verdana" w:cs="Verdana"/>
          <w:sz w:val="18"/>
          <w:szCs w:val="18"/>
        </w:rPr>
      </w:pPr>
      <w:r>
        <w:rPr>
          <w:rFonts w:cs="Verdana" w:ascii="Verdana" w:hAnsi="Verdana"/>
          <w:sz w:val="18"/>
          <w:szCs w:val="18"/>
        </w:rPr>
        <w:t>2. Погружает кисточку в клей.</w:t>
      </w:r>
    </w:p>
    <w:p>
      <w:pPr>
        <w:pStyle w:val="Normal"/>
        <w:rPr>
          <w:rFonts w:ascii="Verdana" w:hAnsi="Verdana" w:cs="Verdana"/>
          <w:sz w:val="18"/>
          <w:szCs w:val="18"/>
        </w:rPr>
      </w:pPr>
      <w:r>
        <w:rPr>
          <w:rFonts w:cs="Verdana" w:ascii="Verdana" w:hAnsi="Verdana"/>
          <w:sz w:val="18"/>
          <w:szCs w:val="18"/>
        </w:rPr>
        <w:t>3. Снимает с кисточки излишек клея, проводя ею по краю баночки.</w:t>
      </w:r>
    </w:p>
    <w:p>
      <w:pPr>
        <w:pStyle w:val="Normal"/>
        <w:rPr>
          <w:rFonts w:ascii="Verdana" w:hAnsi="Verdana" w:cs="Verdana"/>
          <w:sz w:val="18"/>
          <w:szCs w:val="18"/>
        </w:rPr>
      </w:pPr>
      <w:r>
        <w:rPr>
          <w:rFonts w:cs="Verdana" w:ascii="Verdana" w:hAnsi="Verdana"/>
          <w:sz w:val="18"/>
          <w:szCs w:val="18"/>
        </w:rPr>
        <w:t>4. Наносит клей на бумажную фигурку.</w:t>
      </w:r>
    </w:p>
    <w:p>
      <w:pPr>
        <w:pStyle w:val="Normal"/>
        <w:rPr>
          <w:rFonts w:ascii="Verdana" w:hAnsi="Verdana" w:cs="Verdana"/>
          <w:sz w:val="18"/>
          <w:szCs w:val="18"/>
        </w:rPr>
      </w:pPr>
      <w:r>
        <w:rPr>
          <w:rFonts w:cs="Verdana" w:ascii="Verdana" w:hAnsi="Verdana"/>
          <w:sz w:val="18"/>
          <w:szCs w:val="18"/>
        </w:rPr>
        <w:t>5. Переворачивает фигурку клеем вниз.</w:t>
      </w:r>
    </w:p>
    <w:p>
      <w:pPr>
        <w:pStyle w:val="Normal"/>
        <w:rPr>
          <w:rFonts w:ascii="Verdana" w:hAnsi="Verdana" w:cs="Verdana"/>
          <w:sz w:val="18"/>
          <w:szCs w:val="18"/>
        </w:rPr>
      </w:pPr>
      <w:r>
        <w:rPr>
          <w:rFonts w:cs="Verdana" w:ascii="Verdana" w:hAnsi="Verdana"/>
          <w:sz w:val="18"/>
          <w:szCs w:val="18"/>
        </w:rPr>
        <w:t>6. Прикладывает фигурку к бумаг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аждое действие нужно показывать и пояснять слов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малыш научится делать все это без посторонней помощи, перейдите к картинкам, у которых есть лицевая и оборотная стороны. Спросите ребенка: "Где тут лицевая сторона?" и дайте ему возможность самому определить, где она. Потом спросите: "Куда мы нанесем клей?". Если нужно, подскажите: "Клей кладется на оборотную сторону" или "на заднюю сторон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перь скомандуйте: "Приклей картинку!". При необходимости напомните: "Лицевой стороной ввер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должайте упорно тренироваться, пока малыш не научится наклеивать картинки без промежуточных указаний и демонстрац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ой деятельност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нечно, любой ребенок обрадуется набору наклеек. Вот уж где легко распознать лицевую и оборотную стороны! Легко распознаваемые стороны имеют также магнитики, которыми к холодильнику прикрепляют записоч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могите малышу с помощью бумаги и клея изготовить поздравительные открытки, новогодние украшения и подарочные упаковки. Выделите его заслуги, чтобы он мог ими гордиться. Не забудьте показать ребенку, как вы подписываете изделия его имен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 числу более сложных задач можно отнести следующие:</w:t>
      </w:r>
    </w:p>
    <w:p>
      <w:pPr>
        <w:pStyle w:val="Normal"/>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s>
        <w:ind w:left="360" w:hanging="360"/>
        <w:rPr>
          <w:rFonts w:ascii="Verdana" w:hAnsi="Verdana" w:cs="Verdana"/>
          <w:sz w:val="18"/>
          <w:szCs w:val="18"/>
        </w:rPr>
      </w:pPr>
      <w:r>
        <w:rPr>
          <w:rFonts w:cs="Verdana" w:ascii="Verdana" w:hAnsi="Verdana"/>
          <w:sz w:val="18"/>
          <w:szCs w:val="18"/>
        </w:rPr>
        <w:t>Наклеить вырезанные фигурки на бумагу так, чтобы они совпали с уже нарисованными на бумаге контурами этих фигурок, Начните с кружочков, затем предложите несколько кружочков разных размеров, потом перейдите к квадратикам и т.д.</w:t>
      </w:r>
    </w:p>
    <w:p>
      <w:pPr>
        <w:pStyle w:val="Normal"/>
        <w:numPr>
          <w:ilvl w:val="0"/>
          <w:numId w:val="4"/>
        </w:numPr>
        <w:tabs>
          <w:tab w:val="clear" w:pos="708"/>
          <w:tab w:val="left" w:pos="360" w:leader="none"/>
        </w:tabs>
        <w:ind w:left="360" w:hanging="360"/>
        <w:rPr>
          <w:rFonts w:ascii="Verdana" w:hAnsi="Verdana" w:cs="Verdana"/>
          <w:sz w:val="18"/>
          <w:szCs w:val="18"/>
        </w:rPr>
      </w:pPr>
      <w:r>
        <w:rPr>
          <w:rFonts w:cs="Verdana" w:ascii="Verdana" w:hAnsi="Verdana"/>
          <w:sz w:val="18"/>
          <w:szCs w:val="18"/>
        </w:rPr>
        <w:t>Склеить две или более предварительно вырезанные части фигуры или картинки. Начните с половинок квадрата или круга, и постепенно усложняйте задачу ребенка, предлагая склеить части парусника, домика, грузовика.</w:t>
      </w:r>
    </w:p>
    <w:p>
      <w:pPr>
        <w:pStyle w:val="Normal"/>
        <w:numPr>
          <w:ilvl w:val="0"/>
          <w:numId w:val="4"/>
        </w:numPr>
        <w:tabs>
          <w:tab w:val="clear" w:pos="708"/>
          <w:tab w:val="left" w:pos="360" w:leader="none"/>
        </w:tabs>
        <w:ind w:left="360" w:hanging="360"/>
        <w:rPr>
          <w:rFonts w:ascii="Verdana" w:hAnsi="Verdana" w:cs="Verdana"/>
          <w:sz w:val="18"/>
          <w:szCs w:val="18"/>
        </w:rPr>
      </w:pPr>
      <w:r>
        <w:rPr>
          <w:rFonts w:cs="Verdana" w:ascii="Verdana" w:hAnsi="Verdana"/>
          <w:sz w:val="18"/>
          <w:szCs w:val="18"/>
        </w:rPr>
        <w:t>Приклеить к картонному кругу или листу бумаги части изображения человеческого лица. Можно добавить волосы из шерстяных или хлопчатобумажных ниток, яркий галстук-бант и повесить лицо человечка в детской спаль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Д.131. Строит несложные сооружения не менее, чем из шести деталей набора "дупл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т параграф посвящен развитию навыка, рассмотренного в параграфе ТМ.Д.95. Теперь наша задача — научить ребенка строить из элементов "Дупла" (или других строительных материалов) более сложные сооружения, такие как домики или другие непрямолинейные фигур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абор строительных блоков, такой, как "Дупло" или аналогичный е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просите ребенка что-нибудь построить из этих детал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использовав, как минимум, 6 деталей, построит какое-нибудь простое сооружение, например, домик, машину или фигуру человека. Результат не будет считаться положительным, если этим сооружением будет башн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Играйте со строительными материалами вместе с ребенком, демонстрируйте ему разнообразные возможности их соединения, давайте советы. У малыша не должно появиться ощущение провала, если он построит башню. Наоборот, поздравьте его, а затем покажите, что с ней можно сделать еще. Например, постройте другую башню сами и соедините ее с той, которую построил малыш, каким-нибудь длинным блоком, чтобы получился мос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тарайтесь постоянно обновлять строительные материалы (лучше всего брать их из игротеки). Это мобилизует ребенка, настраивает его на новые "подвиги", уменьшает вероятность огорчений. Хорошо, если у вашего ребенка будет возможность наблюдать за тем, как строят другие де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алыш научится строить несложные сооружения из элементов "Дупла", разрешите ему поэкспериментировать с деталями "Лего" или другими более мелкими элементами. На данной стадии следует избегать таких наборов, которые предполагают сборку каких-либо сооружений одним, вполне определенным способом. Лучше всего начать с общих, неспециальных наборов, из деталей которых можно построить что угодно.</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Закрепление и развитие навыков данной групп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алыш овладеет всеми навыками, представленными в данном разделе, можно обучить его еще нескольким умениям:</w:t>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360" w:leader="none"/>
        </w:tabs>
        <w:ind w:left="360" w:hanging="360"/>
        <w:rPr>
          <w:rFonts w:ascii="Verdana" w:hAnsi="Verdana" w:cs="Verdana"/>
          <w:sz w:val="18"/>
          <w:szCs w:val="18"/>
        </w:rPr>
      </w:pPr>
      <w:r>
        <w:rPr>
          <w:rFonts w:cs="Verdana" w:ascii="Verdana" w:hAnsi="Verdana"/>
          <w:sz w:val="18"/>
          <w:szCs w:val="18"/>
        </w:rPr>
        <w:t>Продевать нитку в отверстия перфокарты;</w:t>
      </w:r>
    </w:p>
    <w:p>
      <w:pPr>
        <w:pStyle w:val="Normal"/>
        <w:numPr>
          <w:ilvl w:val="0"/>
          <w:numId w:val="8"/>
        </w:numPr>
        <w:tabs>
          <w:tab w:val="clear" w:pos="708"/>
          <w:tab w:val="left" w:pos="360" w:leader="none"/>
        </w:tabs>
        <w:ind w:left="360" w:hanging="360"/>
        <w:rPr>
          <w:rFonts w:ascii="Verdana" w:hAnsi="Verdana" w:cs="Verdana"/>
          <w:sz w:val="18"/>
          <w:szCs w:val="18"/>
        </w:rPr>
      </w:pPr>
      <w:r>
        <w:rPr>
          <w:rFonts w:cs="Verdana" w:ascii="Verdana" w:hAnsi="Verdana"/>
          <w:sz w:val="18"/>
          <w:szCs w:val="18"/>
        </w:rPr>
        <w:t>Шить большой иголкой толстой ниткой, работая при этом с тканью крупной выработки;</w:t>
      </w:r>
    </w:p>
    <w:p>
      <w:pPr>
        <w:pStyle w:val="Normal"/>
        <w:numPr>
          <w:ilvl w:val="0"/>
          <w:numId w:val="8"/>
        </w:numPr>
        <w:tabs>
          <w:tab w:val="clear" w:pos="708"/>
          <w:tab w:val="left" w:pos="360" w:leader="none"/>
        </w:tabs>
        <w:ind w:left="360" w:hanging="360"/>
        <w:rPr>
          <w:rFonts w:ascii="Verdana" w:hAnsi="Verdana" w:cs="Verdana"/>
          <w:sz w:val="18"/>
          <w:szCs w:val="18"/>
        </w:rPr>
      </w:pPr>
      <w:r>
        <w:rPr>
          <w:rFonts w:cs="Verdana" w:ascii="Verdana" w:hAnsi="Verdana"/>
          <w:sz w:val="18"/>
          <w:szCs w:val="18"/>
        </w:rPr>
        <w:t>Затачивать карандаш, пользуясь точилкой;</w:t>
      </w:r>
    </w:p>
    <w:p>
      <w:pPr>
        <w:pStyle w:val="Normal"/>
        <w:numPr>
          <w:ilvl w:val="0"/>
          <w:numId w:val="8"/>
        </w:numPr>
        <w:tabs>
          <w:tab w:val="clear" w:pos="708"/>
          <w:tab w:val="left" w:pos="360" w:leader="none"/>
        </w:tabs>
        <w:ind w:left="360" w:hanging="360"/>
        <w:rPr>
          <w:rFonts w:ascii="Verdana" w:hAnsi="Verdana" w:cs="Verdana"/>
          <w:sz w:val="18"/>
          <w:szCs w:val="18"/>
        </w:rPr>
      </w:pPr>
      <w:r>
        <w:rPr>
          <w:rFonts w:cs="Verdana" w:ascii="Verdana" w:hAnsi="Verdana"/>
          <w:sz w:val="18"/>
          <w:szCs w:val="18"/>
        </w:rPr>
        <w:t>Открывать и закрывать защелкивающийся замок типа тех, на которые закрываются школьные ранцы;</w:t>
      </w:r>
    </w:p>
    <w:p>
      <w:pPr>
        <w:pStyle w:val="Normal"/>
        <w:numPr>
          <w:ilvl w:val="0"/>
          <w:numId w:val="8"/>
        </w:numPr>
        <w:tabs>
          <w:tab w:val="clear" w:pos="708"/>
          <w:tab w:val="left" w:pos="360" w:leader="none"/>
        </w:tabs>
        <w:ind w:left="360" w:hanging="360"/>
        <w:rPr>
          <w:rFonts w:ascii="Verdana" w:hAnsi="Verdana" w:cs="Verdana"/>
          <w:sz w:val="18"/>
          <w:szCs w:val="18"/>
        </w:rPr>
      </w:pPr>
      <w:r>
        <w:rPr>
          <w:rFonts w:cs="Verdana" w:ascii="Verdana" w:hAnsi="Verdana"/>
          <w:sz w:val="18"/>
          <w:szCs w:val="18"/>
        </w:rPr>
        <w:t>Пользоваться липкой лентой;</w:t>
      </w:r>
    </w:p>
    <w:p>
      <w:pPr>
        <w:pStyle w:val="Normal"/>
        <w:numPr>
          <w:ilvl w:val="0"/>
          <w:numId w:val="8"/>
        </w:numPr>
        <w:tabs>
          <w:tab w:val="clear" w:pos="708"/>
          <w:tab w:val="left" w:pos="360" w:leader="none"/>
        </w:tabs>
        <w:ind w:left="360" w:hanging="360"/>
        <w:rPr>
          <w:rFonts w:ascii="Verdana" w:hAnsi="Verdana" w:cs="Verdana"/>
          <w:sz w:val="18"/>
          <w:szCs w:val="18"/>
        </w:rPr>
      </w:pPr>
      <w:r>
        <w:rPr>
          <w:rFonts w:cs="Verdana" w:ascii="Verdana" w:hAnsi="Verdana"/>
          <w:sz w:val="18"/>
          <w:szCs w:val="18"/>
        </w:rPr>
        <w:t>Пользоваться маленьким степлером;</w:t>
      </w:r>
    </w:p>
    <w:p>
      <w:pPr>
        <w:pStyle w:val="Normal"/>
        <w:numPr>
          <w:ilvl w:val="0"/>
          <w:numId w:val="8"/>
        </w:numPr>
        <w:tabs>
          <w:tab w:val="clear" w:pos="708"/>
          <w:tab w:val="left" w:pos="360" w:leader="none"/>
        </w:tabs>
        <w:ind w:left="360" w:hanging="360"/>
        <w:rPr>
          <w:rFonts w:ascii="Verdana" w:hAnsi="Verdana" w:cs="Verdana"/>
          <w:sz w:val="18"/>
          <w:szCs w:val="18"/>
        </w:rPr>
      </w:pPr>
      <w:r>
        <w:rPr>
          <w:rFonts w:cs="Verdana" w:ascii="Verdana" w:hAnsi="Verdana"/>
          <w:sz w:val="18"/>
          <w:szCs w:val="18"/>
        </w:rPr>
        <w:t>Обращаться с простым кассетным магнитофоном;</w:t>
      </w:r>
    </w:p>
    <w:p>
      <w:pPr>
        <w:pStyle w:val="Normal"/>
        <w:numPr>
          <w:ilvl w:val="0"/>
          <w:numId w:val="8"/>
        </w:numPr>
        <w:tabs>
          <w:tab w:val="clear" w:pos="708"/>
          <w:tab w:val="left" w:pos="360" w:leader="none"/>
        </w:tabs>
        <w:ind w:left="360" w:hanging="360"/>
        <w:rPr>
          <w:rFonts w:ascii="Verdana" w:hAnsi="Verdana" w:cs="Verdana"/>
          <w:sz w:val="18"/>
          <w:szCs w:val="18"/>
        </w:rPr>
      </w:pPr>
      <w:r>
        <w:rPr>
          <w:rFonts w:cs="Verdana" w:ascii="Verdana" w:hAnsi="Verdana"/>
          <w:sz w:val="18"/>
          <w:szCs w:val="18"/>
        </w:rPr>
        <w:t>Вбивать крупные гвозди в мягкую древесину;</w:t>
      </w:r>
    </w:p>
    <w:p>
      <w:pPr>
        <w:pStyle w:val="Normal"/>
        <w:numPr>
          <w:ilvl w:val="0"/>
          <w:numId w:val="8"/>
        </w:numPr>
        <w:tabs>
          <w:tab w:val="clear" w:pos="708"/>
          <w:tab w:val="left" w:pos="360" w:leader="none"/>
        </w:tabs>
        <w:ind w:left="360" w:hanging="360"/>
        <w:rPr>
          <w:rFonts w:ascii="Verdana" w:hAnsi="Verdana" w:cs="Verdana"/>
          <w:sz w:val="18"/>
          <w:szCs w:val="18"/>
        </w:rPr>
      </w:pPr>
      <w:r>
        <w:rPr>
          <w:rFonts w:cs="Verdana" w:ascii="Verdana" w:hAnsi="Verdana"/>
          <w:sz w:val="18"/>
          <w:szCs w:val="18"/>
        </w:rPr>
        <w:t>Заводить заводные игруш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ГЛАВА 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Е.</w:t>
      </w:r>
    </w:p>
    <w:p>
      <w:pPr>
        <w:pStyle w:val="Normal"/>
        <w:rPr>
          <w:rFonts w:ascii="Verdana" w:hAnsi="Verdana" w:cs="Verdana"/>
          <w:b/>
          <w:b/>
          <w:sz w:val="18"/>
          <w:szCs w:val="18"/>
        </w:rPr>
      </w:pPr>
      <w:r>
        <w:rPr>
          <w:rFonts w:cs="Verdana" w:ascii="Verdana" w:hAnsi="Verdana"/>
          <w:b/>
          <w:sz w:val="18"/>
          <w:szCs w:val="18"/>
        </w:rPr>
        <w:t>Рисование</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Рисование, как вид деятельности, само по себе очень полезное занятие, однако вообще значение его шире — ведь именно умение рисовать лежит в основе умения писать. Но это будет поз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А пока первыми достижениями малыша станут обыкновенные каракули. Чуть позже он начнет копировать вполне определенные линии и формы. И тогда вы, естественно, все свои силы отдадите обучению его этим новым для него навыкам. Однако и в этот период необходимо по-прежнему давать ему возможность свободно фантазировать на бумаге. Постарайтесь внушить малышу, что он может гордиться своими, на наш взгляд, достаточно беспорядочными мазками. Если среди его каракулей будут появляться более или менее сознательно изображенные линии, что ж — тем лучше, но если ребенок просто играет с восковым мелком, испытывая его возможности, не стоит загонять его в тесное русло определенной формы линий. Здесь, так же как и в других сферах развития, малыш будет осваивать новое не только на уроках, но и в процессе игр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сколько слов о том, какой рукой ребенок будет рисовать. Поначалу большинство детей не отдают предпочтения ни той, ни другой руке. Только немного позже вы заметите, что, пытаясь дотянуться до нужного предмета, схватить его или положить, ребенок чаще пользуется одной и той же, например, правой (или левой) рукой. Этой же рукой он и рисует. Иногда нам может показаться, что одну неделю малыш рисует правой рукой, а другую — левой, однако со временем положение определяется полностью. Если вы все же сомневаетесь, положите перед ребенком карандаш так, чтобы он был посередине — пусть решает с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чиная учить малыша рисованию, приготовьте толстые и короткие восковые мелки ярких и чистых цветов. Когда он будет рисовать не на уроке, а в свободное время, ему можно предложить более разнообразные материалы: краски и кисточки, цветные карандаши, краски для рисования пальцем и даже пену для бритья. Все полезно для практики, все доставит радость. На бетонной дорожке можно создать отличный узор с помощью малярной кисти и ведерка с водой. Интересно экспериментировать с такими необычными "холстами", как гофрированный картон, наждачная бумага, стекло. Однако, когда речь идет об освоении новых, обязательных навыков, занимайтесь с упомянутыми выше толстыми короткими восковыми мелками, размеры и форма которых как раз подходят к детским пальчик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иже мы приведем перечень всех навыков данной групп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9 до 12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40. Пытается имитировать рисование восковым мелк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2 до 15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46. Держит восковой мелок в правильном положении.</w:t>
      </w:r>
    </w:p>
    <w:p>
      <w:pPr>
        <w:pStyle w:val="Normal"/>
        <w:rPr>
          <w:rFonts w:ascii="Verdana" w:hAnsi="Verdana" w:cs="Verdana"/>
          <w:sz w:val="18"/>
          <w:szCs w:val="18"/>
        </w:rPr>
      </w:pPr>
      <w:r>
        <w:rPr>
          <w:rFonts w:cs="Verdana" w:ascii="Verdana" w:hAnsi="Verdana"/>
          <w:sz w:val="18"/>
          <w:szCs w:val="18"/>
        </w:rPr>
        <w:t>47. Оставляет на бумаге следы воскового мел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5 до 18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53. Сам рисует караку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8 месяцев до 2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63. Рисует вертикальные линии, имитируя действия взросло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2 до 3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85. Рисует кругообразные линии, имитируя действия взрослого.</w:t>
      </w:r>
    </w:p>
    <w:p>
      <w:pPr>
        <w:pStyle w:val="Normal"/>
        <w:rPr>
          <w:rFonts w:ascii="Verdana" w:hAnsi="Verdana" w:cs="Verdana"/>
          <w:sz w:val="18"/>
          <w:szCs w:val="18"/>
        </w:rPr>
      </w:pPr>
      <w:r>
        <w:rPr>
          <w:rFonts w:cs="Verdana" w:ascii="Verdana" w:hAnsi="Verdana"/>
          <w:sz w:val="18"/>
          <w:szCs w:val="18"/>
        </w:rPr>
        <w:t>86. Рисует горизонтальные линии, имитируя действия взрослого.</w:t>
      </w:r>
    </w:p>
    <w:p>
      <w:pPr>
        <w:pStyle w:val="Normal"/>
        <w:rPr>
          <w:rFonts w:ascii="Verdana" w:hAnsi="Verdana" w:cs="Verdana"/>
          <w:sz w:val="18"/>
          <w:szCs w:val="18"/>
        </w:rPr>
      </w:pPr>
      <w:r>
        <w:rPr>
          <w:rFonts w:cs="Verdana" w:ascii="Verdana" w:hAnsi="Verdana"/>
          <w:sz w:val="18"/>
          <w:szCs w:val="18"/>
        </w:rPr>
        <w:t>87. Держит восковой мелок пальцами.</w:t>
      </w:r>
    </w:p>
    <w:p>
      <w:pPr>
        <w:pStyle w:val="Normal"/>
        <w:rPr>
          <w:rFonts w:ascii="Verdana" w:hAnsi="Verdana" w:cs="Verdana"/>
          <w:sz w:val="18"/>
          <w:szCs w:val="18"/>
        </w:rPr>
      </w:pPr>
      <w:r>
        <w:rPr>
          <w:rFonts w:cs="Verdana" w:ascii="Verdana" w:hAnsi="Verdana"/>
          <w:sz w:val="18"/>
          <w:szCs w:val="18"/>
        </w:rPr>
        <w:t>88. Сознательно рисует на бумаге "картинку".</w:t>
      </w:r>
    </w:p>
    <w:p>
      <w:pPr>
        <w:pStyle w:val="Normal"/>
        <w:rPr>
          <w:rFonts w:ascii="Verdana" w:hAnsi="Verdana" w:cs="Verdana"/>
          <w:sz w:val="18"/>
          <w:szCs w:val="18"/>
        </w:rPr>
      </w:pPr>
      <w:r>
        <w:rPr>
          <w:rFonts w:cs="Verdana" w:ascii="Verdana" w:hAnsi="Verdana"/>
          <w:sz w:val="18"/>
          <w:szCs w:val="18"/>
        </w:rPr>
        <w:t>89. Рисует круг, имитируя действия взрослого.</w:t>
      </w:r>
    </w:p>
    <w:p>
      <w:pPr>
        <w:pStyle w:val="Normal"/>
        <w:rPr>
          <w:rFonts w:ascii="Verdana" w:hAnsi="Verdana" w:cs="Verdana"/>
          <w:sz w:val="18"/>
          <w:szCs w:val="18"/>
        </w:rPr>
      </w:pPr>
      <w:r>
        <w:rPr>
          <w:rFonts w:cs="Verdana" w:ascii="Verdana" w:hAnsi="Verdana"/>
          <w:sz w:val="18"/>
          <w:szCs w:val="18"/>
        </w:rPr>
        <w:t>90. Копирует изображение кру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3 до 4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119. Изображает знак "плюс", имитируя действия взрослого.</w:t>
      </w:r>
    </w:p>
    <w:p>
      <w:pPr>
        <w:pStyle w:val="Normal"/>
        <w:rPr>
          <w:rFonts w:ascii="Verdana" w:hAnsi="Verdana" w:cs="Verdana"/>
          <w:sz w:val="18"/>
          <w:szCs w:val="18"/>
        </w:rPr>
      </w:pPr>
      <w:r>
        <w:rPr>
          <w:rFonts w:cs="Verdana" w:ascii="Verdana" w:hAnsi="Verdana"/>
          <w:sz w:val="18"/>
          <w:szCs w:val="18"/>
        </w:rPr>
        <w:t>120. Имитируя действия взрослого, изображает фигуру, подобную латинской букве V ("галочку").</w:t>
      </w:r>
    </w:p>
    <w:p>
      <w:pPr>
        <w:pStyle w:val="Normal"/>
        <w:rPr>
          <w:rFonts w:ascii="Verdana" w:hAnsi="Verdana" w:cs="Verdana"/>
          <w:sz w:val="18"/>
          <w:szCs w:val="18"/>
        </w:rPr>
      </w:pPr>
      <w:r>
        <w:rPr>
          <w:rFonts w:cs="Verdana" w:ascii="Verdana" w:hAnsi="Verdana"/>
          <w:sz w:val="18"/>
          <w:szCs w:val="18"/>
        </w:rPr>
        <w:t>121. Копирует знак "плюс".</w:t>
      </w:r>
    </w:p>
    <w:p>
      <w:pPr>
        <w:pStyle w:val="Normal"/>
        <w:rPr>
          <w:rFonts w:ascii="Verdana" w:hAnsi="Verdana" w:cs="Verdana"/>
          <w:sz w:val="18"/>
          <w:szCs w:val="18"/>
        </w:rPr>
      </w:pPr>
      <w:r>
        <w:rPr>
          <w:rFonts w:cs="Verdana" w:ascii="Verdana" w:hAnsi="Verdana"/>
          <w:sz w:val="18"/>
          <w:szCs w:val="18"/>
        </w:rPr>
        <w:t>122. Рисует простую картинку.</w:t>
      </w:r>
    </w:p>
    <w:p>
      <w:pPr>
        <w:pStyle w:val="Normal"/>
        <w:rPr>
          <w:rFonts w:ascii="Verdana" w:hAnsi="Verdana" w:cs="Verdana"/>
          <w:sz w:val="18"/>
          <w:szCs w:val="18"/>
        </w:rPr>
      </w:pPr>
      <w:r>
        <w:rPr>
          <w:rFonts w:cs="Verdana" w:ascii="Verdana" w:hAnsi="Verdana"/>
          <w:sz w:val="18"/>
          <w:szCs w:val="18"/>
        </w:rPr>
        <w:t>123. Закрашивает отдельные участки бумаги, пользуясь трафаретом.</w:t>
      </w:r>
    </w:p>
    <w:p>
      <w:pPr>
        <w:pStyle w:val="Normal"/>
        <w:rPr>
          <w:rFonts w:ascii="Verdana" w:hAnsi="Verdana" w:cs="Verdana"/>
          <w:sz w:val="18"/>
          <w:szCs w:val="18"/>
        </w:rPr>
      </w:pPr>
      <w:r>
        <w:rPr>
          <w:rFonts w:cs="Verdana" w:ascii="Verdana" w:hAnsi="Verdana"/>
          <w:sz w:val="18"/>
          <w:szCs w:val="18"/>
        </w:rPr>
        <w:t>124. На большом листе бумаги рисует разные линии и формы красками.</w:t>
      </w:r>
    </w:p>
    <w:p>
      <w:pPr>
        <w:pStyle w:val="Normal"/>
        <w:rPr>
          <w:rFonts w:ascii="Verdana" w:hAnsi="Verdana" w:cs="Verdana"/>
          <w:sz w:val="18"/>
          <w:szCs w:val="18"/>
        </w:rPr>
      </w:pPr>
      <w:r>
        <w:rPr>
          <w:rFonts w:cs="Verdana" w:ascii="Verdana" w:hAnsi="Verdana"/>
          <w:sz w:val="18"/>
          <w:szCs w:val="18"/>
        </w:rPr>
        <w:t>125. Пририсовывает к незаконченной фигуре человечка руки или ноги.</w:t>
      </w:r>
    </w:p>
    <w:p>
      <w:pPr>
        <w:pStyle w:val="Normal"/>
        <w:rPr>
          <w:rFonts w:ascii="Verdana" w:hAnsi="Verdana" w:cs="Verdana"/>
          <w:sz w:val="18"/>
          <w:szCs w:val="18"/>
        </w:rPr>
      </w:pPr>
      <w:r>
        <w:rPr>
          <w:rFonts w:cs="Verdana" w:ascii="Verdana" w:hAnsi="Verdana"/>
          <w:sz w:val="18"/>
          <w:szCs w:val="18"/>
        </w:rPr>
        <w:t>126. Рисует человечка, изображая, по меньшей мере, три части тела.</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Е.40. Пытается имитировать рисование восковым мелко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ети, еще не будучи в состоянии ничего изобразить самостоятельно, как правило, обнаруживают понимание того, что мелок и бумага каким-то образом используются вместе. Кроме того, они проявляют интерес с тому, как рисуют другие. Поэтому мы считаем, что даже тогда, когда сам малыш еще не готов рисовать, было бы разумно дать ему понаблюдать за тем, как это делаете в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настоящем параграфе мы предлагаем вам проверить, проявляет ли ваш ребенок интерес к рисованию и пытается ли от что-нибудь нарисовать сам, показывая тем самым, что понимает назначение бумаги и воскового мел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Бумага и толстый восковой мел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можно рисовать на бумаге. Затем дайте восковой мелок е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делает попытку порисов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же он не пытается подражать вам, с ним следует позаниматься, но тогда, когда вы перейдете к двум следующим параграфам данного раздел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46. Держит восковой мелок в правильном положени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еперь мы обратимся к умению держать восковой мелок в правильном положении, то есть, так, чтобы один его конец смотрел вверх, а другой — вниз. Если ваш малыш пытается что-то изобразить на бумаге так, как этого требует параграф ТМ.Е.40, однако бумага остается чистой, то, возможно, он просто держит мелок не под нужным угл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мение правильно держать карандаш и умение оставлять им на бумаге следы (параграф ТМ.Е.47) можно осваивать и оценивать одновремен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Бумага и толстый восковой мел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можно рисовать на бумаге, и дайте восковой мелок е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возьмет восковой мелок так, чтобы один конец его смотрел вверх, а другой — вниз, то есть в положение, которое позволит ему рисов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Учить малыша держать мелок в правильном положении и оставлять им следы на бумаге следует одновремен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ребенок возьмет в ручку восковой мелок, наклоните его кисть так, как вы сделали бы это, помогая ему рисовать. Чем лучше он будет осознавать, для чего это нужно, тем меньше поддерживайте его ру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метим, что одни дети держат восковой мелок так, что ближе к бумаге оказывается мизинец, а другие предпочитают держать его большим пальцем вниз. Позвольте вашему малышу держать мелок так, как ему удоб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началу ребенок может держать восковой мелок зажатым в кулачке. Это вполне допустимо. Прежде, чем он научится держать его пальцами, может пройти целый го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47. Оставляет на бумаге следы воскового мел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алыш научится держать восковой мелок в правильном положении, он обнаружит, что может им что-то нарисовать на бумаге. Поначалу, скорее всего, это будут не непрерывные линии, а просто точки или штрих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ценивать и осваивать это умение следует одновременно с умением держать мелок в правильном положении (ТМ.Е.4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етодика оценки такая же, как в параграфе ТМ.Е.46, а результат будет положительным, если ребенок сможет оставить мелком на бумаге какие-нибудь след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ы учите малыша правильно держать восковой мелок, то, направляя его кисть, побудите его также поводить мелком по бумаге. Это действие вам следует демонстрировать как можно чаще, и как можно больше подбадривать ребенка слов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своив этот навык, малыш может прямо переходить к следующему (параграф ТМ.Е.5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53. Сам рисует каракул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т первых отрывочных мазков, которые нередко появляются на бумаге оттого, что ребенок просто стучит по ней восковым мелком, он постепенно переходит к каракулям. В этот период в его сознание прочно входит представление о том, для чего предназначены бумага и мелок. Поэтому в демонстрации он больше не нуждае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Бумага и толстый восковой мел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айте ребенку бумагу и восковой мелок, но не показывайте, как с ними обраща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будет рисовать свои каракули без какого-либо побуждения и демонстрации. В его работе вы должны различить несколько линий. Результат не будет считаться положительным, если на бумаге будут одни только точки, которые получаются, если по ней стучать мелк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пробуйте провести малыша по трем указанным ниже ступенькам. Занятия начните с той, на которой он впервые споткне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Рисует каракули, если ему показывают, как это делается, и помогают физически.</w:t>
      </w:r>
      <w:r>
        <w:rPr>
          <w:rFonts w:cs="Verdana" w:ascii="Verdana" w:hAnsi="Verdana"/>
          <w:sz w:val="18"/>
          <w:szCs w:val="18"/>
        </w:rPr>
        <w:t xml:space="preserve"> Когда вы будете демонстрировать ребенку, как нужно рисовать, постарайтесь изобразить на бумаге отчетливые линии и фигуры, и непременно побудите его внимательно посмотреть на них. Малыш сможет действовать более самостоятельно, если, направляя его руку, вы будете держать ее за запястье или даже ближе к локтю. Поддерживать его руку за кисть нужно только в том случае, если это явно необходим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Рисует каракули, если ему показывают, как это делается, но физически не помогают.</w:t>
      </w:r>
      <w:r>
        <w:rPr>
          <w:rFonts w:cs="Verdana" w:ascii="Verdana" w:hAnsi="Verdana"/>
          <w:sz w:val="18"/>
          <w:szCs w:val="18"/>
        </w:rPr>
        <w:t xml:space="preserve"> Переход от ступеньки 1 к ступеньке 2 — это постепенное ослабление вашей физической помощи. Когда ребенку для того, чтобы начать рисовать самостоятельно, будет достаточно быстрого и легкого прикосновения к руке, попробуйте отказаться от своей помощи совс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Сам рисует каракули, то есть выполняет требование данного параграфа.</w:t>
      </w:r>
      <w:r>
        <w:rPr>
          <w:rFonts w:cs="Verdana" w:ascii="Verdana" w:hAnsi="Verdana"/>
          <w:sz w:val="18"/>
          <w:szCs w:val="18"/>
        </w:rPr>
        <w:t xml:space="preserve"> Для того, чтобы ребенок поднялся со ступеньки 2 на ступеньку 3, вам нужно совсем отказаться от демонстрации, но, естественно, делать это нужно постепенно. Дав малышу восковой мелок, не спешите вмешаться. Ему может потребоваться довольно много времени, чтобы собраться с мыслями и должным образом прореагировать. Пусть он увидит, что вы ждете, чтобы он со своим мелком что-нибудь сдела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 какой бы ступеньке ребенок ни находился, он должен знать, что может гордиться своими успехами. Если, например, другие дети вывешивают свои работы на всеобщее обозрение, представьте картины малыша то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исование должно быть и игрой, и развлечением. Поэтому уже на том этапе, о котором мы говорим, правильно было бы давать малышу много восковых мелков разных цветов и самую разную бумаг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вседневные ситуации дают немало возможностей порисовать пальцем: на доске с мукой, когда вы печете, на запотевшем зеркале, на стенке ванны папиным кремом для бритья, на подносе, покрытом тонким слоем песка. А во дворе можно рисовать палочкой — на песке или на мокрой земл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Чуть позже вы начнете учить ребенка рисовать простые, но более определенные фигуры. Вместе с тем, можно расширить круг используемых материалов. Некоторые предложения по этому поводу вы найдете во вступительной статье к данному разделу. Можно почерпнуть интересные идеи и в вашем детском садике, и в книжках для родителей, чьи дети начинают ходить.</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Е.63. Рисует вертикальные линии, имитируя действия взрослог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первая линия, которую малыш должен будет изобразить, если не сознательно, то, во всяком случае, намеренно. Для того, чтобы выполнить такую задачу, он должен подумать, откуда начать, в каком направлении вести мелок и где остановиться. Не менее важно здесь уметь копировать действия другого челове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Бумага и толстый восковой мел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бумагу перед ребенком. Скажите: "Смотри, сейчас я нарисую линию". Покажите, как вы рисуете вертикальную линию. Дайте мелок ребенку и скажите: "Нарисуй линию 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нарисует одну или несколько линий, длиной не менее 2 см, так, чтобы отклонение их от вертикали составляло не более 30 градус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емонстрировать малышу все необходимые приемы вам следует на протяжении всего периода обуч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ведите ребенка по всем указанным ниже ступенькам и определите, с какой вам начать занима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Рисует вертикальную линию, имитируя действия взрослого, при условии, что ему помогают словесно и физически.</w:t>
      </w:r>
      <w:r>
        <w:rPr>
          <w:rFonts w:cs="Verdana" w:ascii="Verdana" w:hAnsi="Verdana"/>
          <w:sz w:val="18"/>
          <w:szCs w:val="18"/>
        </w:rPr>
        <w:t xml:space="preserve"> Нарисуйте вертикальную линию, а затем помогите малышу сделать то же самое, говоря: "Вниз... и сто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Рисует вертикальную линию, имитируя действия взрослого, при условии, что остановиться ему помогают словесно и физически.</w:t>
      </w:r>
      <w:r>
        <w:rPr>
          <w:rFonts w:cs="Verdana" w:ascii="Verdana" w:hAnsi="Verdana"/>
          <w:sz w:val="18"/>
          <w:szCs w:val="18"/>
        </w:rPr>
        <w:t xml:space="preserve"> Часто бывает так, что ребенок, понимая, как нужно вести линию, не отрывает мелок от бумаги, когда доходит до нижнего края листа, а поднимается снова вверх или делает какую-нибудь закорючку. В таких случаях вам, во-первых, нужно во время демонстрации обратить внимание на момент окончания вашей линии, и, во-вторых, когда рисует малыш, своей рукой поднять его ручку, как только он приблизится к краю. Скажите ему: "Вниз.. и СТОП!". Если, кроме того, ему трудно запомнить, откуда следует начинать, попробуйте отметить верхний край прерывистой линией, состоящей из крупных точек. Не забывайте, что все эти вспомогательные приемы нужно постепенно убир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Рисует вертикальную линию, имитируя действия взрослого, при условии, что ему помогают словесно.</w:t>
      </w:r>
      <w:r>
        <w:rPr>
          <w:rFonts w:cs="Verdana" w:ascii="Verdana" w:hAnsi="Verdana"/>
          <w:sz w:val="18"/>
          <w:szCs w:val="18"/>
        </w:rPr>
        <w:t xml:space="preserve"> Отказавшись полностью от физической помощи, продолжайте подсказывать малышу: "Вниз ...и стоп". Периодически пробуйте исключить и словесную помощь, проверяя, может ли ребенок обойтись без н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
          <w:sz w:val="18"/>
          <w:szCs w:val="18"/>
        </w:rPr>
        <w:t>Рисует вертикальную линию, имитируя действия взрослого, то есть, выполняет требование данного параграфа.</w:t>
      </w:r>
      <w:r>
        <w:rPr>
          <w:rFonts w:cs="Verdana" w:ascii="Verdana" w:hAnsi="Verdana"/>
          <w:sz w:val="18"/>
          <w:szCs w:val="18"/>
        </w:rPr>
        <w:t xml:space="preserve"> Когда малыш одолеет ступеньку 3, начинайте реже напоминать ему о том, что нужно сделать. Упражняйтесь до тех пор, пока не увидите, что достаточно указать ему один раз — в начале урока. Добившись этого, можете считать, что данным навыком ребенок овладе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исовать вертикальные линии особенно удобно на гофрированном картоне. Мелок будет легко скользить вниз вдоль канавки и, в результате, получится как раз то, что нужно. Когда ребенок стоит, предложите ему порисовать на доске, типа школьной, или на большом листе бумаги, приколотом к мольберту. В данном случае могут быть полезны советы, приведенные в параграфе ТМ.Е.53. Не забывайте, что игры, помимо прочего, должны давать малышу возможность вволю просто "помалев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коро вы перейдете к параграфам ТМ.Е.85 и 86, в которых речь идет о других линиях. Отрабатывая эти умения, не забывайте, что ребенку необходимо продолжать работать и над вертикальной лини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озьмите бумагу и восковой мелок и предложите малышу игры на подражание. Например, нарисуйте закорючку и попросите его сделать то же самое. Проведите линию и попросите его нарисовать такую же. Для того, чтобы дать ребенку понять, чего вы от него хотите, начните с копирования его лин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85. Рисует кругообразные линии, имитируя действия взрослог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о, чем мы будем заниматься в данном параграфе — лишь первый шаг в освоении умения рисовать круг. Сколько удовольствия доставит это занятие малышу!</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Толстый восковой мелок и бума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Скажите: "Смотри, сейчас я буду рисовать круги!". Покажите ребенку, как это делается, несколько раз пройдясь мелком по большому кругу. Затем дайте мелок малышу и скажите: "Теперь ты так сделай!". Дайте ему три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в двух случаях из трех изобразит на бумаге большую непрерывную закрученную лин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того, чтобы определить, с чего нужно начать, проведите ребенка по трем ступеньк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Рисует кругообразную кривую, когда ему демонстрируют, как это делается, помогают словесно, и физически.</w:t>
      </w:r>
      <w:r>
        <w:rPr>
          <w:rFonts w:cs="Verdana" w:ascii="Verdana" w:hAnsi="Verdana"/>
          <w:sz w:val="18"/>
          <w:szCs w:val="18"/>
        </w:rPr>
        <w:t xml:space="preserve"> Словесная помощь может заключаться в том, чтобы направлять ребенка словами: "Кружим, кружим!". Физически же можно помочь одним из двух способов (или обоими): (1) легонько направлять руку малыша, держа ее за кисть или немного ближе к локтю и/или (2) вырезать в листе толстого картона большой круг, наложить картон на бумагу как трафарет и показать ребенку, как вести мелок по краю вырезанного кру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Рисует кругообразную кривую, когда ему демонстрируют, как это делается, и помогают словесно.</w:t>
      </w:r>
      <w:r>
        <w:rPr>
          <w:rFonts w:cs="Verdana" w:ascii="Verdana" w:hAnsi="Verdana"/>
          <w:sz w:val="18"/>
          <w:szCs w:val="18"/>
        </w:rPr>
        <w:t xml:space="preserve"> Продолжайте говорить "кружим и кружим", а физически помогайте все меньше и меньше, пока не сможете отказаться от этого совс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Рисует кругообразную кривую, когда ему демонстрируют, как это делается, то есть, выполняет задачу данного параграфа.</w:t>
      </w:r>
      <w:r>
        <w:rPr>
          <w:rFonts w:cs="Verdana" w:ascii="Verdana" w:hAnsi="Verdana"/>
          <w:sz w:val="18"/>
          <w:szCs w:val="18"/>
        </w:rPr>
        <w:t xml:space="preserve"> Слова "кружим и кружим" произносите только в начале урока. Затем совсем откажитесь от н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Чем бы малыш ни рисовал — мелком или обмакнутым в краску пальцем, — "хождение кругами" всегда будет доставлять ему удовольств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могайте ему обводить пальчиком все круглые предметы, попадающиеся вам на пути: край мисочки, донышко ведра, велосипедное колесо и т.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посредственному развитию данного умения посвящен параграф ТМ.Е.89, но пока малыш может продолжать практиковаться сам и подражать вам, когда вы рисуете самые разные линии и формы.</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Е.86. Рисует горизонтальные линии, имитируя действия взрослог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овладеет навыком, которому посвящен данный параграф, он сможет различать и копировать вертикальные и горизонтальные линии. Горизонтальную линию учите его проводить слева направо — мы так пиш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ценивать это умение и обучать ему следует так, как указано в параграфе ТМ.Е.63, только теперь вам нужно будет направлять малыша словами: "В сторону... и сто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забывайте о вертикальных линиях. Когда ребенок научится рисовать горизонтальные линии, введите в ваши занятия игры на подражание, в которых вы будете по очереди рисовать кружочки, горизонтальные и вертикальные лини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Е.87. Держит восковой мелок пальц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глянув в Перечень умений, определяющих развитие ребенка (ПУОРР), вы обнаружите, что данное умение относится почти к тому же периоду развития, что и умение нанизывать бусины средней величины. К этому времени в области тонкой моторики малыш уже достигает определенных успехов и бывает готов к тому, чтобы учиться держать восковой мелок не в кулачке, а пальцами, то есть, более эффективным способом. Пока он будет держать мелок зажатым между большим пальцем и собранными вместе остальными пальчиками, которые работают как единый элемент. Такой захват еще нельзя назвать совершенным, но это, безусловно, шаг впере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Толстый восковой мелок и бума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наблюдайте за ребенком, когда он рису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держит карандаш не в кулачке, а между большим пальцем и сгруппированными вместе остальными пальчи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еально учить малыша держать восковой мелок пальцами вы будете тогда, когда перейдете к следующему параграфу данного раздела. Если он возьмет восковой мелок в кулачок, аккуратно выньте его и скажите: "Возьми мелок пальчиками!". Помогите ему сделать э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 ребенка не должно остаться чувства, что он что-то сделал не так. Постарайтесь убедить его, что вы помогаете ему достичь лучшего результ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исматривайтесь к тому, как ваш малыш держит другие предметы. Держит ли он, например, ложку самым удобным образом (конечно, с учетом его нынешних возможностей). А как он держит зубную щетку или кисточку для красок? Трудно ожидать, что на данном этапе ребенок будет держать подобные предметы абсолютно правильно. И все же, если вы видите, что его захват может быть хоть немного скорректирован, помогите и ему увидеть э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перь, когда вы убедились, что малыш держит восковой мелок пальцами, постарайтесь взять себе за правило каждый раз, когда вы садитесь рисовать вместе, — на "уроке" или в свободное время — проверять, правильно ли он держит восковой мел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88. Сознательно рисует на бумаге "картин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еперь пришла пора проверить, использует ли малыш, рисуя, те навыки, которые мы рассмотрели в предыдущих параграфах данного раздел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Толстый восковой мелок и бума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айте малышу бумагу и восковой мелок и попросите его нарисовать картин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изобразит на листе бумаги не менее трех "картинок" (это могут быть каракули, закрученные линии, прямые линии или что-нибудь еще). Для того, чтобы результат был положительным, в разных местах листа бумаги должно быть не меньше 3 разных "рисун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ядьте рядом с малышом, когда он рисует просто так, ради собственного удовольствия. Показывайте ему свои рисунки, подбадривайте словами. Пусть он увидит и поймет, как можно заполнить пространство листа, какие линии можно нарисовать. Побуждайте его, кроме того, пользоваться разноцветными мелкам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Е.89. Рисует круг, имитируя действия взрослог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ребенок научился рисовать круг, значит он значительно продвинулся в умении владеть восковым мелком вообще. Для того, чтобы нарисовать круг, малыш должен представлять себе, как ему нужно вести мелок, и в каком месте остановиться. При этом движение должно быть не быстрым, не отрывистым, а плавным. Вот это задач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тметим, что на данном этапе от малыша требуется только имитировать действие взросло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Толстые восковые мелки и бума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Скажите: "Я рисую круг" и нарисуйте его. Дайте восковой мелок ребенку и скажите: "Нарисуй круг ты!". Дайте ему три попытки, и каждый раз показывайте, как надо рисов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 двух случаях из трех малыш сможет изобразить замкнутую кривую, напоминающую круг, причем начало и конец его кривой не должны перекрываться более, чем на 2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пробуйте пройти с ребенком по указанным ниже ступеньками и определить ту, на которой он спотыкается. С нее и начинайте занима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Рисует кругообразную фигуру, останавливаясь тогда, когда вы говорите: "Стоп!".</w:t>
      </w:r>
      <w:r>
        <w:rPr>
          <w:rFonts w:cs="Verdana" w:ascii="Verdana" w:hAnsi="Verdana"/>
          <w:sz w:val="18"/>
          <w:szCs w:val="18"/>
        </w:rPr>
        <w:t xml:space="preserve"> Позвольте малышу, не отрывая мелка от бумаги, покружить им немного. Потом скажите: "Стоп!". Если он не остановится, приподнимите его ручку сами. Поступайте так, пока он не поймет, чего вы от него хотите. Когда вы увидите, что ваше физическое вмешательство уже не требуется, переходите к ступеньке 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Рисует круг, имитируя действия взрослого, если на его листе обозначена отправная точка, и взрослый помогает словесно.</w:t>
      </w:r>
      <w:r>
        <w:rPr>
          <w:rFonts w:cs="Verdana" w:ascii="Verdana" w:hAnsi="Verdana"/>
          <w:sz w:val="18"/>
          <w:szCs w:val="18"/>
        </w:rPr>
        <w:t xml:space="preserve"> Нарисуйте на листе бумаги большую точку. Роль этой точки может сыграть, например, какая-нибудь печать. Скажите: "Сейчас я нарисую круг. Вот я ставлю мелок на эту точку и веду его кругом, кругом...снова к точке.. СТОП!". Помогите малышу проделать эту операцию, повторяя те же слова. Когда он поймет, какое движение нужно делать, ослабьте свою физическую помощь. Упражняйтесь до тех пор, пока ребенок не научится совсем обходиться без нее. Заканчивая круг, он не должен заходить за точку больше, чем на 2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Рисует круг, имитируя действия взрослого, если на его листе обозначена отправная точка.</w:t>
      </w:r>
      <w:r>
        <w:rPr>
          <w:rFonts w:cs="Verdana" w:ascii="Verdana" w:hAnsi="Verdana"/>
          <w:sz w:val="18"/>
          <w:szCs w:val="18"/>
        </w:rPr>
        <w:t xml:space="preserve"> Старайтесь давать словесные указания только в начале урока, когда ребенок рисует свой первый круг, или если он ошибается. Постепенно отказывайтесь и от словесных напоминаний. Ограничьтесь демонстрацией и просьбой: "Теперь ты нарисуй кру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
          <w:sz w:val="18"/>
          <w:szCs w:val="18"/>
        </w:rPr>
        <w:t>Рисует круг, имитируя действия взрослого, то есть, выполняет задачу данного параграфа.</w:t>
      </w:r>
      <w:r>
        <w:rPr>
          <w:rFonts w:cs="Verdana" w:ascii="Verdana" w:hAnsi="Verdana"/>
          <w:sz w:val="18"/>
          <w:szCs w:val="18"/>
        </w:rPr>
        <w:t xml:space="preserve"> Теперь можно попробовать исключить отправную точку, которая помогала малышу. Сначала просто сделайте ее потоньше и поменьше, и, в конце концов, совсем перестаньте ее рисовать. Показывать, как рисуется круг, нужно по-прежнему каждый раз. Когда ребенок научится подражать вам без какой-либо помощи с вашей стороны, считайте, что задача выполне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льзуйтесь любой возможностью, чтобы обратить внимание ребенка на круги, которые есть в доме. Упражняясь, делайте кружочки из всего, что попадается под руку: из толстой шерстяной нитки, из обрезков теста. Внутри кружочков, которые рисует ваш малыш, можно рисовать рожицы. Тогда ему захочется сделать форму своих кружочков как можно правильнее! Попробуйте обводить кругами карт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посредственному развитию данного навыка посвящен параграф ТМ.Е.90.</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Е.90. Копирует изображение круг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еперь ребенок может начать учиться рисовать круг, не глядя на то, как это делает взрослы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Восковой мелок и бумага. Карточка с нарисованным на ней круг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карточку ребенку и скажите: "Посмотри, это круг". Дайте ему бумагу и восковой мелок и скажите: "Нарисуй круг!". Положите карточку так, чтобы малыш, рисуя, мог на нее смотре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сумеет нарисовать круг, начало и конец которого заходили бы друг за друга не больше, чем на 2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бведите пальчиком ребенка круг, изображенный на карточке. Поясняйте ему, как вы следуете вдоль линии: "Посмотри, мы идем кругом, кругом... и стоп!". Затем дайте ему восковой мелок и скажите: "Нарисуй кру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ребенок постоянно что-то делает не так, вернитесь к предыдущему параграфу (ТМ.Е.89), и если нужно, позанимайтесь тем умением дополните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мотрите параграф ТМ.Е.8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следующих параграфах данного раздела будут рассматриваться несколько иные навыки. Это, конечно, станет передышкой для тех, кто устал от рисования кружочков! Тем не менее, мы советуем вам время от времени к ним возвращаться.</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Е.119. Изображает знак "плюс", имитируя действия взрослог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еперь мы переходим к занятиям, цель которых не только развить умение подражать другому человеку, но и научить малыша рисовать фигуру, состоящую из двух линий. По существу, это умение является основой пись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Толстый восковой мелок и бума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Скажите: "Посмотри, что я могу нарисовать!". Нарисуйте знак "плюс", каждая часть которого была бы не меньше 4-6 см. Дайте мелок ребенку и скажите: "Теперь ты нарисуй это!". Дайте ему три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 двух случаях из трех малыш сможет нарисовать пересекающиеся вертикальную и горизонтальную линии. Размер их не имеет знач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ваш ребенок уже освоил предыдущие умения данного раздела, он не должен испытывать затруднений, когда ему предлагают нарисовать отдельно вертикальную и горизонтальную линии. Если у вас есть сомнения, проверьте, так ли э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ступив к занятиям, не забывайте каждый раз показывать ребенку, как нужно рисовать эту фигуру, напоминая на первых порах словами: "Вниз и в сторону". Постепенно отказывайтесь от напоминаний, но демонстрируйте каждый ра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десь есть два трудных момента. Некоторым детям никак не удается так провести горизонтальную линию, чтобы она пересекла вертикальную. Вы поможете ребенку, если пальцем укажете ему, в каком месте нужно начать горизонтальную линию (а именно, слева от вертикальной). Когда малыш поймет, как это надо делать, не подсказывайте больше. Другие дети, понимая, что необходимо нарисовать две линии, рисуют две вертикальные. В таком случае следует взять ручку ребенка и вести ее, повторяя все снова и снова до тех пор, пока он не прочувствует форму этой фигуры. Почаще показывайте, как рисуется "плюс", и объясняйте свои действия. Постепенно ослабляйте свою помощь — сначала физическую, а затем и словесну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ы рисуете, сидя рядом с вашим малышом, старайтесь в свои рисунки вводить "плюсы". Побуждайте ребенка копировать их. При этом, однако, не ограничивайте его творческой свобод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ы обнаружите в доме какие-нибудь пересекающиеся линии, по ним хорошо провести пальцем, поясняя: "Смотри, эта линия идет вниз, а эта в сторону". Сколько угодно "плюсов" можно увидеть, если приглядеться к отделанным кафелем стенам и пол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ов</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звитию этого навыка посвящен параграф ТМ.Е.121. В нем рассматривается умение копировать "плюс". А пока нужно побольше упражня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120. Имитируя действия взрослого, изображает фигуру, подобную латинской букве v ("галоч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данном параграфе представлен еще один навык, который пригодится, когда ребенок будет учиться писать.</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етодика оценки подобна той, которая описана в параграфе ТМ.Е.119, только теперь малыш должен изобразить "галочку", высотой 4-6 см (Это наиболее подходящий для ребенка масшта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не отрывая от бумаги мелка, ребенок нарисует "галочку" с примерно одинаковыми сторонами. Угол должен быть не закругленным, а остры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началу, показывая ребенку, как рисуется "галочка", вам следует сопровождать свои действия словами: "Вниз и вверх!". При необходимости можно помочь физически. Затем постарайтесь постепенно отказаться сначала от напоминаний, а затем и от физической помощи. Демонстрация необходима всег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перь поговорим о некоторых трудностях и о том, как их преодолевать. Некоторые дети, доведя первую линию до нижней точки, отрывают мелок от бумаги. Это не удивительно — ведь раньше мы учили их вести линию сверху вниз и внизу останавливаться. Помочь можно так: придержите ручку ребенка, когда от подходит к повороту и скажите: "Вниз... МЕЛОК НА БУМАГЕ... и вверх!". По мере усвоения этого навыка, отказывайтесь от своей физической, а затем и словесно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которые дети вместо того, чтобы вырисовывать угол, начинают подниматься вверх по своей же, только что проведенной линии. Если ваш малыш поступает именно так, попробуйте отметить на бумаге 3 точки (игрушечная печать поможет вам сделать это быстро и просто). Объясните ребенку, что нужно начать сверху, довести линию до нижней точки, а затем двигаться вверх до третьей точки. Через некоторое время попробуйте сделать свои точки поменьше и не такими заметными, а затем откажитесь от них совс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ругие дети закругляют нижний угол, делая свой знак больше похожим на латинскую букву U. В таком случае прежде, чем малыш начнет движение вверх, можно попросить его остановиться (не отрывая от бумаги воскового мелка). Мы встречали детей, которым помогает упоминание об остром кончике, например: "Посмотри, у моей "галочки" есть острый кончик. А у твоей? Давай сделаем и у твоей "галочки" острый кончик!". Попробуйте "уколоться", дотронувшись до этого острия, и вскрикнуть: "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V-образные фигуры найти в доме, пожалуй, несколько труднее, чем "плюсы". И все же, такую форму имеет, например, вырез пуловера, цепочка с кулоном, висящая на шее, открытые ножни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звитием этого навыка можно считать умение копировать "галочку". Подобное умение (умение копировать знак "плюс") рассматривается в параграфе ТМ.Е.1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ймитесь играми на подражание. Пусть на вашем листе будут вперемешку разбросаны прямые и кривые линии, плюсы и галочки. Не забывайте время от времени копировать рисунки малыш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121. Копирует знак "плюс"</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Учить ребенка и оценивать это умение следует так, как указано в параграфе ТМ.Е.90, только теперь вы уже не будете показывать, как рисуется эта фигура, а просто дадите ему карточку, на которой заранее нарисуете знак "плю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нимаясь дополнительно, чередуйте изображения кругов и плюсов. Кроме того, можно учить малыша копировать "галочку".</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Е.122. Рисует простую картин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ак правило, дети начинают описывать или называть свои произведения еще до того, как окружающие получают возможность хоть как-то их идентифицировать. Если ваш малыш показывает вам картинку, на которой изображены какие-то линии и фигуры, и говорит, что это машинка, расцените это как большой шаг вперед, причем не обязательно в области тонкой моторики, а скорее, вообще в понимании того, что такое рисование, и в осознанном подходе к не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росмотрите рисунки своего ребен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рисует картинку и указывает на два ее элемента, например, на машину и ее колесо, на человечка и его волосы, или на дом и дверь. То, что изображено на картинке, на должно быть похоже на названный ребенком предмет, однако вы должны различить в его рисунке, по меньшей мере, две части. Если малыш называет только одну деталь, попросите его побольше рассказать о н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ети любят наблюдать за тем, как рисуют другие люди, поэтому мы советуем вам рисовать вашему малышу простые картинки, называя отдельные части по мере их изображения. Предложите ему выбрать тему для вашего рисунка, а когда вы закончите, пусть скажет, что еще нужно пририсов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ребенок рисует сам, время от времени просите его рассказывать что-нибудь о его рисунке. Старайтесь не переспрашивать: "Что это такое?". В противном случае, у него может возникнуть ощущение, что от него требуется что-то такое, чего он не понима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роме того, старайтесь не навязывать ему свою интерпретацию его произведения. Он может обидеться, если вы про его поезд скажете, что он похож на корову. Спрашивая или комментируя рисунки ребенка, говорите о них в общих словах. Например, "Какая интересная фигура!" или "Расскажи мне об этих линиях!", или "Что-то происходит на этой карти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ш малыш нарисует простую фигуру и назовет ее, вы можете чуть заметно побудить его еще немного поработать над картиной, чтобы она стала более законченной. Спросите его, например: "Какого цвета будут колесики?". Не следует, однако, давать слишком много прямых указаний, ибо вы рискуете взять всю инициативу на себя. Пусть ребенок будет настоящим автором своего произвед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алыш имеет право гордиться своими рисунками. Подписывайте их его именем, пишите их названия, если ему это нравится, вывешивайте 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Если ваш малыш достаточно уверенно рисует реально существующие предметы и называет их, то в этом случае, устроившись рисовать рядом с ним, вы можете постепенно давать ему все больше прямых указаний. Большинство детей с удовольствием изображают своих знакомых, поэтому в тот период, о котором мы говорим, правильно было бы начать учить ребенка рисовать лицо. </w:t>
      </w:r>
    </w:p>
    <w:p>
      <w:pPr>
        <w:pStyle w:val="Normal"/>
        <w:rPr>
          <w:rFonts w:ascii="Verdana" w:hAnsi="Verdana" w:cs="Verdana"/>
          <w:sz w:val="18"/>
          <w:szCs w:val="18"/>
        </w:rPr>
      </w:pPr>
      <w:r>
        <w:rPr>
          <w:rFonts w:cs="Verdana" w:ascii="Verdana" w:hAnsi="Verdana"/>
          <w:sz w:val="18"/>
          <w:szCs w:val="18"/>
        </w:rPr>
        <w:t>Предлагайте малышу не только рисовать, но и создавать картины из других материалов, например, делать аппликации из разноцветной бумаг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123. Закрашивает отдельные участки бумаги, пользуясь трафарето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рафарет — это плоская пластинка с вырезанными в ней отверстиями разной формы. Лучше всего, если пластинка будет пластмассовой. Тогда с ее поверхности легко будет смывать следы карандаша. Постарайтесь найти трафареты с достаточно большими отверстиями простой формы. Если вам не удастся найти подходящие трафареты в магазинах, сделайте импровизированный трафарет из листа картона с вырезанными в нем отверстиями. Возможно, вам помогут в этом деле тонкие пластмассовые брасле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Восковой мелок, бумага и трафарет (описанный вы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На лист бумаги наложите трафарет. Покажите малышу, как можно полностью закрасить фигуру, находящуюся внутри отверстия трафарета. Предложите ему проделать это самостоятельно. При необходимости можно лишний раз ему напомнить: "Закрась еще немно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закрасит 90 процентов поверхности, соответствующей отверстию трафаре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озможно, вам придется потратить немало слов, побуждая ребенка закрасить всю фигуру внутри отверстия трафарета. Обращайте его внимание на все незакрашенные мес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ожно попробовать набросать легкими штрихами какое-нибудь лицо или предмет и сказать ребенку, что вы хотите его спрятать. Возьмитесь за дело вместе. Упорно закрашивайте ваш рисунок (пользуясь трафаретом как ограничителем) до тех пор, пока рисунок не будет "спрятан" полность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ожно попробовать предложить малышу, наложив трафарет на бумагу, закрасить отверстие краской — пальчиком или кисточкой. Краской легче покрыть всю поверхность участка, ограниченного трафаретом. Это поможет ребенку получить правильное представление о том, к чему он должен стремиться. Хорошее развлечение — закрашивать большие, вырезанные в картоне отверстия не кисточкой, а маленькими роли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освоит этот навык, можно купить ему самую простую книжку-раскраску. Пока вы, конечно не можете ожидать, что малыш будет раскрашивать картинки только в пределах их контуров (хотя в своих работах вы покажете ему, как нужно это делать). Сейчас важнее добиться того, чтобы он научился закрашивать поверхность полностью, без пробелов. Посоветуйте малышу разные части картинки раскрашивать разными цветам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Е.124. На большом листе бумаги рисует разные линии и формы краск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параграфе мы поговорим о том, как проверить, использует ли ребенок освоенные ранее навыки, работая уже не с бумагой и мелком, а с другими материалами. Большинство детишек, начиная работать с красками, в восторге покрывают весь лист краской одного цвета или большими каплями тоже одного цвета. Умение сознательно рисовать краской ту или иную фигуру, как правило, появляется намного позже, чем умение рисовать ту же фигуру восковым мелк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Большой лист бумаги, лучше всего закрепленной на мольберте. Краски, кисточ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наблюдайте за ребенком, когда он рису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изображает на бумаге крупные фигуры, например, круги и линии. Результат будет положительным, даже если потом малыш совершенно закрасит 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Чем больше ребенок возится с красками, тем скорее он начнет исследовать их возможности, и будет уже не только закрашивать весь лист краской, но и пробовать использовать ее по-друго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рисуйте вместе с малышом. Пусть он понаблюдает за тем, как обращаются с красками и кисточками другие де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акую бы фигуру он ни изобразил, похвалите его: "Какой большой круг!" или "Как мне нравятся эти длинные синие ли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клейте несколько больших листов бумаги на наружную стену дома так, чтобы получилось огромное бумажное поле, и предложите ребенку игру на подражание. Например, вы рисуете длинную-предлинную линию и просите ребенка ее скопировать. Потом изобразите гигантский круг. Затем предложите малышу нарисовать что-нибудь такое, что могли бы скопировать в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ш ребенок научится уверенно рисовать простые картинки (параграф ТМ.Е.122), предложите ему изобразить его любимый предмет крас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125. Пририсовывает к незаконченной фигуре человечка руки или ног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и следующем параграфах обсуждается умение рисовать части тела человека. Ожидать, что ребенок сумеет нарисовать человечка с лицом, туловищем, руками и ногами, мы можем не раньше, чем ему исполнится 4-5 лет, однако начать заниматься можно уже сейча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Восковой мелок и лист бумаги, на котором изображен человечек без одной руки или без одной ног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ваш рисунок на стол. Скажите: "Посмотри, это человечек (можно сказать девочка или мальчик). Чего-то у него не хватает. Чего не хватает? Нарисуй то, чего не хвата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 двух случаях из трех ребенок сумеет дорисовать недостающую часть тел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ш малыш наблюдает за тем, как вы рисуете, попробуйте, рисуя человечка, называть части его тела. Заканчивая работу, скажите: "Давай, я нарисую одну ногу, а ты — втору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ребенок научится таким образом включаться в работу, начните меньше объяснять, что от него требуется. Скажите так: "Я нарисую одну ногу. Чего теперь не хватает?". То же самое проделайте с руками человечка. И, наконец, уже ничего не говоря попробуйте не дорисовывать то ногу, то руку — в случайном поряд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ле подобных упражнений еще раз оцените данное умение для того, чтобы убедиться, что малыш может дорисовать недостающие части тела, даже если он не видел, как вы рисовали человеч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 упускайте возможности поговорить с ребенком о частях тела человека. Посчитайте с ним, сколько у человека ног, сколько рук. Побольше рисуйте простые фигуры человечков, у которых все части тела были бы на месте, и предлагайте малышу обводить их пальчиком. А сами обводите ручки и ножки малыша, поставив их на бумагу. Можно обвести тело ребенка мылом, когда он стоит перед зеркалом. Пропустите при этом одну часть и попросите ребенка закончить абри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пробуйте не дорисовать две части тела, не нарисовать туловище, часть лица или волосы, а руки и ноги оставить на месте. Развитию этого умения посвящен параграф ТМ.Е.12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Е.126. Рисует человечка, изображая, по меньшей мере, три части тел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ы полагаем, что к моменту, когда развитие ребенка достигнет 4 летнего уровня, он сможет научиться рисовать человечка, имеющего, по меньшей мере, 3 части тела, которые можно распозн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Большинство детей рисуют сначала простые рожицы, потом начинают добавлять к ним руки и ноги, которые обычно начинаются прямо от головы. Многие еще до того, как научатся изображать туловище, добавляют к этим частям тела некоторые детали: кисти рук, стопы, волосы. Возможно, до самой школы малыш не научится рисовать все необходимые части тела, включая туловище, руки и ноги. Предлагая ребенку добавить к его человечку тот или иной элемент, не забывайте хвалить его за то, что он вспомнил и нарисовал с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Восковой мелок и бума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Скажите ребенку: "Нарисуй маму!" или "Нарисуй пап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нарисует человечка, состоящего не менее, чем из трех частей. Парные части тела, такие, как ноги или глаза, считаются за одну часть. Рисунок может оцениваться положительно, если он содержит круг, два глаза и рот, или круг, две ноги и волосы и т.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Хотя для того, чтобы ребенок мог получить положительную оценку, ему достаточно нарисовать 3 части тела, его можно, разумеется, учить рисовать больше част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ш малыш еще не умеет рисовать лицо, начните заниматься этим сейчас. Научите его рисовать кружочек с глазами, носом и ртом. Было бы правильно, если бы вы предложили ему глаза изображать в виде кружочков, так как разглядеть точку часто бывает трудно. Повторяйте свои упражнения по много раз. Тогда малыш усвоит ритм этой последовательности действий. Для разнообразия можно иной раз нарисовать лицо, в котором не будет хватать, скажем, левой половины. Ребенок должен будет дорисовать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он научится рисовать рожицу, можно заняться ногами, затем руками, которые будут начинаться от головы. Когда кто-нибудь из вас рисует человечка, вы можете считать его руки и ног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Через некоторое время покажите ребенку, как добавить к человечку туловище, кисти рук и стопы. Лучше всего, если последовательность, в которой вы будете вводить новые части тела, будет определяться его интересами малыш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 волосами проблемы обычно возникают редко — большинство детей с восторгом используют любой шанс покаляк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чаще предоставляйте малышу возможность рисовать человечков самостоятельно. Тогда вам легче будет заметить прогрес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Человечков можно не только рисовать, но и мастерить с помощью бумаги и клея. Можно позабавиться, сделав картонную фигуру в человеческий рост, а можно вырезать маленьких человечков и повесить их на новогоднюю елку. Умелые хозяйки пекут пряничных человеч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ов данной групп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сле того, как ваш ребенок освоит все навыки, представленные в данном разделе, можно перейти к более сложным навыкам, овладение которыми обычно происходит в 4-5 летнем возрасте.</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Рисует человечков, состоящих не менее, чем из семи частей.</w:t>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Рисует картинки (не считая человечков), состоящие не менее, чем из четырех частей.</w:t>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Рисует квадрат (сначала пусть учится соединять 4 точки).</w:t>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Рисует человечков или простые картинки.</w:t>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Рисует в пространстве между двумя параллельным линиями (горизонтальными, вертикальными, окружностями), расположенными на расстоянии 1 см друг от друга.</w:t>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Копирует (через кальку) линии — горизонтальные, вертикальные, позже окружности.</w:t>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Копирует простые буквы алфавита, такие как t, c, w, i.</w:t>
      </w:r>
    </w:p>
    <w:p>
      <w:pPr>
        <w:pStyle w:val="Normal"/>
        <w:numPr>
          <w:ilvl w:val="0"/>
          <w:numId w:val="5"/>
        </w:numPr>
        <w:tabs>
          <w:tab w:val="clear" w:pos="708"/>
          <w:tab w:val="left" w:pos="360" w:leader="none"/>
        </w:tabs>
        <w:ind w:left="360" w:hanging="360"/>
        <w:rPr>
          <w:rFonts w:ascii="Verdana" w:hAnsi="Verdana" w:cs="Verdana"/>
          <w:sz w:val="18"/>
          <w:szCs w:val="18"/>
        </w:rPr>
      </w:pPr>
      <w:r>
        <w:rPr>
          <w:rFonts w:cs="Verdana" w:ascii="Verdana" w:hAnsi="Verdana"/>
          <w:sz w:val="18"/>
          <w:szCs w:val="18"/>
        </w:rPr>
        <w:t>Копирует первую букву своего имени, и постепенно учится писать имя полность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ногие из перечисленных навыков 4-5-летнего ребенка, по существу, являются навыками, необходимыми для письма. Заниматься ими малышу может быть не менее интересно, чем рисовать. Однако вам по-прежнему следует поощрять свободное творчество ребенка, предоставлять ему возможность рисовать и писать красками, следуя за собственным воображени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ГЛАВА 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Ж.</w:t>
      </w:r>
    </w:p>
    <w:p>
      <w:pPr>
        <w:pStyle w:val="Normal"/>
        <w:rPr>
          <w:rFonts w:ascii="Verdana" w:hAnsi="Verdana" w:cs="Verdana"/>
          <w:b/>
          <w:b/>
          <w:sz w:val="18"/>
          <w:szCs w:val="18"/>
        </w:rPr>
      </w:pPr>
      <w:r>
        <w:rPr>
          <w:rFonts w:cs="Verdana" w:ascii="Verdana" w:hAnsi="Verdana"/>
          <w:b/>
          <w:sz w:val="18"/>
          <w:szCs w:val="18"/>
        </w:rPr>
        <w:t>Навыки обращения с книгой</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выки, которые мы рассмотрим в настоящей главе, вместе с соответствующими речевыми навыками, откроют малышу дверь в новый, прекрасный мир. Они помогут ему приобщиться к занятию, которое принесет ему не только удовольствие, но и пользу, особенно в будущем, когда книга станет для него самым важным источником знаний и товарищем в часы досу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данной главе мы остановимся на тех навыках тонкой моторики, которые понадобятся малышу, когда он возьмет в руки книгу — на умении внимательно смотреть, переворачивать страницы и указывать на интересующие его картинки. В разделе, посвященном восприятию речи, описываются упражнения, помогающие с помощью картинок в книгах понять значения тех или иных слов. Книги, наряду с игрушками, могут стать тем мостиком, который поможет малышу взаимодействовать с окружающими. Если ребенок рассматривает книжки вместе с другими детьми или взрослыми — это уже своего рода участие в общественной деятельности. Кроме того, подобное занятие дает ему хорошую возможность научиться внимательно смотреть и слушать вместе с другими что-то такое, что представляет общий интере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озросшее в последнее время понимание роли книг в жизни совсем маленьких детей способствовало существенному улучшению качества и увеличению разнообразия детских книжек. Более всего это относится к книжкам с картонными страницами, создатели которых некогда ограничивались повторяющимися от издания к изданию картинками с изображением животных и игрушек. Теперь на прилавках магазинов можно увидеть всевозможные картонные книжки, различающиеся как по уровню сложности, так и по темам. Гораздо разнообразнее стали также книги для самых маленьких с обычными, бумажными страниц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 вашем книжном магазине не достаточно внимательно подходят к выбору детских книг, объясните владельцу, что вам нужно, и попросите заказать подходящие книги. Можно обратиться за помощью и в местную библиотеку. Полезно, кроме того, поискать специальные издания, посвященные выбору книг для детей. Вот несколько наименований таких изданий: "Путеводитель по детским книжкам" (The Good Book Guide to Children`s Book, Австралийская редакция); составители Bing Taylor и Peter Braithwaite и "Читаем вслух вместе. Справочник" (The Read Aloud Handbook, Австралийская редакция); составитель Jim Trelease. Обе книги публикуются издательством Pengu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роме того, можно самим сделать книжки. Для этого достаточно нарисовать или наклеить на картон картинки, покрыть их сверху самоклеящейся прозрачной пленкой, проделать сбоку отверстия и прошить странички не туго проволокой или ниткой. Малышу наверняка будет интересно листать альбом с фотографиями, в котором он сможет найти снимки тех, кого он любит или хорошо зна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еречислим все навыки данной групп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9 до 12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41. Рассматривает книгу вместе со взрослы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2 до 15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48. Хлопает ручкой по картинке в книжке.</w:t>
      </w:r>
    </w:p>
    <w:p>
      <w:pPr>
        <w:pStyle w:val="Normal"/>
        <w:rPr>
          <w:rFonts w:ascii="Verdana" w:hAnsi="Verdana" w:cs="Verdana"/>
          <w:sz w:val="18"/>
          <w:szCs w:val="18"/>
        </w:rPr>
      </w:pPr>
      <w:r>
        <w:rPr>
          <w:rFonts w:cs="Verdana" w:ascii="Verdana" w:hAnsi="Verdana"/>
          <w:sz w:val="18"/>
          <w:szCs w:val="18"/>
        </w:rPr>
        <w:t>49. Помогает переворачивать страни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5 до 18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54. Переворачивает страницы картонной книжки.</w:t>
      </w:r>
    </w:p>
    <w:p>
      <w:pPr>
        <w:pStyle w:val="Normal"/>
        <w:rPr>
          <w:rFonts w:ascii="Verdana" w:hAnsi="Verdana" w:cs="Verdana"/>
          <w:sz w:val="18"/>
          <w:szCs w:val="18"/>
        </w:rPr>
      </w:pPr>
      <w:r>
        <w:rPr>
          <w:rFonts w:cs="Verdana" w:ascii="Verdana" w:hAnsi="Verdana"/>
          <w:sz w:val="18"/>
          <w:szCs w:val="18"/>
        </w:rPr>
        <w:t>55. Переворачивает бумажные страницы книги, захватывая по 2-3 странички сраз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8 месяцев до 2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64. Переворачивает по одной бумажные страницы книг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2 до 3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98. Указывает на отдельные элементы рисунка в книжке.</w:t>
      </w:r>
    </w:p>
    <w:p>
      <w:pPr>
        <w:pStyle w:val="Normal"/>
        <w:rPr>
          <w:rFonts w:ascii="Verdana" w:hAnsi="Verdana" w:cs="Verdana"/>
          <w:sz w:val="18"/>
          <w:szCs w:val="18"/>
        </w:rPr>
      </w:pPr>
      <w:r>
        <w:rPr>
          <w:rFonts w:cs="Verdana" w:ascii="Verdana" w:hAnsi="Verdana"/>
          <w:sz w:val="18"/>
          <w:szCs w:val="18"/>
        </w:rPr>
        <w:t>99. Рассматривает книжки самостояте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Ж.41. Рассматривает книгу вместе со взрослы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ы отнесли данный навык к 9-12 месячному уровню развития, но это, разумеется, не означает, что вам нужно ждать до 9 месяцев даже в том случае, если ваш малыш проявляет, пусть поверхностный, но все же интерес к книжкам в более раннем возрас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амыми первыми должны быть книжки с крупными цветными картинками, желательно, по 1-2 на разворот. Если ваш ребенок норовит схватить то, что нарисовано на картинке, постарайтесь предложить ему хорошие картонные книжки. Сейчас их достать совсем нетруд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Книга с крупными цветными картин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адите малыша к себе на колени. Медленно переворачивайте страницы, рассказывая ему о каждой картин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не менее 2 минут слушает вас и смотрит на карт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старайтесь так спланировать свое время, чтобы вам удавалось каждый день посидеть с малышом за книгой. Выбирайте спокойные минуты, когда ребенку хорошо будет сидеть вместе с вами. Следите только за тем, чтобы он не был сонным, иначе он просто не сможет сосредоточи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пременно предупреждайте малыша о том, чем вы собираетесь с ним заняться. Скажите, например: "Давай посмотрим книжеч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аждую картинку называйте и старайтесь своими замечаниями поддержать его интерес. Можно при этом имитировать звуки, которые издают звери или машины, изображенных на картинках. (Например, "Собака говорит гав, гав! Машинка едет брммм"). Можно петь подходящие к случаю песе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ассказывая ребенку о том, что изображено на картинке, делайте много пауз, чтобы он так или иначе мог тоже принять участие в обсужден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гляните вперед, просмотрите следующие параграфы, чтобы начать заниматься сразу, как только у малыша проявится интерес к книг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авильно было бы показывать ребенку не только картинки в книгах, но и иллюстрации в журналах, рисунки на продуктовых упаковках, фотографии в альбомах и т.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нечно, ваш малыш обнаружит, что книжки можно не только рассматривать, но и грызть, рвать, а уж как здорово сбросить их с полки все сразу! Учитывая все это, вам следует уже сейчас установить для ребенка определенные правила и начать приучать его следовать им. Вы можете, например, разрешить ему рвать одну книгу (какой-нибудь старый телефонный справочник), а одну полку выделить для того, чтобы на ней можно было все переставля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звитию навыка, о котором мы говорим, посвящены два следующих параграфа — ТМ.Ж.48 (Хлопает ручкой по картинке в книжке) и ТМ.Ж.49 (Помогает переворачивать страни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Ж.48 Хлопает ручкой по картинке в книжк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Указывать на картинку, о которой мы говорим, совершенно естественно. Ваш ребенок тоже научится это делать. Поначалу он будет не указывать, а хлопать по ней всей ладошк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атериалы и методика проведения оценки такие же, как в параграфе ТМ.Ж.41. Рассказывая о картинках, указывайте на каждую из н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хлопает ручкой по картинке, либо подражая вам, либо сам, по собственному почину. Глядя на страницу, он должен указывать на отдельные карт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ы сидите с ребенком и рассматриваете книжки, старайтесь указывать ему на каждую картинку. Если он не пытается копировать вас, возьмите его за запястье и легонько подвиньте его ручку к картинке так, чтобы он мог до нее дотронуться. Почаще давайте ему возможность сделать это самостояте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ы можете спросить малыша: "Где...?" или попросить его указать на картинку, однако не ждите, что он сможет выбрать одну из нескольких. Этому он научится со временем, когда достигнет определенного уровня развития в области восприятия реч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зже вы начнете приучать ребенка не хлопать по картинке, а указывать на нее. Это умение формируется и в процессе освоения других навыков данной группы, и посредством отработки упражнений соответствующего раздела книги "Восприятие речи". Для тренировки можно обратиться к упражнению, описанному в параграфе ТМ.Б.28 (Подражая взрослому, засовывает свой пальчик в гнездо от штырь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Ж.49. Помогает переворачивать страниц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анный параграф и три следующих за ним посвящены умению переворачивать страницы. Сформировать это умение достаточно трудно, и для того, чтобы ребенку было легче его освоить, начинать заниматься следует пораньше. Пусть сначала малыш только помогает в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Книга с твердыми, лучше всего, картонными страниц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читайте с малышом книжку. Медленно переворачивайте страни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старается "помочь" вам перевернуть страницу. Он может либо ухватиться за следующую страничку, либо прихлопнуть только что перевернуту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малыш сам не пытается помочь вам перевернуть страницу, позанимайтесь с ним так, как указано в следующем параграфе (ТМ.Ж.54 — Переворачивает страницы картонной книжки), только поначалу не забывайте сами отделять от других ту страничку, которую нужно переверну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Ж.54. Переворачивает страницы картонной книжк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алыш научится переворачивать странички картонных книжек, он сможет сам листать и рассматривать такие книжки. Это, впрочем, не означает, что вашим совместным занятиям придет конец!</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Книга с картонными страниц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перед ребенком раскрытую книгу. Переверните одну страничку сами, а другую попросите перевернуть е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сможет отделить одну страничку от остальных и перевернуть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начала отделите страницу, которую нужно перевернуть, сами и заложите между ней и остальными страницами палец. Подведите ручку ребенка под эту страницу и помогите ему перевернуть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тепенно уменьшайте зазор между страницами. Если ребенок захватит несколько страничек, скажите ему: "Ты пропустил страничку. Переверни одну!". Можно и дальше подсказывать ему, а также показывать, как нужно поднимать страничку указательным пальцем, отделяя ее от остальны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ложите книжки ребенка туда же, где находятся его игры и игрушки. Пусть он получит возможность рассматривать их не только с вами, но и самостоятельно. Тогда вам не придется специально выделять время для того, чтобы посидеть рядом и поучить его переворачивать страницы. Книги впишутся в естественный распорядок дня и будут с вами и в хорошие, тихие минуты, и перед сн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звитию обсуждаемого навыка посвящены два следующих параграфа. В них рассказывается о том, как учить малыша переворачивать бумажные страни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Ж.55. Переворачивает бумажные страницы книги, захватывая по 2-3 странички сраз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ереворачивать бумажные страницы значительно труднее, чем картонные, главным образом, из-за того, что они хуже отделяются друг от друга. Мы будем оценивать это умение в два этапа. В данном параграфе мы расскажем о том, Как оценить первое, промежуточное достижение ребенка, а в следующем параграфе (ТМ.Ж.64) — о том, как строить занятия и оценивать уже достаточно хорошо сформированное умение переворачивать страни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ыбирая первые детские книги, нужно иметь в виду следующие вещи: книжки должны быть простыми, с цветными картинками; они должны содержать короткие рассказики, причем каждое событие в них должно иллюстрироваться отдельной картинк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етская иллюстрированная книжка с бумажными страниц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нужно переворачивать страницы, а затем попросите его перевернуть страничку. Дайте ему несколько попыт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выполнит задание самостоятельно, захватив при этом 2 или 3 страни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нимайтесь по методике, предложенной в параграфе ТМ.Ж.64. Хвалите ребенка, если ему удается перевернуть не все сразу страницы, а небольшую их часть. Побуждайте его захватывать поменьше страничек, чтобы, в конце концов, он научился переворачивать их по одн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Ж.64. Переворачивает по одной бумажные страницы книг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параграфе рассказывается о том, как помочь ребенку научиться переворачивать страницы совершенно прави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етская иллюстрированная книжка с бумажными страниц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книгу перед малышом — на стол или на пол. Покажите, как нужно переворачивать страницы, затем скажите: "Теперь ты переверни странич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еревернет по одной не менее 3 страниц.</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ак же как и раньше, когда речь шла о картонных книжках, самое трудное в этом деле — отделить одну страничку от остальны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бегая к демонстрации, а при необходимости и к физической помощи, учите малыша приподнимать указательным пальчиком правый верхний угол страницы, после чего закладывать между страничками руку. Постепенно отказывайтесь от своей помощи, пока ребенок не научится все делать самостояте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обходимость отделить один листок бумаги от другого возникает не только тогда, когда мы листаем книги, но и в других ситуациях. Если вашему ребенку нравится клеить, вырежьте картинки из журналов или просто фигурки из цветной бумаги, положите их на поднос и дайте ему. Пусть он берет их по одной и наклеивает на бумагу, на картонные трубочки или на пустые коробки. А попробуйте-ка отделить друг от друга листы целлофана или открыть новый полиэтиленовый пакет! Эта задача трудна даже для взрослого! Многим детишкам нравится отделять наклейки от их основания. Можно завернуть бутерброды малыша в жиронепроницаемую бумагу и предложить ему распаковать такой сверт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вашему ребенку интересно рассматривать книжки, вам не придется специально планировать занят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Ж.98. Указывает на отдельные элементы рисунка в книжк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параграфе мы вновь возвращаемся к умению указывать на картинки. Впервые мы коснулись этого умения в параграфе ТМ.Ж.48 (Хлопает ручкой по картинке в книж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нятия по восприятию речи предполагают работу над умением выбирать одну картинку из нескольких. Выбрав картинку, ребенок должен указать на нее. Здесь мы ставим несколько иную задачу — малыш должен не выбирать из нескольких картинок одну, а подносить свой пальчик к той детали рисунка, которую вы называете и предварительно ему показываете. Это умение требует хорошей зрительно-моторной координац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Книга с картинками, у которых хорошо выписаны детали, либо книга с множеством мелких картинок на одной страниц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Укажите на одну из картинок, помещенных на странице, или на небольшую деталь картинки, если она на странице одна. Скажите: "Посмотри, вот ухо свинки (колесо грузовика или гусеница на листочке...). А теперь ты укажи на ухо св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подражая вам, ребенок сможет верно указать на названную часть рисун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Постепенно знакомьте ребенка с книжками, иллюстрации в которых выписаны более детально. </w:t>
      </w:r>
    </w:p>
    <w:p>
      <w:pPr>
        <w:pStyle w:val="Normal"/>
        <w:rPr>
          <w:rFonts w:ascii="Verdana" w:hAnsi="Verdana" w:cs="Verdana"/>
          <w:sz w:val="18"/>
          <w:szCs w:val="18"/>
        </w:rPr>
      </w:pPr>
      <w:r>
        <w:rPr>
          <w:rFonts w:cs="Verdana" w:ascii="Verdana" w:hAnsi="Verdana"/>
          <w:sz w:val="18"/>
          <w:szCs w:val="18"/>
        </w:rPr>
        <w:t>Показывайте ему мелкие детали картинок, всегда называя 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нужно, направьте ручку малыша, чтобы ему легче было указать на нужную деталь, однако старайтесь делать это пореже, стремясь, в конце концов, совсем отказаться от физической помощи. Не торопите ребенка, позвольте ему собраться с мыслями прежде, чем выполнить ваше указание. Возможно, поначалу ему будет требоваться время даже для того, чтобы поднести пальчик к указанному вами мест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мимо книг, можно рассматривать иллюстрации в журналах, картинки, висящие на стене. Разглядывая семейные фотографии, побуждайте малыша показывать вам знакомые лица. Можно вырезать фотопортреты из не любимых вами снимков, собрать из них общее фото — коллаж и затянуть прозрачной самоклеящейся пленк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сле того, как ваш малыш овладеет определенными навыками восприятия речи, вы можете отказаться от демонстрации и предложить ему отыскивать на картинке отдельные детали самостоятельно. Впоследствии ребенок будет действовать более уверенно, так как он научится, во-первых, указывать на картинки одним пальчиком (Тонкая моторика), а во-вторых, — выбирать из нескольких картинок одну (Восприятие реч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ожно попросить малыша указать на ту деталь, которая его интересует. Для этого ему следует задать вопрос в общей форме: "Что ты видишь на этой картинке?" или "Какая картинка тебе нравится?".</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Ж.99. Рассматривает книжки самостоятельн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ще не один год вашему малышу будет интересно и важно рассматривать книги вместе с вами, однако ему может показаться интересным и одному посидеть с книжкой. Вам ведь наверняка хочется, чтобы ребенок умел занимать себя сам — это и ваших, и в его интересах. Кроме того, умение спокойно рассматривать книжки, то есть, проводить время приятно и с толком пригодиться ему не раз на протяжении всей жиз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Любимые малышом книжки с картинками, содержание которых составляют простые расскази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наблюдайте за ребенком, когда он рассматривает книж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просмотрит не менее двух книжек подряд без какого-либо вмешательства со стороны взрослых. Он должен листать странички в правильном порядке и рассмотреть большую их час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десь главное средство — побуждение (очень важно обеспечить ребенка интересными книжками в достаточном количестве). Не меньшее значение имеет пример взрослого. Старайтесь каждый день, хоть понемногу, сидеть рядом с ребенком — вы со своей книжкой, он со сво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аленькие дети охотнее рассматривают хорошо знакомые книжки. Поэтому мы советуем вам без колебаний читать их ребенку по много раз. Эти повторы и радуют, и учат е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ы позволите ребенку помочь вам выбрать сказку на ночь, вы убедитесь, что он, скорее всего, выберет старую любимую сказку, и такие же сказки будет чаще других "читать" самостояте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алыш с удовольствием усадит в ряд своих зверюшек или кукол (а может быть, только одну куколку, которую он укладывает спать) и "почитает" им книжку. Кроме того, ему может понравиться складывать книжки самому — из бумаги, из журнальных страниц, или самому иллюстрировать их, взяв для этого, скажем чистые бланки и восковой мелок. Побуждайте его "читать" книжку вам или самому себе. Неважно, что в его сказке вы не заметите никакого смысла; важно то, что он применяет свои навыки обращения с книгой в игр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ожно дать ему прочитать одну-две книжки перед сном, конечно, тогда, когда вы почувствуете, что он к этому готов. Это не заменит вашего ежевечернего чтения вслух, а будет просто дополнением к не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ов данной групп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ниги отныне станут неотъемлемой частью жизни вашего ребенка, и вам уже не нужно будет специальное выделять время для практи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ледующий существенный этап в освоении книги наступит тогда, когда ваш ребенок начнет учиться читать. К этому делу нужно отнестись спокойно и с уверенностью в успехе. Многие дети с умственными нарушениями могут научиться читать и действительно учатся. Опыт работы в Центре Маккуэри убедил нас в том, что дети, способные идти по нашей программе, могут научиться читать. Многие детишки с синдромом Дауна, которые ушли от нас в обычные школы, не отставали в чтении от своих одноклассников на протяжении нескольких лет. Мы надеемся, что попытку научить ребенка читать сделаете и в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ГЛАВА 8</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ТМ.З.</w:t>
      </w:r>
    </w:p>
    <w:p>
      <w:pPr>
        <w:pStyle w:val="Normal"/>
        <w:rPr>
          <w:rFonts w:ascii="Verdana" w:hAnsi="Verdana" w:cs="Verdana"/>
          <w:b/>
          <w:b/>
          <w:sz w:val="18"/>
          <w:szCs w:val="18"/>
        </w:rPr>
      </w:pPr>
      <w:r>
        <w:rPr>
          <w:rFonts w:cs="Verdana" w:ascii="Verdana" w:hAnsi="Verdana"/>
          <w:b/>
          <w:sz w:val="18"/>
          <w:szCs w:val="18"/>
        </w:rPr>
        <w:t>Решение несложных практических задач и головоломок</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разделе мы поговорим о том, как учить детишек применять приобретенные ими навыки тонкой моторики для решения несложных практических зада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опросы, на которые ребенок должен будет искать ответы, в общем, можно сформулировать следующим образом:</w:t>
      </w:r>
    </w:p>
    <w:p>
      <w:pPr>
        <w:pStyle w:val="Normal"/>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360" w:leader="none"/>
        </w:tabs>
        <w:ind w:left="360" w:hanging="360"/>
        <w:rPr>
          <w:rFonts w:ascii="Verdana" w:hAnsi="Verdana" w:cs="Verdana"/>
          <w:sz w:val="18"/>
          <w:szCs w:val="18"/>
        </w:rPr>
      </w:pPr>
      <w:r>
        <w:rPr>
          <w:rFonts w:cs="Verdana" w:ascii="Verdana" w:hAnsi="Verdana"/>
          <w:sz w:val="18"/>
          <w:szCs w:val="18"/>
        </w:rPr>
        <w:t>Как вложить один предмет в другой?</w:t>
      </w:r>
    </w:p>
    <w:p>
      <w:pPr>
        <w:pStyle w:val="Normal"/>
        <w:numPr>
          <w:ilvl w:val="0"/>
          <w:numId w:val="6"/>
        </w:numPr>
        <w:tabs>
          <w:tab w:val="clear" w:pos="708"/>
          <w:tab w:val="left" w:pos="360" w:leader="none"/>
        </w:tabs>
        <w:ind w:left="360" w:hanging="360"/>
        <w:rPr>
          <w:rFonts w:ascii="Verdana" w:hAnsi="Verdana" w:cs="Verdana"/>
          <w:sz w:val="18"/>
          <w:szCs w:val="18"/>
        </w:rPr>
      </w:pPr>
      <w:r>
        <w:rPr>
          <w:rFonts w:cs="Verdana" w:ascii="Verdana" w:hAnsi="Verdana"/>
          <w:sz w:val="18"/>
          <w:szCs w:val="18"/>
        </w:rPr>
        <w:t>Как вынуть один предмет из другого?</w:t>
      </w:r>
    </w:p>
    <w:p>
      <w:pPr>
        <w:pStyle w:val="Normal"/>
        <w:numPr>
          <w:ilvl w:val="0"/>
          <w:numId w:val="6"/>
        </w:numPr>
        <w:tabs>
          <w:tab w:val="clear" w:pos="708"/>
          <w:tab w:val="left" w:pos="360" w:leader="none"/>
        </w:tabs>
        <w:ind w:left="360" w:hanging="360"/>
        <w:rPr>
          <w:rFonts w:ascii="Verdana" w:hAnsi="Verdana" w:cs="Verdana"/>
          <w:sz w:val="18"/>
          <w:szCs w:val="18"/>
        </w:rPr>
      </w:pPr>
      <w:r>
        <w:rPr>
          <w:rFonts w:cs="Verdana" w:ascii="Verdana" w:hAnsi="Verdana"/>
          <w:sz w:val="18"/>
          <w:szCs w:val="18"/>
        </w:rPr>
        <w:t>Как соединить одно с другим?</w:t>
      </w:r>
    </w:p>
    <w:p>
      <w:pPr>
        <w:pStyle w:val="Normal"/>
        <w:numPr>
          <w:ilvl w:val="0"/>
          <w:numId w:val="6"/>
        </w:numPr>
        <w:tabs>
          <w:tab w:val="clear" w:pos="708"/>
          <w:tab w:val="left" w:pos="360" w:leader="none"/>
        </w:tabs>
        <w:ind w:left="360" w:hanging="360"/>
        <w:rPr>
          <w:rFonts w:ascii="Verdana" w:hAnsi="Verdana" w:cs="Verdana"/>
          <w:sz w:val="18"/>
          <w:szCs w:val="18"/>
        </w:rPr>
      </w:pPr>
      <w:r>
        <w:rPr>
          <w:rFonts w:cs="Verdana" w:ascii="Verdana" w:hAnsi="Verdana"/>
          <w:sz w:val="18"/>
          <w:szCs w:val="18"/>
        </w:rPr>
        <w:t>Как сделать такую же вещь, как у друго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выки данной группы в чем-то перекликаются с навыками других групп, и более всего — с манипулятивными (ТМ.Д.). В идеале, формирование навыков двух этих групп должно происходить одновремен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пособность решать практические задачи во многом определяется очень важным умением — умением упорно пробовать снова и снова. Цель некоторых из представленных здесь упражнений — побудить малыша не сдаваться и искать реш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ногие навыки данной группы предполагают наличие специальных материалов — головоломок, элементы которых либо вставляются в соответствующие отверстия, либо подбираются так, чтобы получилась картинка. Очевидно, здесь вам придется подойти к выбору материалов особенно серьезно! Даже горожане, не говоря уж о жителях отдаленных мест, в некоторых случаях должны будут приложить определенные усилия, чтобы разыскать подходящие игрушки. Мы советуем обратиться за помощью к сотрудникам ближайших детских садов или игротеки. Они смогут помочь вам определить, какие именно головоломки подойдут вашему ребенку, и подскажут, как их заказать. Можно также поговорить с продавцом магазина игрушек. Он поможет вам познакомиться с каталогами и заказать нужные игрушки. Самые лучшие головоломки из тех, которые мы видели, были сделаны самими родителями. В начале каждого параграфа мы будем подробно описывать необходимые материалы. Но сначала — одно общее замечание. Во многих готовых головоломках составляющие их элементы имеют маленькие ручки. За эти ручки удобно браться, разбирая головоломку, но при сборке они могут сильно мешать. Обычно дети любят держать детальки за эти ручки, крутить их. Тем самым они теряют необходимый контроль над деталью и отвлекаются от цели занятия. В результате — сплошные огорчения. Иногда можно услышать, что подобные головоломки рекомендуются специально для детей с задержками в развитии, однако наш опыт показывает, что ручки не только не облегчают задачу, но усложняют ее. Мы советуем вам поискать головоломки без таких приспособлений или, если это невозможно, удалить ручки плоскогубцами. Если же и это не удастся сделать, постарайтесь убедить малыша не пользоваться ими. Ему легче будет справиться с головоломкой, если его пальчики будут держать непосредственно саму детал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иже приводится перечень всех навыков данной групп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9 до 12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39. Вставляет меньший стаканчик в больш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2 до 15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51. Снимает с небольшой коробочки крышку для того, чтобы отыскать там игрушку или изюминку.</w:t>
      </w:r>
    </w:p>
    <w:p>
      <w:pPr>
        <w:pStyle w:val="Normal"/>
        <w:rPr>
          <w:rFonts w:ascii="Verdana" w:hAnsi="Verdana" w:cs="Verdana"/>
          <w:sz w:val="18"/>
          <w:szCs w:val="18"/>
        </w:rPr>
      </w:pPr>
      <w:r>
        <w:rPr>
          <w:rFonts w:cs="Verdana" w:ascii="Verdana" w:hAnsi="Verdana"/>
          <w:sz w:val="18"/>
          <w:szCs w:val="18"/>
        </w:rPr>
        <w:t>52. Подражая взрослому, переворачивает вверх дном бутылочку, чтобы достать из нее изюмин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5 до 18 месяце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56. Вкладывает квадратную пластинку в соответствующее отверстие доски форм (отверстие всего одно).</w:t>
      </w:r>
    </w:p>
    <w:p>
      <w:pPr>
        <w:pStyle w:val="Normal"/>
        <w:rPr>
          <w:rFonts w:ascii="Verdana" w:hAnsi="Verdana" w:cs="Verdana"/>
          <w:sz w:val="18"/>
          <w:szCs w:val="18"/>
        </w:rPr>
      </w:pPr>
      <w:r>
        <w:rPr>
          <w:rFonts w:cs="Verdana" w:ascii="Verdana" w:hAnsi="Verdana"/>
          <w:sz w:val="18"/>
          <w:szCs w:val="18"/>
        </w:rPr>
        <w:t>57. Переворачивает бутылочку, чтобы достать из нее изюминку (без предварительной демонстрац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8 месяцев до 2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65. Вставляет друг в друга четыре стаканчика.</w:t>
      </w:r>
    </w:p>
    <w:p>
      <w:pPr>
        <w:pStyle w:val="Normal"/>
        <w:rPr>
          <w:rFonts w:ascii="Verdana" w:hAnsi="Verdana" w:cs="Verdana"/>
          <w:sz w:val="18"/>
          <w:szCs w:val="18"/>
        </w:rPr>
      </w:pPr>
      <w:r>
        <w:rPr>
          <w:rFonts w:cs="Verdana" w:ascii="Verdana" w:hAnsi="Verdana"/>
          <w:sz w:val="18"/>
          <w:szCs w:val="18"/>
        </w:rPr>
        <w:t>66. Вкладывает треугольную пластинку в соответствующее отверстие доски форм (отверстие всего одно).</w:t>
      </w:r>
    </w:p>
    <w:p>
      <w:pPr>
        <w:pStyle w:val="Normal"/>
        <w:rPr>
          <w:rFonts w:ascii="Verdana" w:hAnsi="Verdana" w:cs="Verdana"/>
          <w:sz w:val="18"/>
          <w:szCs w:val="18"/>
        </w:rPr>
      </w:pPr>
      <w:r>
        <w:rPr>
          <w:rFonts w:cs="Verdana" w:ascii="Verdana" w:hAnsi="Verdana"/>
          <w:sz w:val="18"/>
          <w:szCs w:val="18"/>
        </w:rPr>
        <w:t>67. Вкладывает круглую пластинку в одно из трех отверстий доски форм.</w:t>
      </w:r>
    </w:p>
    <w:p>
      <w:pPr>
        <w:pStyle w:val="Normal"/>
        <w:rPr>
          <w:rFonts w:ascii="Verdana" w:hAnsi="Verdana" w:cs="Verdana"/>
          <w:sz w:val="18"/>
          <w:szCs w:val="18"/>
        </w:rPr>
      </w:pPr>
      <w:r>
        <w:rPr>
          <w:rFonts w:cs="Verdana" w:ascii="Verdana" w:hAnsi="Verdana"/>
          <w:sz w:val="18"/>
          <w:szCs w:val="18"/>
        </w:rPr>
        <w:t>68. Вкладывает квадратную пластинку в одно из трех отверстий доски форм.</w:t>
      </w:r>
    </w:p>
    <w:p>
      <w:pPr>
        <w:pStyle w:val="Normal"/>
        <w:rPr>
          <w:rFonts w:ascii="Verdana" w:hAnsi="Verdana" w:cs="Verdana"/>
          <w:sz w:val="18"/>
          <w:szCs w:val="18"/>
        </w:rPr>
      </w:pPr>
      <w:r>
        <w:rPr>
          <w:rFonts w:cs="Verdana" w:ascii="Verdana" w:hAnsi="Verdana"/>
          <w:sz w:val="18"/>
          <w:szCs w:val="18"/>
        </w:rPr>
        <w:t>69. Вкладывает треугольную пластинку в одно из трех отверстий доски фор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2 до 3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72. Собирает головоломку, к каждой картинке которой достаточно добавить только один элемент.</w:t>
      </w:r>
    </w:p>
    <w:p>
      <w:pPr>
        <w:pStyle w:val="Normal"/>
        <w:rPr>
          <w:rFonts w:ascii="Verdana" w:hAnsi="Verdana" w:cs="Verdana"/>
          <w:sz w:val="18"/>
          <w:szCs w:val="18"/>
        </w:rPr>
      </w:pPr>
      <w:r>
        <w:rPr>
          <w:rFonts w:cs="Verdana" w:ascii="Verdana" w:hAnsi="Verdana"/>
          <w:sz w:val="18"/>
          <w:szCs w:val="18"/>
        </w:rPr>
        <w:t>73. Собирает головоломку из шести картинок, к каждой из которых достаточно добавить один элемент.</w:t>
      </w:r>
    </w:p>
    <w:p>
      <w:pPr>
        <w:pStyle w:val="Normal"/>
        <w:rPr>
          <w:rFonts w:ascii="Verdana" w:hAnsi="Verdana" w:cs="Verdana"/>
          <w:sz w:val="18"/>
          <w:szCs w:val="18"/>
        </w:rPr>
      </w:pPr>
      <w:r>
        <w:rPr>
          <w:rFonts w:cs="Verdana" w:ascii="Verdana" w:hAnsi="Verdana"/>
          <w:sz w:val="18"/>
          <w:szCs w:val="18"/>
        </w:rPr>
        <w:t>74. Собирает головоломку-картинку, из которой удалены три элемента.</w:t>
      </w:r>
    </w:p>
    <w:p>
      <w:pPr>
        <w:pStyle w:val="Normal"/>
        <w:rPr>
          <w:rFonts w:ascii="Verdana" w:hAnsi="Verdana" w:cs="Verdana"/>
          <w:sz w:val="18"/>
          <w:szCs w:val="18"/>
        </w:rPr>
      </w:pPr>
      <w:r>
        <w:rPr>
          <w:rFonts w:cs="Verdana" w:ascii="Verdana" w:hAnsi="Verdana"/>
          <w:sz w:val="18"/>
          <w:szCs w:val="18"/>
        </w:rPr>
        <w:t>75. Подражая взрослому, строит поезд.</w:t>
      </w:r>
    </w:p>
    <w:p>
      <w:pPr>
        <w:pStyle w:val="Normal"/>
        <w:rPr>
          <w:rFonts w:ascii="Verdana" w:hAnsi="Verdana" w:cs="Verdana"/>
          <w:sz w:val="18"/>
          <w:szCs w:val="18"/>
        </w:rPr>
      </w:pPr>
      <w:r>
        <w:rPr>
          <w:rFonts w:cs="Verdana" w:ascii="Verdana" w:hAnsi="Verdana"/>
          <w:sz w:val="18"/>
          <w:szCs w:val="18"/>
        </w:rPr>
        <w:t>76. Ищет механизм, приводящий в действие игр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3 до 4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100. Собирает впервые увиденную головоломку-картинку из шести элементов.</w:t>
      </w:r>
    </w:p>
    <w:p>
      <w:pPr>
        <w:pStyle w:val="Normal"/>
        <w:rPr>
          <w:rFonts w:ascii="Verdana" w:hAnsi="Verdana" w:cs="Verdana"/>
          <w:sz w:val="18"/>
          <w:szCs w:val="18"/>
        </w:rPr>
      </w:pPr>
      <w:r>
        <w:rPr>
          <w:rFonts w:cs="Verdana" w:ascii="Verdana" w:hAnsi="Verdana"/>
          <w:sz w:val="18"/>
          <w:szCs w:val="18"/>
        </w:rPr>
        <w:t>101. Собирает впервые увиденную головоломку-картинку из восьми элементов.</w:t>
      </w:r>
    </w:p>
    <w:p>
      <w:pPr>
        <w:pStyle w:val="Normal"/>
        <w:rPr>
          <w:rFonts w:ascii="Verdana" w:hAnsi="Verdana" w:cs="Verdana"/>
          <w:sz w:val="18"/>
          <w:szCs w:val="18"/>
        </w:rPr>
      </w:pPr>
      <w:r>
        <w:rPr>
          <w:rFonts w:cs="Verdana" w:ascii="Verdana" w:hAnsi="Verdana"/>
          <w:sz w:val="18"/>
          <w:szCs w:val="18"/>
        </w:rPr>
        <w:t>102. Собирает головоломку-картинку из четырех абстрактных элементов.</w:t>
      </w:r>
    </w:p>
    <w:p>
      <w:pPr>
        <w:pStyle w:val="Normal"/>
        <w:rPr>
          <w:rFonts w:ascii="Verdana" w:hAnsi="Verdana" w:cs="Verdana"/>
          <w:sz w:val="18"/>
          <w:szCs w:val="18"/>
        </w:rPr>
      </w:pPr>
      <w:r>
        <w:rPr>
          <w:rFonts w:cs="Verdana" w:ascii="Verdana" w:hAnsi="Verdana"/>
          <w:sz w:val="18"/>
          <w:szCs w:val="18"/>
        </w:rPr>
        <w:t>103. Подражая взрослому, строит мост.</w:t>
      </w:r>
    </w:p>
    <w:p>
      <w:pPr>
        <w:pStyle w:val="Normal"/>
        <w:rPr>
          <w:rFonts w:ascii="Verdana" w:hAnsi="Verdana" w:cs="Verdana"/>
          <w:sz w:val="18"/>
          <w:szCs w:val="18"/>
        </w:rPr>
      </w:pPr>
      <w:r>
        <w:rPr>
          <w:rFonts w:cs="Verdana" w:ascii="Verdana" w:hAnsi="Verdana"/>
          <w:sz w:val="18"/>
          <w:szCs w:val="18"/>
        </w:rPr>
        <w:t>104. Выстраивает пять кубиков в ряд "по росту".</w:t>
      </w:r>
    </w:p>
    <w:p>
      <w:pPr>
        <w:pStyle w:val="Normal"/>
        <w:rPr>
          <w:rFonts w:ascii="Verdana" w:hAnsi="Verdana" w:cs="Verdana"/>
          <w:sz w:val="18"/>
          <w:szCs w:val="18"/>
        </w:rPr>
      </w:pPr>
      <w:r>
        <w:rPr>
          <w:rFonts w:cs="Verdana" w:ascii="Verdana" w:hAnsi="Verdana"/>
          <w:sz w:val="18"/>
          <w:szCs w:val="18"/>
        </w:rPr>
        <w:t>105. Приводит в действие механическую игрушку без предварительной демонстрации необходимых для этого действ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39. Вставляет меньший стаканчик в больший</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анный параграф посвящен умению вставлять один предмет в другой. Это своеобразное развитие умения, представленного в параграфе ТМ.Г.38 (Кладет палочку в бан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перь, однако, малыш должен сначала определить, какой стаканчик может войти внутрь другого. Если он попытается больший стаканчик вставить в меньший, он потерпит неудачу. Значит, необходимо испробовать другой вариант. В данном разделе особое внимание уделяется развитию у ребенка представления о том, что для достижения цели нужно либо предпринять повторные попытки, либо поискать новый способ решения задачи. Приступить у занятиям вы можете уже сейчас. Пока нам не важно, понимает ли малыш разницу между большим и маленьким — он должен просто упорно искать решения задачи, пока не найдет е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Набор вставляющихся друг в друга стаканчиков понадобится вам еще не раз, поэтому его стоит купить. Постарайтесь достать стаканчики с круглым, а не прямоугольным донышком. Часто стаканчики из такого рода наборов (если их перевернуть вверх дном) могут использоваться и для строительства башенок. Так что ваше приобретение будет достаточно полезным.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ва стаканчика, сильно отличающихся размером друг от друга. Если у вас есть описанный выше набор, выберите из него два стаканчика, между которыми можно поместить еще тр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один стаканчик вставляется в другой. Затем разъедините их, поставьте на стол и скажите: "Теперь ты так сделай!". Дайте малышу три попытки, всякий раз меняя взаимное расположение стаканчиков на стол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в двух случаях из трех ребенок сможет вставить один стаканчик в другой. Результат будет </w:t>
      </w:r>
      <w:r>
        <w:rPr>
          <w:rFonts w:cs="Verdana" w:ascii="Verdana" w:hAnsi="Verdana"/>
          <w:i/>
          <w:sz w:val="18"/>
          <w:szCs w:val="18"/>
        </w:rPr>
        <w:t>положительным</w:t>
      </w:r>
      <w:r>
        <w:rPr>
          <w:rFonts w:cs="Verdana" w:ascii="Verdana" w:hAnsi="Verdana"/>
          <w:sz w:val="18"/>
          <w:szCs w:val="18"/>
        </w:rPr>
        <w:t xml:space="preserve"> и в том случае, если во время одной из попыток он сначала ошибется, но потом сам же себя поправи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выполнения этой задачи требуется навык, во многом схожий с тем, который был рассмотрен в параграфе ТМ.Г.38 (Кладет палочку в банку). Заниматься с малышом нужно так, как указано в этом параграф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ыполняя это упражнение, малыш должен определить визуально или методом проб и ошибок, какой стаканчик меньше. Когда он пытается вставить больший стаканчик в меньший, скажите ему: "Не входит. Попробуй еще!". Всегда давайте ребенку возможность самостоятельно исправить ошибку, и лишь в случае явной неудачи вмешайтесь и помогите физичес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тавьте меньший стаканчик то справа, то слева от большего, чтобы малыш не привык узнавать меньший только по его положению на стол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ле того, как ребенок уловит идею, постарайтесь исключить как физическую, так и словесную помощь. Даже если он ошибется, не помогайте сразу, проверьте, не исправит ли он ошибку без напомина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практики подойдут любые емкости, лишь бы одну из них можно было поместить в другу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посредственному развитию этого навыка посвящен параграф ТМ.З. 65. (Вставляет друг в друга четыре стаканчика). А пока задачу можно усложнить, предложив малышу емкости с прямоугольными или овальными донышками. Для этого подойдут, например, коробки из-под обуви. Кроме того, можно отобрать меньшие стаканчики набора и поработать с парами, более близкими друг к другу по размер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51. Снимает с небольшой коробочки крышку для того, чтобы отыскать там игрушку или изюмин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 этому навыку можно приступить не раньше, чем малыш овладеет (или почти овладеет) всеми навыками раздела ТМ.В (Представление о неизменности существования предмета). Он должен знать, что в коробочке что-то есть. Только вот, как извлечь это "что-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ебольшая коробочка с довольно глубокой крышкой. По величине эта коробочка должна быть такой, чтобы ребенок мог легко взять ее в руку. Маленькая игрушка или изюмин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малышу, как вы кладете в коробочку игрушку, а затем находите ее. Снова положите игрушку в коробочку, дайте ее ребенку и спросите: "Где игру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сможет снять крышку и найти игр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занятий вам понадобятся всевозможные коробочки, среди которых хотя бы одна должна иметь очень свободно снимающуюся крышку. Кроме того, нужно иметь под рукой небольшую коллекцию маленьких предмет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началу вам придется вновь и вновь показывать ребенку, как найти игрушку, и физически помогать ему копировать ваши действия. Выберите коробочку с неплотно закрывающейся крышкой, чтобы успех доставался малышу легк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он поймет, что нужно делать, ослабьте вашу помощь и немного усложните задачу. Если ребенку будет трудно снять крышку, подбодрите его: "Пробуй, пробуй!" или "Попробуй ещ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том случае, если малыш не пытается искать игрушку, попробуйте вернуться к разделу ТМ.В и побольше позаниматься проверкой утверждения, что предмет не исчезает, даже если его не вид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т период наиболее актуальными становятся игры, в которых что-то прячется! Здесь могут использоваться самые разные емкости, идеально — с крышками, однако и необязательно. Важно, чтобы ребенок нашел возможность извлечь игрушку из контейнера. Пусть, в свою очередь, малыш тоже что-нибудь спрячет. Он будет с удовольствием наблюдать, как вы ищите, а вы в это время сможете воспользоваться своей ролью, чтобы показать ему, как важно пробовать вновь и вновь. Еще одно полезное развлечение — распаковывать посыл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 мере освоения малышом данного умения усложняйте ваши игры. В следующем параграфе (ТМ.З.52) рассматривается еще один способ извлечения предмета, спрятанного внутри сосу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52. Подражая взрослому, переворачивает вверх дном бутылочку, чтобы достать из нее изюмин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правиться с этой задачей малыш сможет в том случае, если скопирует ваши действ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ебольшая (около 8 см высотой) прозрачная стеклянная бутылочка, например, флакон из-под лекарства. Изюм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Бросьте изюминку в бутылочку и покажите ее ребенку. Затем переверните бутылочку и возьмите выпавшую из нее изюминку. Бросьте другую изюминку и дайте бутылочку малыш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сможет перевернуть бутылочку так, что изюминка выпадет, и он станет ее иск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десь самым лучшим стимулом будет возможность съесть изюминку! Вновь и вновь показывайте малышу, что и как нужно делать. При необходимости помогайте физически. Однако, когда вы увидите, что идея ему понятна, старайтесь помогать все меньше и мень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отработки этого навыка можно использовать любые прозрачные емкости, лишь бы их можно было легко удержать в одной руке. Упражняться в переворачивании бутылочки можно в ванне, ведь это прекрасное развлечение — смотреть, как из бутылочки выливается вода. Можно высыпать пес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ш малыш освоит описываемый здесь навык, попробуйте отказаться от демонстрации. Но об этом — дальше, в параграфе ТМ.З.5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56. Вкладывает квадратную пластинку в соответствующее отверстие доски форм (отверстие всего одн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еред тем, как приступить к этому параграфу, проработайте параграф ТМ.Д.44 (Вкладывает кругляши в круглые отверстия доски фор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данном случае сложность заключается в том, что квадратик нужно правильно повернуть. Когда вы вкладываете кружок в отверстие, никакие углы вам не мешают — как бы вы ни повернули кружочек, он все равно проскользнет внутрь. Квадратные детальки требуют упорства и готовности повторять свои попытки сно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того, чтобы ваша доска была в определенном смысле универсальной, то есть, могла использоваться и для других упражнений, нужно, чтобы в ней были: круглое, квадратное и треугольное (с равными сторонами) отверстия. Если в вашей доске форм есть и другие отверстия, закройте их. В продаже бывают доски, в которых проделано по несколько отверстий одной и той же формы (квадраты, треугольники и т.д.), но правильнее купить такую доску, в которой есть лишь по одному отверстию каждого типа. Готовые доски форм нередко выглядят очень скучно. Украсьте их, но, конечно, так, чтобы ваши узоры не мешали отличать одну фигуру от другой. Если, по счастью, среди ваших знакомых найдется умелец, способный изготовить доску форм специально для вас, попросите его сделать это. Пусть каждая деталька будет частью картинки, например, круг может быть солнцем, квадрат — домиком, а треугольник — крышей. Идеальные размеры деталей — 8-10 см в ширин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м не удастся найти ничего подобного описанному выше, перейдите прямо к параграфу ТМ.З.72 (Собирает головоломку, к каждой картинке которой достаточно добавить только один элемент). Найдите такую головоломку, в которой каждый достаточно крупный элемент обозначал бы знакомый малышу предмет. Имейте в виду, что предметы, имеющие слегка неправильную форму, например, апельсин, труднее вложить в соответствующие отверстия, чем элемент более определенной формы, такой, как бана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едположим, однако, что вы достали подходящую доску форм. Посмотрим теперь, как оценивается обсуждаемое ум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i/>
          <w:sz w:val="18"/>
          <w:szCs w:val="18"/>
        </w:rPr>
        <w:t>Материалы:</w:t>
      </w:r>
      <w:r>
        <w:rPr>
          <w:rFonts w:cs="Verdana" w:ascii="Verdana" w:hAnsi="Verdana"/>
          <w:sz w:val="18"/>
          <w:szCs w:val="18"/>
        </w:rPr>
        <w:t xml:space="preserve"> Доска форм, имеющая, по меньшей мере, одно квадратное отверсти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ребенку, как вложить квадратик в отверстие. Дайте детальку ему и скажите: "Вложи квадрат в квадрат!". Дайте малышу три попытк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xml:space="preserve">, если ребенок, по меньшей мере, два раза из трех, сможет вложить квадратную пластинку в отверстие без какой бы то ни было физической или словесной помощ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пробуйте пройти три указанные ниже ступеньки и решите, с какой вам надо начать занима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Проталкивает квадратик в отверстие, если ему помогают положить его на доску и установить в такое положение, чтобы осталось только нажать.</w:t>
      </w:r>
      <w:r>
        <w:rPr>
          <w:rFonts w:cs="Verdana" w:ascii="Verdana" w:hAnsi="Verdana"/>
          <w:sz w:val="18"/>
          <w:szCs w:val="18"/>
        </w:rPr>
        <w:t xml:space="preserve"> На этом этапе мы просим малыша выполнить самостоятельно только последнюю часть задания. Тем не менее, вам нужно дать ему детальку в руку и помочь проделать все, что, в конце концов, он будет делать сам. Если вы не поведете ручку ребенка, а установите деталь в нужное положение сами, он не сможет испытать все ощущения, которыми сопровождается выполнение этого упражнения. Вам следует давать малышу твердые указания: "Протолкни его!". Учите его дотрагиваться до детальки не кончиками пальцев, а подушечками. В противном случае, он не сможет продвинуть ее достаточно далеко. Некоторым детям лучше дается это упражнение, если они нажимают на детальку обеими руками. Правильный способ здесь тот, который удобен ребенку, и дает лучший результа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Руководимый словесными указаниями, устанавливает квадратик в нужное положение и проталкивает его в отверстие.</w:t>
      </w:r>
      <w:r>
        <w:rPr>
          <w:rFonts w:cs="Verdana" w:ascii="Verdana" w:hAnsi="Verdana"/>
          <w:sz w:val="18"/>
          <w:szCs w:val="18"/>
        </w:rPr>
        <w:t xml:space="preserve"> По-прежнему помогайте ребенку класть детальку на доску. Однако теперь вам следует убирать свою руку до того, как квадратик займет правильное относительно отверстия положение. Скажите: "Протолкни его!". Если квадратик относительно отверстия повернут на некоторый угол, скажите малышу: "Поверни его!" Если нужно, помогите физически, но только помогите, а не сделайте это за него. Когда вы почувствуете, что ребенок понял идею, ослабьте вашу помощ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Руководимый словесными указаниями, кладет квадратик на доску, устанавливает его в нужное положение и проталкивает в отверстие.</w:t>
      </w:r>
      <w:r>
        <w:rPr>
          <w:rFonts w:cs="Verdana" w:ascii="Verdana" w:hAnsi="Verdana"/>
          <w:sz w:val="18"/>
          <w:szCs w:val="18"/>
        </w:rPr>
        <w:t xml:space="preserve"> Когда ваш малыш одолеет эту ступеньку, считайте, что он в состоянии самостоятельно выполнить все операции, необходимые для решения данной задачи, с помощью одних только словесных указаний. Вот три главных указания: "Положи его на доску!", "Поверни его!" и "Протолкни его!".</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4. </w:t>
      </w:r>
      <w:r>
        <w:rPr>
          <w:rFonts w:cs="Verdana" w:ascii="Verdana" w:hAnsi="Verdana"/>
          <w:i/>
          <w:sz w:val="18"/>
          <w:szCs w:val="18"/>
        </w:rPr>
        <w:t>Вкладывает квадратик в соответствующее отверстие доски форм без какой бы то ни было физической или словесной помощи</w:t>
      </w:r>
      <w:r>
        <w:rPr>
          <w:rFonts w:cs="Verdana" w:ascii="Verdana" w:hAnsi="Verdana"/>
          <w:sz w:val="18"/>
          <w:szCs w:val="18"/>
        </w:rPr>
        <w:t xml:space="preserve">, то есть, выполняет задание данного параграфа.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еперь, если у вас есть коробка, в крышке которой прорезаны отверстия разной формы, вы можете попросить ребенка опустить в квадратное отверстие квадратик. Попробуйте предложить ему закрыть коробочку крышк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освоит это умение и вы перейдете к следующим навыкам данной группы, не забывайте время от времени возвращаться к упражнениям с квадрати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57. Переворачивает бутылочку, чтобы достать из нее изюминку (без предварительной демонстраци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т навык является прямым развитием навыка, описанного в параграфе ТМ.З.52. К данному моменту малыш должен уже хорошо представлять себе, что предмет можно извлечь из бутылочки, если эту бутылочку переверну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Смотрите параграф ТМ.З.5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Дайте ребенку понаблюдать за тем, как вы опускаете в бутылочку изюминку, но что делать дальше, не показывай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тоит оценивать это умение сразу после занятий, описанных в параграфе ТМ.З.52. Для того, чтобы ясно представить себе, насколько хорошо малыш усвоил этот урок, к оценке следует приступить по прошествии нескольких дн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аш ребенок перевернет бутылочку так, что изюминка выпадет, и он поищет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одолжите занятия, описанные в параграфе ТМ.З.52, затем сделайте перерыв в несколько дней, после чего приступите к оцен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окажется, что занятия нужно возобновить, позанимайтесь еще — до тех пор, пока малыш не получит положительную оцен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старайтесь найти несколько разных сосудов. Опускайте в них маленькие предметы и предлагайте ребенку их доставать. Понаблюдайте, как ведет себя малыш — переворачивает ли он сосуд, чтобы достать его содержимое. Если да, значит нужный навык сформирова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усложнения задачи попробуйте опустить какой-нибудь предмет внутрь длинного картонного цилиндра, типа футляра для чертежей. Если такой цилиндр закрывается крышкой, то малышу потребуется не только умение переворачивать контейнер, но и умение снимать кры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65. Вставляет друг в друга четыре стаканчи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параграфе речь пойдет о развитии навыка, которому был посвящен параграф ТМ.З.39 (Вставляет меньший стаканчик в больший). Теперь ребенок должен научиться вставлять друг в друга четыре стаканчи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ыберите 4 стаканчика, которые легко вставлялись бы друг в друга. Можно взять, например, из набора каждый второй стаканчи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Четыре легко входящих друг в друга стаканчи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тавьте все стаканчики перед ребенком на стол. Скажите: "Посмотри, я могу собрать их вместе". Покажите, как это делается. Затем разберите ваше сооружение, поставив стаканчики на стол в случайном порядке. Скажите: "Теперь ты собери их вместе!". Дайте ребенку три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по меньшей мере, 2 раза из трех ребенок сможет вставить стаканчики друг в друга без какой бы то ни было физической или словесно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т навык можно сформировать в три этап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Собирает игрушку из двух вставляющихся друг в друга частей (Смотрите параграф ТМ.З.39).</w:t>
      </w:r>
    </w:p>
    <w:p>
      <w:pPr>
        <w:pStyle w:val="Normal"/>
        <w:rPr>
          <w:rFonts w:ascii="Verdana" w:hAnsi="Verdana" w:cs="Verdana"/>
          <w:sz w:val="18"/>
          <w:szCs w:val="18"/>
        </w:rPr>
      </w:pPr>
      <w:r>
        <w:rPr>
          <w:rFonts w:cs="Verdana" w:ascii="Verdana" w:hAnsi="Verdana"/>
          <w:sz w:val="18"/>
          <w:szCs w:val="18"/>
        </w:rPr>
        <w:t>2. Собирает игрушку из трех вставляющихся друг в друга частей.</w:t>
      </w:r>
    </w:p>
    <w:p>
      <w:pPr>
        <w:pStyle w:val="Normal"/>
        <w:rPr>
          <w:rFonts w:ascii="Verdana" w:hAnsi="Verdana" w:cs="Verdana"/>
          <w:sz w:val="18"/>
          <w:szCs w:val="18"/>
        </w:rPr>
      </w:pPr>
      <w:r>
        <w:rPr>
          <w:rFonts w:cs="Verdana" w:ascii="Verdana" w:hAnsi="Verdana"/>
          <w:sz w:val="18"/>
          <w:szCs w:val="18"/>
        </w:rPr>
        <w:t>3. Собирает игрушку из четырех вставляющихся друг в друга част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о всех случаях начинайте занятия словами: "Найди больший стаканчик (или часть игрушки)!". Когда малыш найдет его, скажите: "Поставь его сюда!", указывая на середину стола. Затем обратите его внимание на остальные стаканчики (или части игрушки) и спросите: "А где теперь больший стаканчик? Вставь его сюда!". Продолжайте в том же духе, пока не дойдете до последнего стаканчи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ребенок ошибется и возьмет не тот стаканчик, не останавливайте его сразу. Пусть он сам поймет, что так ничего не получится. Скажите: "Не вставляется. Попробуй друг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малыш соберет вместе все стаканчики, помогите ему потрясти их так, чтобы он почувствовал, что собой представляет этот набор в собранном виде. Помимо всего прочего, это может побудить его повторить эксперимен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ного полезных материалов можно почерпнуть в кухонном шкафу. Лучше всего, пожалуй, подойдет набор мисочек. В саду можно поупражняться с пустыми цветочными горш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научится справляться с такой задачей, можно к его четырем стаканчикам добавить еще несколько шту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ногие готовые наборы стаканчиков устроены так, что эти стаканчики можно ставить друг на друга, чтобы получилась башенка. Пока ребенок осваивает следующие навыки данной группы, подыскивайте другие игрушки, в которых есть элементы, вставляющиеся друг в друга. Это могут быть, например, кольца, которые нужно насаживать на конусообразный стержен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66. Вкладывает треугольную пластинку в соответствующее отверстие доски форм (отверстие всего одн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скольку у треугольника меньше углов, чем у квадрата, то для того, чтобы совместить его с отверстием, иногда его приходится поворачивать на больший угол, чем квадрати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ценивать это умение и отрабатывать его следует так, как указано в параграфе ТМ.З.56. Только теперь вы будете работать с треугольной пластинкой.</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З.67. Вкладывает круглую пластинку в одно из трех отверстий доски фор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З.68. Вкладывает квадратную пластинку в одно из трех отверстий доски фор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З.69. Вкладывает треугольную пластинку в одно из трех отверстий доски фор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каждом из этих трех параграфов от ребенка требуется решение двух задач: как вставить фигурку в отверстие и какое отверстие выбрать. Все три перечисленных навыка можно оценивать одновремен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оска форм, имеющая отверстия в виде круга, квадрата и треугольника. Другие отверстия, если они есть, нужно закры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Извлеките из доски форм круглую, квадратную и треугольную пластинки. Дайте одну из них малышу и скажите: "Вставь... 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вторите описанную процедуру, дав ребенку по три попытки на каждую фигурку. Каждый раз поворачивайте доску на 180 градус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после нескольких попыток ребенок отвлечется, можно продолжить оценку в другие д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по меньшей мере, в двух случаях из трех малыш сможет без посторонней помощи поместить фигурку в соответствующее отверст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чните занятия с кружочка. Эту фигуру легче всего вставить в отверстие. Пусть для начала задача ребенка будет попроще — выбрать одно отверстие из двух, скажем, круглого и квадратного. Если он попытается поместить кружочек не туда, куда нужно, скажите: "Не входит. Попробуй другое отверстие!". Если нужно, укажите на круглое отверстие, добавив при этом: "Посмотри, круг входит в круг!". Старайтесь не двигать пластинку за ребен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верните доску на 180 градусов так, чтобы круглое отверстие оказалось в другом месте. Затем повторите упражн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малыш научится справляться с первой задачей, перейдите к другой фигурке, затем к третьей, по-прежнему предоставляя ему на выбор два отверст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И, наконец, предложите малышу три отверстия на выбо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ак и раньше, первой фигурой должен быть круг.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Ящик с вырезанными в крышке фигурными отверстиями мог бы стать хорошей альтернативой доске во время игр. Если в вашем районе есть игротека, попробуйте для разнообразия найти там другие доски форм или обновите вашу, наклеив на донышки отверстий разные карт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 какой-то момент вам покажется, что малыш устал от работы с доской форм, сделайте небольшой перерыв и примитесь за освоение навыков других групп. Не ставьте себе задачу быстро и ни на что не отвлекаясь одолеть этот навык. Ваши занятия всегда должны включать в себя разные виды деятельнос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алыш овладеет рассмотренными здесь умениями, он сможет заняться такими головоломками, которые для завершения картинки предполагают установку только одного элемента. Эти головоломки позволят ему применить все навыки, которые он приобрел, работая с доской форм, и ему не придется возвращаться к ней, если только следующая задача не вызовет у него затруднений. В противном случае, ему придется поработать дополнительно с деталями, имеющими правильные форм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72. Собирает головоломку, к каждой картинке которой достаточно добавить только один элемен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этом параграфе мы поговорим о головоломках, состоящих из одной или нескольких картинок, причем из каждой картинки вынимается только один элемент. Элементы, относящиеся к разным картинкам, не соприкасаются и не стыкуются. Каждый из них имеет совершенно самостоятельное назнач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ть смысл поискать головоломки, которые представляют несколько разных знакомых малышу предметов. Головоломки с картинками, на которых изображен один и тот же предмет, но разных размеров, или одна и та же фигура, производящая разные действия, труднее; пока их нужно отложи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 наш взгляд, лучше всего подойдут головоломки, содержащие один или два ряда знакомых ребенку предметов, каждый из которых имеет очень простую форму. Полезно произносить названия предметов. Это способствует речевому развит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читайте, пожалуйста, еще раз замечания в начале этого раздела, касающиеся ручек, прикрепленных к вынимающимся элементам головолом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Головоломка, подобная описанной вы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Извлеките из головоломки один элемент и дайте его ребенку. Скажите: "Вставь...!". Дайте малышу 4 попытки, причем каждый раз старайтесь дать ему элемент из новой карт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не менее, чем в трех случаях из четырех сможет поставить элемент головоломки на мес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занятий желательно иметь несколько головоломок указанного типа. Начать нужно с самой простой. Методика занятий такая же, как при работе с доской фор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буждайте малыша обращать внимание на подсказки, заложенные в самой картинке: "Взгляни, машинка у тебя вверх ногами! Переверни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должайте заниматься до тех пор, пока малыш не научится правильно устанавливать хотя бы 5 разных фигу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забывайте, что на данном этапе нужно каждый раз вынимать не более одного элемен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обычно во время плановых занятий вы сидите за столом, то в свободное время можно иногда устроиться на полу и пособирать головоломки. Изменение высоты может несколько усложнить задач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Головоломки, о которых мы говорим в данном параграфе, бывают разной степени сложности, поэтому для совершенствования навыка ребенку нужно предлагать все более сложные вариан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ежде, чем перейти к следующему навыку, постарайтесь побольше попрактиковаться в решении задач этого уровн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73. Собирает головоломку из шести картинок, к каждой из которых достаточно добавить один элемен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учится добавлять к картинке один элемент, он исподволь готовится к более сложно задаче — решать, какое отверстие следует выбр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Головоломки с шестью или более картинками, из которых можно вынуть по одному элементу (см. параграф ТМ.З.7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Извлеките из головоломки 6 элементов. Один из них установите на место, показав этим малышу, что нужно делать. Затем снова выньте этот элемент и скажите: "Собери все карт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установит правильно все 6 элементов головоломки без посторонн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дачу усложняйте постепенно — так, как вы делали это, работая с доской форм, то есть, сначала извлеките только два элемента, затем 3, 4 и так дал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ще раз обратитесь к методике обучения, описанной в параграфах ТМ.З.67, 68 и 6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мотрите параграф ТМ.З.74. Очень важно иметь несколько разных головолом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И развивать, и закреплять этот навык можно с помощью головоломок этого же типа. Все дело в степени их сложности и в количестве одновременно удаляемых деталек. В этом смысле описанные головоломки дают широкий простор для совершенствования. Более того, даже начав осваивать несложные головоломки-картинки (см. параграф ТМ.З.74), малыш еще долго будет с интересом и пользой для себя заниматься головоломками, в которых из каждой картинки вынимается только один элемен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74. Собирает головоломку-картинку, из которой удалены три элемен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ермин "головоломка-картинка" мы используем для обозначения головоломок, состоящих из элементов, которые прилегают друг к другу и укладываются на дощечку или картонку с краями (своего рода подносик). Когда все элементы такой головоломки вынуты, остается контур, образованный краями дощечки. Обычно каждый элемент головоломки подобного типа представляет одну часть картинки. Сейчас это именно то, что вам нужно. К примеру, если на картинке изображен ребенок или мягкая игрушка, то один ее элемент может быть головой, другой телом и т.д. Или, если это поезд, то каждое колесо, каждый вагон, а также кабина машиниста могут быть отдельными элементами головолом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добные головоломки дают ребенку однозначные подсказки, где должен находиться тот или иной элемент, чего не скажешь о головоломках другого типа, в которых картинка разрезается как бы случайно, на абстрактные кусоч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Головоломки обсуждаемого типа очень редко состоят только из трех элементов. Однако по этому поводу огорчаться не стоит — можно взять, скажем, 6-элементную головоломку и вынимать из нее каждый раз по три элемента, прилегающих друг к друг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ашему малышу потребуется несколько разных головоломок. Попробуйте обратиться за помощью в магазин развивающих игрушек, в игротеку или в местный детский сади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Головоломка из трех элементов. Если ваша головоломка состоит из большего числа элементов, извлеките из нее только три прилегающих друг к другу. Для того, чтобы лучше представить себе, что в данном случае вам необходимо, просмотрите еще раз наши замечания, изложенные вы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вашу головоломку перед малышом, а вынутые из нее элементы — справа (или слева, если он левша). Скажите: "Уложи все части картинки!". Повторите эту процедуру еще раз с другой 3-элементной головоломкой или с той же 6-элементной, из которой теперь вы извлечете три других элемен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обе попытки ребенка окончатся удачно, то есть, он уложит правильно все элементы без какой бы то ни было физической или словесно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чень важно, чтобы малыш учился работать с разными головоломками — разумеется, не со всеми сразу. Если вы приобретете 6-элементную головоломку, вы, конечно сможете в течение некоторого времени пользоваться только ею. Однако лучше всего, на наш взгляд, брать такие игрушки на время, обмениваться с другими семьями. Одновременно в доме должно быть не менее трех головолом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ы пользуетесь 6-элементной головоломкой, можно начать с удаления трех элементов, не соприкасающихся друг с другом. Это отчасти будет напоминать работу с головоломками, рассмотренными в предыдущих параграфах, где из каждой картинки удалялось по одному элементу. Когда малыш научится справляться с такой задачей, можно перейти к следующей, то есть, вынимать уже три соседних элемен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влекательная особенность таких головоломок состоит в том, что собирать их становится тем легче, чем больше элементов уже установлено. Самое трудное — решить, какой элемент положить первым. Старайтесь на каждом уроке давать ребенку по несколько попыток — ему необходима практика, чтобы научиться правильно определять первый элемен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могая малышу собирать головоломки, давайте ему соответствующие подсказки. Наиболее употребляемые звучат примерно так: "Переверни его!", "Попробуй по-другом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того, чтобы дать малышу визуальное представление о том, как стыкуются друг с другом отдельные части картинки, можно взять журнальную иллюстрацию, разрезать ее пополам и помочь ребенку сложить две части картинки сно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посредственному развитию данного навыка посвящен параграф ТМ.З.100 (Собирает впервые увиденную головоломку-картинку из шести элементов). К решению этой задачи можно подходить постепенно — сначала вынуть 4 элемента, затем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75. Подражая взрослому, строит поезд</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десь задача заключается в том, чтобы воспроизвести расстановку кубиков (или блоков), произведенную взрослым. Это задание можно считать довольно сложным упражнением на подража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Большое значение здесь имеет умение выстраивать кубики в линеечку, то есть, совершать намеренные контролируемые действия. Это уже тонкая моторика. Кроме того, это новое и увлекательное занят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Шесть небольших кубиков или блоков (шириной около 3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Скажите: "Мы будем строить поезд. Поставим кубик рядом с кубиком и еще один кубик рядом с кубиком". Поставьте кубики вплотную друг к другу, выстроив их в линию. Подтолкните "поезд" одним пальцем, чтобы он поехал по столу или по полу и попыхтите: "Чу-чу-чу-чу-чу". Три оставшихся кубика дайте ребенку и скажите: "Теперь ты сделай поезд!". Дайте ему три попытки, причем каждый раз показывайте, как нужно ставить куби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 двух случаях из трех малыш сможет построить поезд без посторонне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ойдитесь с малышом по следующим ступенькам и определите, с чего нач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i/>
          <w:sz w:val="18"/>
          <w:szCs w:val="18"/>
        </w:rPr>
        <w:t>Стремясь достроить поезд, добавляет к двум кубикам третий.</w:t>
      </w:r>
      <w:r>
        <w:rPr>
          <w:rFonts w:cs="Verdana" w:ascii="Verdana" w:hAnsi="Verdana"/>
          <w:sz w:val="18"/>
          <w:szCs w:val="18"/>
        </w:rPr>
        <w:t xml:space="preserve"> Постройте свой поезд и скажите: "Давай теперь тебе построим поезд!". Поставьте второй кубик рядом с первым, а третий дайте ребенку. Скажите: "Поставь кубик рядом с кубиком!". Если малыш норовит свой кубик поставить сверху, покажите ему место этого кубика и повторите: "Поставь кубик рядом с кубиком!". Попыхтите: "Чу-чу-чу-чу-чу", как бы призывая малыша повозить его поезд. Не забывайте каждый раз строить свой поезд перед тем, как приступить к поезду малыш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К первому кубику добавляет второй и третий если вы помогаете ему словесно и физически.</w:t>
      </w:r>
      <w:r>
        <w:rPr>
          <w:rFonts w:cs="Verdana" w:ascii="Verdana" w:hAnsi="Verdana"/>
          <w:sz w:val="18"/>
          <w:szCs w:val="18"/>
        </w:rPr>
        <w:t xml:space="preserve"> Постройте свой поезд и поставьте первый кубик для поезда малыша. Скажите: "Построй поезд!". Можно подсказывать: "Поставь кубик рядом с кубиком!". Физическая помощь может заключаться в указании места для второго и третьего куби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r>
        <w:rPr>
          <w:rFonts w:cs="Verdana" w:ascii="Verdana" w:hAnsi="Verdana"/>
          <w:i/>
          <w:sz w:val="18"/>
          <w:szCs w:val="18"/>
        </w:rPr>
        <w:t>Строит поезд, руководимый только словесными указаниями.</w:t>
      </w:r>
      <w:r>
        <w:rPr>
          <w:rFonts w:cs="Verdana" w:ascii="Verdana" w:hAnsi="Verdana"/>
          <w:sz w:val="18"/>
          <w:szCs w:val="18"/>
        </w:rPr>
        <w:t xml:space="preserve"> Постройте свой поезд, поставьте первый кубик детского и скажите: "Построй поезд!" На этот раз уже не помогайте физически. Если ребенок ошибется, привлеките его внимание к своему поезду и заметьте, что кубики нужно ставить ряд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
          <w:sz w:val="18"/>
          <w:szCs w:val="18"/>
        </w:rPr>
        <w:t>Строит поезд, подражая взрослому</w:t>
      </w:r>
      <w:r>
        <w:rPr>
          <w:rFonts w:cs="Verdana" w:ascii="Verdana" w:hAnsi="Verdana"/>
          <w:sz w:val="18"/>
          <w:szCs w:val="18"/>
        </w:rPr>
        <w:t>, то есть, выполняет задание данного параграфа. Теперь совсем откажитесь от подсказок. Побуждайте малыша внимательно следить за строительством вашего поез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ребенок научится справляться с этой задачей, может быть, ему будет интересно удлинить свой поезд. Старайтесь и впоследствии время от времени возвращаться к строительству поездов, чтобы он не разучился. Вы можете выстраивать в линию и другие предметы (машинки, кукол, штыречки на доске с гнездами и т.п.). По-прежнему сначала строите вы, затем побуждаете малыша сделать то же. Не забывайте, что этот навык в равной степени относится и к тонкой моторике, и к умению подражать. Для развития последнего подойдут любые предметы. В параграфе ТМ.З.103 (Подражая взрослому, строит мост) представлен другой вариант строительных работ, который тоже требует умения подраж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76. Ищет механизм, приводящий в действие игруш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остигнув 3-4-летнего уровня развития, ребенок начинает интересоваться, как работают те или иные механизмы, приводящие в движение игрушки. Если у него появляется новая механическая игрушка, то он уже не довольствуется вопросом о том, как она заводится, он пытается догадаться сам. Поэтому малыш начинает искать кнопку или ключик, пробует самыми разными способами завести ее. Способность испытывать разные способы для достижения желаемого эффекта в подобного рода деятельности проявляется особенно ярк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Простая заводная игруш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малышу игрушку в действии так, чтобы он не видел, как вы ее заводи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осматривает игрушку, пытаясь понять, как она заводится. Для того, чтобы результат можно было считать положительным, ему не нужно обязательно запустить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того, чтобы пробудить интерес, годятся любые механические игрушки — и заводные, и с кнопочкой включения, и машинки, которые запускаются трением колес о поверхность стола или пола, и машинки, которые нужно потянуть назад, чтобы они поехали, и игрушки, запускаемые натяжением ни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вы наталкиваетесь на подобного рода игрушки, давайте их малышу на исследование. Если он не может найти запускающий механизм, поищите вместе с ним, побуждая его пробовать и так, и эда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ожно показать ребенку, как приводятся в действие некоторые бытовые приборы. При этом, конечно необходимо принять соответствующие меры предосторожности. К примеру, малышу интересно будет узнать, как пользоваться простым кассетным магнитофон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у вашего ребенка появляется новая игрушка, позволяйте ему самому разбираться в том, как она действует. Если на день рождения вы дарите ему какую-нибудь необыкновенную игрушку, вам, разумеется, придется показать, что она умеет делать, но сначала нужно дать ему самому повозиться с н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100. Собирает впервые увиденную головоломку-картинку из шести элементов</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т параграф посвящен развитию умения, описанного в параграфе ТМ.З.74 (Собирает головоломку-картинку, из которой удалены три элемента). За время, прошедшее с момента освоения этого умения, дети обычно в состоянии научиться собирать головоломки из 4 и 5 элемент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 степени сложности 6-элементные головоломки-картинки сильно отличаются друг от друга. Есть простые, в которых после извлечения всех элементов вы обнаруживаете силуэт фигуры, изображенной на картинке, а есть такие головоломки, у которых после изъятия элементов остается некое обширное пространство, дающее совсем мало ключей к разгадке, где какие элементы должны размещаться. Начните с самых простых, а затем постепенно усложняйте малышу задачу. Мы советуем выбирать только такие головоломки, у которых есть края, определяющие внешний конту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ы задумываетесь о том, какие головоломки вам купить или взять на время, вы можете уже сейчас попробовать приобрести 8-элементные, так как следующий параграф посвящен именно им. А пока, работая с такими головоломками, вы будете оставлять невынутыми 2 элемен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иступая к оценке этого навыка, возьмите новую для малыша головоломку. Методика оценки здесь не отличается от методики, описанной в параграфе ТМ.З.74, только теперь вы будете работать с 6-элементной головоломкой. В выбранной вами головоломке должны иметься вполне определенные намеки на то, куда какой элемент ставить (например, картинка может представлять собой фигуру человека или игрушечного звер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се наши предложения, изложенные в параграфе ТМ.З.74, остаются в силе, за исключением лишь того, что теперь в течение одного урока вы, вероятно, будете собирать меньше головолом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ебенок должен осознать, что с одних элементов легче начинать работу, чем с других. Если окажется, что какой-то элемент он никак не может пристроить, побудите его взять другой элемент, а к тому, который вызывает затруднения, вернитесь поз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забывайте, что при вторичной оценке нужно предложить малышу головоломку, которой он еще не виде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мотрите параграф ТМ.З.7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ледующий параграф (ТМ.З.101) является непосредственным продолжением настоящего. Если вам не хочется сразу переходить к нему, задержитесь на этом уровне и побольше попрактикуйтес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которые 6-элементные головоломки довольно трудны. К их решению, возможно, придется приступить попозже. Ориентируйтесь на свое восприятие сложности каждой из головолом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101. Собирает впервые увиденную головоломку-картинку из восьми элементов</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Умение, которому посвящен этот параграф, является развитием предыдущего. Оцениваться и отрабатываться оно может аналогичным образом. Помните, что оценивая это умение, нужно предлагать малышу незнакомую головолом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ребенок научится справляться с такими головоломками, можно переключить свое внимание на скорость их решения. Заметьте время, за которое малыш собирает головоломку. Затем установите таймер (если он у вас есть) на более короткий промежуток времени. Побудите ребенка закончить головоломку до сигнала. Стремиться нужно к тому, чтобы малыш собирал знакомую головоломку за 3 минуты.</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З.102. Собирает головоломку-картинку из четырех абстрактных элементов</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головоломках такого типа картинка, как и в рассмотренных выше параграфах (см. параграф ТМ.З.74), разрезается на небольшие элементы, которые укладываются на дощечку или картонку типа подноси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смотря на это подобие, в тех головоломках, о которых теперь пойдет речь, меньше логических подсказок — сами элементы уже не представляют собой законченные части картинки. Если вы любите поломать над ними голову, вы должны знать, что самый эффективных метод — это метод проб и ошиб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йти 4-элементные головоломки такого типа очень трудно. Однако можно выйти из положения, взяв головоломку с большим числом элементов и уложив за ребенка несколько первых кусочков. Лучше всего остановить свой выбор на головоломках с крупными деревянными элементами. Они предпочтительнее картонны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ожет быть, среди ваших знакомых найдется умелец, который сможет сделать для вас несколько таких головолом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Головоломка с крупными элемент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кажите малышу собранную головоломку, затем разберите ее на части. После этого начните собирать ее сами или помогите ребенку сделать это, пока не доведете работу до такого состояния, когда для завершения картинки останется уложить только 4 элемента (например, в правом верхнем углу). Попросите малыша закончить головолом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сможет правильно уложить все 4 элемента без какой бы то ни было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ть смысл сначала поговорить с ребенком о лежащей перед ним картинке (собранной головоломке). Спросите, например: "Что у нее наверх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чите малыша первым делом находить угловые, а затем — краевые элемен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станавливайте все элементы по очереди, обсуждая их форму и место на картинке, или решайте, что нужно для завершения картинки ("Нам нужна труба и кусок крыши"). Давайте малышу возможность найти подходящий элемен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анная задача требует большой практики, причем упражняться нужно с головоломками разной степени сложнос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разнообразия неплохо поработать с гигантскими головоломками на пол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могите ребенку самому сделать головоломку. Пусть он наклеит на лист картона большую картинку и разрежет ее ножницами на части. Можно развлечься, сделав головоломку из фотографий знакомы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усок старых обоев тоже подойдет для изготовления интересной головолом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степенно следует увеличивать число элементов, которые малыш должен составить вместе. Кроме того, можно сами элементы сделать мельч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103 Подражая взрослому, строит мос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пражнение, так же, как и упражнение, описанное в параграфе ТМ.З.75, требует умения подражать действиям взрослого, строящего сооружения из кубиков. Здесь задача заключается в том, чтобы построить такой же "мост", как у педаго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мимо указанных качеств, это упражнение требует умения ставить предмет в положение равновесия и даже умения думать немного впере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Шесть кубиков или других блоков, шириной примерно 3 с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Скажите: "Я буду строить мост. Смотри, я ставлю один кубик здесь, второй — здесь и один сверху". Второй кубик поставьте на расстоянии примерно 2 см от первого, а третий — сверху так, чтобы он опирался на два первых. Привлеките внимание ребенка к зазору между стоящими на столе кубиками. Можно между ними просунуть палец или карандаш. Скажите: "Смотри, мой поезд проезжает под мост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разбирая свой мост, предложите малышу взять остальные кубики и скажите: "Теперь ты построй мост!". Дайте ему три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в двух случаях из трех сможет построить такой мост, как у ва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мение, как и умение, описанное в параграфе ТМ.З.75, можно осваивать по этапам. Подход к обучению тоже похож.</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 xml:space="preserve">1. </w:t>
      </w:r>
      <w:r>
        <w:rPr>
          <w:rFonts w:cs="Verdana" w:ascii="Verdana" w:hAnsi="Verdana"/>
          <w:i/>
          <w:sz w:val="18"/>
          <w:szCs w:val="18"/>
        </w:rPr>
        <w:t>Для завершения строительства моста кладет третий кубик.</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Для завершения строительства моста добавляет к первому кубику еще два при условии, что ему помогают словесно и физически.</w:t>
      </w:r>
      <w:r>
        <w:rPr>
          <w:rFonts w:cs="Verdana" w:ascii="Verdana" w:hAnsi="Verdana"/>
          <w:sz w:val="18"/>
          <w:szCs w:val="18"/>
        </w:rPr>
        <w:t xml:space="preserve"> На этом и следующем этапах делайте упор на необходимости зазора между первым и вторым кубиками. Некоторым детям удобно для этого прокладывать между кубиками палец.</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 xml:space="preserve">3. </w:t>
      </w:r>
      <w:r>
        <w:rPr>
          <w:rFonts w:cs="Verdana" w:ascii="Verdana" w:hAnsi="Verdana"/>
          <w:i/>
          <w:sz w:val="18"/>
          <w:szCs w:val="18"/>
        </w:rPr>
        <w:t>Строит мост, руководимый словесными указаниями.</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
          <w:sz w:val="18"/>
          <w:szCs w:val="18"/>
        </w:rPr>
        <w:t>Строит мост, подражая взрослому</w:t>
      </w:r>
      <w:r>
        <w:rPr>
          <w:rFonts w:cs="Verdana" w:ascii="Verdana" w:hAnsi="Verdana"/>
          <w:sz w:val="18"/>
          <w:szCs w:val="18"/>
        </w:rPr>
        <w:t>, то есть, выполняет задание данного параграф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ам нужно стремиться к тому, чтобы малыш внимательно наблюдал за вами и копировал ваши действия. Поэтому учить его следует, главным образом, методом демонстрации. Как словесно, так и физически помогайте не больше, чем это необходим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буждайте малыша строить мостики, когда он сидит среди своих кубинок и машинок. Мосты могут строиться из больших блоков разных форм. Можно также сделать один большой мост из картона и перекинуть его через оставленный вами зазо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малыш овладеет этим навыком, он вполне может начать строить из кубиков более сложные сооружения. Когда он играет рядом с вами, подавайте ему новые идеи и восхищайтесь его выдумкам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З.104. Выстраивает пять кубиков в ряд "по рост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дача этого параграфа — научиться выстраивать "по росту" 5 блоков или цилиндри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Пять блоков или цилиндров, заметно отличающихся друг от друга по размер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тавьте блоки на стол в случайном порядке. Попросите ребенка поставить их так, чтобы они становились больше, больше и больше. Если нужно, покажите, как это делается, но не объясняйте. Затем снова расположите их в случайном поряд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установит блоки "по рост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о время занятий удобно держать поблизости куколку, которая в нужный момент захочет "подняться по ступенькам". Когда малыш выстроит свои кубики, проверьте, сможет ли куколка шагать выше, выше и еще вы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ребенок ошибется, то прежде, чем прийти ему на помощь, дайте ему возможность найти ошиб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 самого начала следует пользоваться определенными словесными указаниями. В принципе, можно учить малыша выстраивать блоки как в от меньшего к большему, так и от большего к меньшему. На первых порах, однако, нужно придерживаться одной и той же стратегии, ведь наша цель — научить ребенка подходить к решению данной задачи вполне определенным образ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делайте из картона несколько цилиндров. Пусть это будет семья. Самый высокий цилиндр будет папой, поменьше — мамой и т.д., как в вашей собственной семье. Если нужно, можно утрировать разницу в их росте. Если ваша семья не достаточно велика, добавьте к ее членам, домашних любимцев или нескольких друзей. Пусть на каждом цилиндре будет нарисовано лицо с характерными для того или иного человека чертами. Спросите: "Кто больше всех в нашей семье?" (или "Кто самый маленький?") и помогите малышу выстроить всех по рост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эту игру можно также играть с куклами или мягкими игрушками. Кроме того, не забудьте, что разных размеров бывают и книжки, и пустые флакончики из-под шампуня, и отрезки садового шланга, и ломтики хлеб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магазинах встречается довольно много игрушек, включающих в себя несколько различающихся по размеру предметов. Игрушки подобного типа упоминались в параграфе ТМ.З.65 (Вставляет друг в друга четыре стаканчи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сле того, как ваш ребенок научится выстраивать "по росту" 5 предметов, можно добавить шестой, затем седьмой 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З.105. Приводит в действие механическую игрушку без предварительной демонстрации необходимых для этого действий</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т параграф, по существу, является продолжением параграфа ТМ.З.76 (Ищет механизм, приводящий в действие игруш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цедура оценки точно такая же, как и в упомянутом параграфе, только теперь результат будет считаться положительным, если ребенок сможет найти механизм, приводящий в действие игрушку, и завести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чить этому малыша нужно так, как указано в параграфе ТМ.З.7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ов данной групп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ети 4-5-летнего уровня развития обычно начинают решать практические задачки, подобные следующим:</w:t>
      </w:r>
    </w:p>
    <w:p>
      <w:pPr>
        <w:pStyle w:val="Normal"/>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Показывает (или называет) пропущенную при сборке часть картинки; </w:t>
      </w:r>
    </w:p>
    <w:p>
      <w:pPr>
        <w:pStyle w:val="Normal"/>
        <w:numPr>
          <w:ilvl w:val="0"/>
          <w:numId w:val="3"/>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Говорит, какого предмета не хватает, если убран один предмет из пяти; </w:t>
      </w:r>
    </w:p>
    <w:p>
      <w:pPr>
        <w:pStyle w:val="Normal"/>
        <w:numPr>
          <w:ilvl w:val="0"/>
          <w:numId w:val="3"/>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За 3 минуты собирает 10-элементную головоломку; </w:t>
      </w:r>
    </w:p>
    <w:p>
      <w:pPr>
        <w:pStyle w:val="Normal"/>
        <w:numPr>
          <w:ilvl w:val="0"/>
          <w:numId w:val="3"/>
        </w:numPr>
        <w:tabs>
          <w:tab w:val="clear" w:pos="708"/>
          <w:tab w:val="left" w:pos="360" w:leader="none"/>
        </w:tabs>
        <w:ind w:left="360" w:hanging="360"/>
        <w:rPr>
          <w:rFonts w:ascii="Verdana" w:hAnsi="Verdana" w:cs="Verdana"/>
          <w:sz w:val="18"/>
          <w:szCs w:val="18"/>
        </w:rPr>
      </w:pPr>
      <w:r>
        <w:rPr>
          <w:rFonts w:cs="Verdana" w:ascii="Verdana" w:hAnsi="Verdana"/>
          <w:sz w:val="18"/>
          <w:szCs w:val="18"/>
        </w:rPr>
        <w:t>Раскладывает картинки в порядке развития сюжета сказ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роме перечисленных задач, можно придумать много других — таких, которые смогли бы послужить развитию каждого из рассмотренных в данном разделе навыков. К этому моменту ваш малыш уже освоил разные принципы решения практических задач. Самый важный из них — не бросать работу, если с первого раза ничего не получается, а пробовать вновь и вновь. Развивать приобретенные навыки можно и с помощью постепенного введения новых, более сложных материалов. Однако при этом очень важно предоставлять ребенку возможность побольше заниматься знакомыми задачками и головоломками, чтобы он мог испытать благотворное чувство удовлетворения от быстрого и правильного их решения.</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ГЛАВА 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И.</w:t>
      </w:r>
    </w:p>
    <w:p>
      <w:pPr>
        <w:pStyle w:val="Normal"/>
        <w:rPr>
          <w:rFonts w:ascii="Verdana" w:hAnsi="Verdana" w:cs="Verdana"/>
          <w:b/>
          <w:b/>
          <w:sz w:val="18"/>
          <w:szCs w:val="18"/>
        </w:rPr>
      </w:pPr>
      <w:r>
        <w:rPr>
          <w:rFonts w:cs="Verdana" w:ascii="Verdana" w:hAnsi="Verdana"/>
          <w:b/>
          <w:sz w:val="18"/>
          <w:szCs w:val="18"/>
        </w:rPr>
        <w:t>Подбор и сортировка. Работа с предметами и картинкам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дбор к образцу, или умение собирать вместе схожие между собой вещи, является одним из самых важных путей познания мира. В процессе такой работы ребенок начинает понимать, например, что одинаковым предметам можно дать одинаковые имена, что в чем-то вещи могут быть похожи, а в чем-то — нет, и постепенно он открывает для себя такие существенные понятия, как цвет, форма, величина. Малыш учится замечать едва заметные различия между, казалось бы, похожими предметами и картинками и таким образом приобретает навык, без которого невозможно научиться читать. Поэтому полезно помнить, что уча ребенка подбирать одинаковые картинки или предметы, вы тем самым закладываете основу для многих других, более сложных знаний и умен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этом разделе рассказывается о том, как учить ребенка классифицировать предметы и картинки путем подбора одинаковых. Позже, в разделе ТМ.К, малыш начнет классифицировать вещи в соответствии со своими первыми представлениями о цвете, форме, величине и количестве и приступит к упражнениям, которые можно считать уже подготовкой к чтен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ы предлагаем вам заниматься следующим образом: сначала один за другим проработайте первые три умения данной группы, а затем переходите к остальным, но над ними уже работайте параллельно с умениями следующей групп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се упражнения данного раздела и многие упражнения следующего требуют, в первую очередь, умения зрительно различать особенности предметов или картинок, однако мы советуем вам не только рассматривать, но и обсуждать их с ребенком. Это будет способствовать его речевому развитию.</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йти материалы для занятий нетрудно. Мы пользуемся обычно чайными ложечками, прищепками для белья, катушками, кубиками, разного рода пробками, крупными винтами и другими детальками, небольшими сувенирами, одним словом, всевозможными мелочами, которые всегда есть в доме! Единственное условие — предметов каждого типа должно быть не меньше дву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артинки для подбора найти несколько труднее. Среди имеющихся в продаже игр встречаются 6-элементные лото, однако на первых порах, когда вам требуются просто пары картинок, лучше всего подойдут самодельные материалы. Если вам предстоит работа с большими картинками, можно купить две одинаковые книжки для самых маленьких, вырезать из них картинки и наклеить их на картонные карточки (которые, возможно, потребуется затянуть прозрачной пленкой). Из нашего опыта мы знаем, что такие карточки могут понадобиться вам еще не раз и не только для упражнений на подбор. Еще один возможный источник парных картинок — детские карты и настольные игры, предназначенные для тренировки памяти и внима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которым детям на первых порах легче класть предметы или картинки, которые они собирают вместе, не просто на стол, а в разные тарелочки. Выберите как можно более плоские тарелочки с низкими краями, может быть, даже не тарелки, а блюда, на которые кладут зелен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Хотя этот раздел называется "Подбор и сортировка", умению сортировать посвящен только один параграф — в самом конце главы. В разделе ТМ.К подобного типа упражнений гораздо больше. В чем же разница между подбором к образцу и сортировкой? В первом случае ребенку дают предметы (или картинки) по очереди и просят каждый из них класть туда, где уже лежат такие же. А когда вы работаете над умением сортировать, вы даете малышу сразу целую груду предметов и просите его разделить их на группы. Таким образом, сортировка — это занятие, в определенной степени самостоятельное. В данном разделе, как мы уже говорили, представлено только одно упражнение на сортировку, однако многие из первых упражнений на подбор могут быть преобразованы в упражнения на сортировку. В таком случае ребенок сможет лишний раз попрактиковаться и еще немного продвинуться впере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иже перечисляются все навыки данной групп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18 месяцев до 2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59. Подбирает предметы к образцу (без вариантов).</w:t>
      </w:r>
    </w:p>
    <w:p>
      <w:pPr>
        <w:pStyle w:val="Normal"/>
        <w:rPr>
          <w:rFonts w:ascii="Verdana" w:hAnsi="Verdana" w:cs="Verdana"/>
          <w:sz w:val="18"/>
          <w:szCs w:val="18"/>
        </w:rPr>
      </w:pPr>
      <w:r>
        <w:rPr>
          <w:rFonts w:cs="Verdana" w:ascii="Verdana" w:hAnsi="Verdana"/>
          <w:sz w:val="18"/>
          <w:szCs w:val="18"/>
        </w:rPr>
        <w:t>60. Подбирает предметы к образцу (на выбор даются два вариан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2 до 3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77. Подбирает к картинкам соответствующие предметы (на выбор даются два варианта).</w:t>
      </w:r>
    </w:p>
    <w:p>
      <w:pPr>
        <w:pStyle w:val="Normal"/>
        <w:rPr>
          <w:rFonts w:ascii="Verdana" w:hAnsi="Verdana" w:cs="Verdana"/>
          <w:sz w:val="18"/>
          <w:szCs w:val="18"/>
        </w:rPr>
      </w:pPr>
      <w:r>
        <w:rPr>
          <w:rFonts w:cs="Verdana" w:ascii="Verdana" w:hAnsi="Verdana"/>
          <w:sz w:val="18"/>
          <w:szCs w:val="18"/>
        </w:rPr>
        <w:t>78. Подбирает картинки к образцу (на выбор даются два варианта).</w:t>
      </w:r>
    </w:p>
    <w:p>
      <w:pPr>
        <w:pStyle w:val="Normal"/>
        <w:rPr>
          <w:rFonts w:ascii="Verdana" w:hAnsi="Verdana" w:cs="Verdana"/>
          <w:sz w:val="18"/>
          <w:szCs w:val="18"/>
        </w:rPr>
      </w:pPr>
      <w:r>
        <w:rPr>
          <w:rFonts w:cs="Verdana" w:ascii="Verdana" w:hAnsi="Verdana"/>
          <w:sz w:val="18"/>
          <w:szCs w:val="18"/>
        </w:rPr>
        <w:t>79. Подбирает картинки к образцу (на выбор даются четыре варианта).</w:t>
      </w:r>
    </w:p>
    <w:p>
      <w:pPr>
        <w:pStyle w:val="Normal"/>
        <w:rPr>
          <w:rFonts w:ascii="Verdana" w:hAnsi="Verdana" w:cs="Verdana"/>
          <w:sz w:val="18"/>
          <w:szCs w:val="18"/>
        </w:rPr>
      </w:pPr>
      <w:r>
        <w:rPr>
          <w:rFonts w:cs="Verdana" w:ascii="Verdana" w:hAnsi="Verdana"/>
          <w:sz w:val="18"/>
          <w:szCs w:val="18"/>
        </w:rPr>
        <w:t>80. Подбирает к картинкам соответствующие предметы (на выбор даются четыре вариан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3 до 4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106. Подбирает к картинкам соответствующие карточки (на выбор даются 9 вариантов).</w:t>
      </w:r>
    </w:p>
    <w:p>
      <w:pPr>
        <w:pStyle w:val="Normal"/>
        <w:rPr>
          <w:rFonts w:ascii="Verdana" w:hAnsi="Verdana" w:cs="Verdana"/>
          <w:sz w:val="18"/>
          <w:szCs w:val="18"/>
        </w:rPr>
      </w:pPr>
      <w:r>
        <w:rPr>
          <w:rFonts w:cs="Verdana" w:ascii="Verdana" w:hAnsi="Verdana"/>
          <w:sz w:val="18"/>
          <w:szCs w:val="18"/>
        </w:rPr>
        <w:t>107. Раскладывает карточки по соответствующим картинк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И.59. Подбирает предметы к образцу (без вариантов)</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пражнение дает ребенку представление о том, как можно один предмет положить к другим, таким же как он. Кроме того, здесь закрепляется понимание ребенком слова "положи!" — он должен положить предмет на блюдо, не вынимая из него того, что в нем уже лежи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Несколько одинаковых маленьких предметов, например, прищепки для белья. Тарелка или короб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несколько прищепок на тарелку и поставьте ее перед малышом. Дайте ему одну прищепку и скажите: "Положи эту прищепку к прищепк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оложит прищепку на тарелоч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ам понадобятся несколько разных наборов, в каждом из которых будут одинаковые предметы: прищепки, кубики, ложечки и т. 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сновным вашим методом будет демонстрация. Кроме того, очень важно каждый раз давать ребенку четкое указание. Если вы чувствуете, что ему нужно еще немного помочь, то, произнося слово "Положи", укажите ему, на тарелочку и/или возьмите его за запястье и подержите над тарелочкой его ру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ыяснится, что малышу трудно выпускать предмет из руки, оцените еще раз соответствующее умение (ТМ.Г.3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ребенок захочет вынуть из блюда лежащие в нем предметы, отодвиньте их подальше, помогите ему сосредоточиться снова и дайте четкое указание: "Полож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трабатывая этот навык, старайтесь время от времени менять материал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ы снимаете с веревки белье, попросите малыша положить прищепки в коробку, где уже лежат другие прищепки. Играя с кубиками, попросить его сложить их в ведерко, а когда вы вытираете посуду, — положить ложечки в нужное отделение ящика и т.п. Старайтесь всегда давать указания одного и того же типа: "Положи ... к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ш малыш овладеет этим навыком, можно перейти к следующему параграфу данного раздел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И.60. Подбирает предметы к образцу (на выбор даются два вариан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мение лежит в основе всех последующих умений, связанных с подбором и сортировкой. Малыш будет пользоваться им не только для исследования окружающих его предметов, но и для знакомства с такими понятиями, как цвет, форма, величина, количество, а также с буквами и словами! Вот почему прежде, чем двинуться дальше, очень важно быть уверенными в том, что этим умением малыш овладел хорош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ва блюда, в которых находятся разные наборы предметов, например, в одном — голубые прищепки, а в другом — металлические ложеч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тавьте перед ребенком оба блюда, вручите ему один предмет и скажите: "Положи ... к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айте малышу по три попытки на каждый предмет, причем предлагать их следует в случайном порядке. По меньшей мере, один раз поменяйте блюда мест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каждый предмет ребенок положит туда, куда нужно, по меньшей мере, два раза из тре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ам понадобятся для занятий несколько наборов предметов. На первых порах важно, чтобы в каждом из них предметы были одного цвета (например, все кубики — красные, все катушки — с желтыми нитками и т.д.). Когда малыш начнет делать успехи, можно предложить ему наборы, состоящие из предметов разных цветов, но, разумеется, одной и той же форм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ребенок положит предмет туда, куда нужно, энергично, и радостно поддержите его: "Отлично! Ты положил ... к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он потянется не к тому блюду, отодвиньте это блюдо подальше и скажите: "Посмотри хорошенько! Эта ... подходит к ...!" Если он все же будет упорствовать в своей ошибке, скажите что-нибудь, вроде: "Эх ты! Разве ... подходит к ...? НЕТ, положи ... к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о время занятий почаще меняйте материалы и постепенно переходите к предметам, не так явно отличающимся друг от друг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доме, наверняка, найдется немало разных пар предметов. Возьмите себе за правило указывать малышу на их сходство. Можно сказать, например: "Взгляни! Вот ботинок и вот ботинок. Ставим ботинок к ботинку. Они ПОХОЖ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дновременно с освоением других умений данного раздела, можно совершенствовать то умение, которое мы обсуждаем здесь. Усложните задачу — предложите ребенку не два, а три набора предметов, затем четыре. Когда малыш перейдет к навыкам, соответствующим 3-летнему уровню развития, вы сможете дать ему уже целую груду предметов или, скажем, ящик с деталями, и попросить, чтобы он самостоятельно рассортировал 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И.77. Подбирает к картинкам соответствующие предметы (на выбор даются два вариан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еперь малышу пришло время увидеть и почувствовать связь между вещами, изображенными на картинке и вещами, существующими реально. Так на картинке в книжке может быть нарисована корова, и ребенок заметит, что так же выглядит то большое животное, которое он видит на лугу. Это очень важное открытие. Теперь малыш сможет черпать из картинок больше информац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ве большие (примерно 10 кв.см) картинки, на которых четко и ясно изображены знакомые малышу предметы. Предметы, соответствующие тому, что изображено на картинках. Например, чашка на картинке и настоящая чашка из кукольного сервиза, собачка на картинке и маленькая игрушечная собачка. Для этой цели подойдут первые детские книжки-карт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картинки перед ребенком на стол. Скажите: "Смотри, я могу положить (поставить) ... на ...". Продемонстрируйте, как можно положить предмет на картинку. Затем дайте предмет малышу и скажите: "Положи (поставь ... на ...!". Дайте ему по две попытки на каждый предмет, чередуя предметы и меняя взаимное расположение картин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 трех случаях из четырех ребенок положит предмет на соответствующую картинку без какой либо физической или словесно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оспользуйтесь методом, описанном в параграфе ТМ.И.60. Не забывайте время от времени менять материал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алыш может не только класть предметы на картинки, но и наоборот, класть картинки на или рядом с предмет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Если у вашего малыша есть любимая книжка, постарайтесь найти как можно больше предметов, которые соответствовали бы тому, что изображено на картинках в этой книжке. Читая или рассматривая эту книгу вместе с ребенком, вы могли бы доставать тот или иной предмет и отмечать его сходство с картинкой. Когда идея станет ему ясна, вы сможете показывать уже сразу два предмета и спрашивать, который из них подходит к тому, что изображено на картинке. </w:t>
      </w:r>
    </w:p>
    <w:p>
      <w:pPr>
        <w:pStyle w:val="Normal"/>
        <w:rPr>
          <w:rFonts w:ascii="Verdana" w:hAnsi="Verdana" w:cs="Verdana"/>
          <w:sz w:val="18"/>
          <w:szCs w:val="18"/>
        </w:rPr>
      </w:pPr>
      <w:r>
        <w:rPr>
          <w:rFonts w:cs="Verdana" w:ascii="Verdana" w:hAnsi="Verdana"/>
          <w:sz w:val="18"/>
          <w:szCs w:val="18"/>
        </w:rPr>
        <w:t>Как мы указывали в параграфе ТМ.И.60, нужно пользоваться любой возможностью для того, чтобы не только рассмотреть с малышом картинку и предмет, но и обсудить сходство между ни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val="uk-UA"/>
        </w:rPr>
      </w:pPr>
      <w:r>
        <w:rPr>
          <w:rFonts w:cs="Verdana" w:ascii="Verdana" w:hAnsi="Verdana"/>
          <w:sz w:val="18"/>
          <w:szCs w:val="18"/>
        </w:rPr>
        <w:t>Непосредственному развитию этого умения посвящен параграф ТМ.И.80.</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rPr>
      </w:pPr>
      <w:r>
        <w:rPr>
          <w:rFonts w:cs="Verdana" w:ascii="Verdana" w:hAnsi="Verdana"/>
          <w:sz w:val="18"/>
          <w:szCs w:val="18"/>
        </w:rPr>
        <w:t>Теперь, продолжая заниматься умениями данной группы, вы можете одновременно начать осваивать следующий раздел — ТМ.К. В нем представлены упражнения, формирующие у ребенка представления о цвете, форме и величине. Их можно рассматривать как начало подготовки к школьным занятиям.</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И.78. Подбирает картинки к образцу (на выбор даются два вариан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того, чтобы ребенок смог подбирать картинки к картинкам, он должен научиться визуально различать мелкие детали. Начать можно с двух пар картинок, как в данном упражнении, а потом постепенно увеличивать количество возможных вариантов до девя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чните с очень ясных и не допускающим двух толкований картинок, величиной, не менее 5 кв. см. Лучше всего в данном случае подойдут яркие самодельные картинки с контуром, выделенным черным фломастером. Для того, чтобы сделать две одинаковые картинки, можно воспользоваться калькой, а можно купить две одинаковые книжки (лучше всего самые первые детские книжки) и вырезать картинки из н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ва набора описанных выше картин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на стол по одной картинке из каждого набора. Скажите малышу: "Смотри, я могу положить ... на ...". Дайте картинку ребенку и скажите: "Положи ... на ...!". Дайте ему по две попытки на каждую картинку. При этом предлагать картинки нужно в случайном порядке и, кроме того, необходимо менять взаимное расположение тех картинок, которые лежат на стол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 трех случаях из четырех ребенок сможет подобрать картинки к образцу без какой-либо физической или словесной пом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нимайтесь так, как указано в параграфе ТМ.И.60, только теперь вашими материалами будут картинки. Время от времени меняйте и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малышу трудно складывать картинки вместе просто на столе, попробуйте предложить ему класть их на тарелоч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разнообразия можно сделать что-то вроде большой карты лото — на лист картона наклеить две картинки (а можно их просто нарисоват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Если ваши картинки нарисованы или наклеены на достаточно прочную основу, вы можете дать их малышу просто поиграть. Ему будет интересно рассматривать их, а вы, оказавшись рядом, не забудьте лишний раз отметить их сходств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Бывает, что на страницах журналов появляются одни и те же картинки, чаще всего, рекламные. Мы советуем вам собирать их и использовать затем при работе с клеем. Можно выбрать две такие пары, по одной картинке из каждой наклеить на бумагу, а ребенка попросить каждую из оставшихся картинок приклеить рядом с ее пар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умения</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ш ребенок овладеет данным умением, переходите к следующему параграфу (ТМ.И.79).</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И.79. Подбирает картинки к образцу (на выбор даются четыре вариан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ценивать это умение нужно так, как указано в параграфе ТМ.И.78, взяв в качестве материалов 4 пары картинок или 4-элементное ло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нимайтесь так, как указано в параграфе ТМ.И.78. Если нужно, введите промежуточную ступеньку, предложив малышу сначала не четыре, а три пары картин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должайте практиковаться, меняя материалы, до тех пор, пока малыш не будет готов к параграфу ТМ.И.106 (Подбирает к картинкам соответствующие карточки (на выбор даются 9 вариант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ожно попробовать дать малышу груду картинок, в которой каждая картинка повторялась бы не менее двух раз, и предложить ему рассортировать их по кучкам. Попросите его сделать это самостоятельно, а когда закончит, позвать вас. В параграфе ТМ.И.107 мы поговорим о сортировке более подробно.</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И.80. Подбирает к картинкам соответствующие предметы (на выбор даются четыре вариан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ценивать это умение следует так, как указано в параграфе ТМ.И.77, только теперь вы будете работать с четырьмя картинками и четырьмя предмет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ниматься с малышом нужно тоже так, как указано в параграфе ТМ.И.77. Если нужно, добавьте промежуточную ступеньку — три картинки и три предме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Это умение можно развивать путем увеличения количества вариантов, скажем, до шести. Кроме того, как и в предыдущем параграфе, вы можете дать малышу сразу несколько предметов и картинок и предложить ему разбить их на пары предмет-картинка. Пусть он займется этим сам, а когда закончит, позовет ва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И.106. Подбирает к картинкам соответствующие карточки (на выбор даются 9 вариантов)</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огда ваш ребенок научится подбирать девять пар картинок, то его способность зрительно различать детали можно будет оценить довольно высоко. В Центре Маккуэри достижение этого уровень считается одной из предпосылок для различения и узнавания слова (да, да, для чт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магазинах, где продаются развивающие игрушки, вы найдете разные варианты детского лото. Обычно такие настольные игры состоят из нескольких больших карт с 9 картинками на каждой и набора маленьких карточек с соответствующими картинками. Мы советуем вам поискать (или сделать самим) такое лото, у которого на картинках были бы изображены очень ясно и понятно знакомые ребенку предметы. Более сложные игры, содержащие картинки или силуэты, не столь заметно отличающиеся друг от друга, пригодятся вам поз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Карта лото с девятью картинками и девять карточек с такими же картин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карту на стол. Возьмите первую карточку и скажите: "Положи ... на ...!". Такую же операцию проделайте с остальными карточками. Каждый раз после того, как малыш положит карточку на место, снова убирайте 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оложит все девять карточек на соответствующие им картинки большой кар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ам понадобятся, по меньшей мере, две карты лото. Большинство готовых игр содержат по несколько таких кар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ть немало ребятишек, которым сначала было бы полезно поработать с 6-элементными лото. Такие игры в магазинах найти нелегко, поэтому их нужно сделать самим. Для этого можно на листе картона нарисовать 6 картинок и такие же картинки нарисовать на карточках, а если у вас есть настольные игры, развивающие внимание и память, то из них можно выбрать 6 карточек и наклеить их на лист картона, а их пары использовать для подбор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ажно, чтобы ребенок внимательно рассмотрел и карту, и карточку прежде, чем последнюю положить на место. Если вы видите, что он вот-вот ошибется, остановите его и скажите: "Посмотри внимательно! Это ... А здесь гд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малыш все-таки упорствует в своей ошибке, попросите его показать на большой карте ту картинку, которая, по его мнению, подходит к карточке. Помогите ему удержать на ней пальчик, пока на это место он не опустит карточ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дбор девяти картинок требует времени, и все же, важно, чтобы малыш научился не отвлекаться в течение всего времени занятия. Если вы заметите, что, не отвлекаясь, он может подобрать только 5 картинок, постарайтесь добиться, чтобы он подбирал на одну больше — 6. Постепенно увеличивайте его задание, пока он не научится подбирать все девять. Полезно отмечать момент окончания "урока". Прежде, чем начать, покажите ему все карточки, которые ему предстоит разложить по картинкам, а когда он закончит свою работу, положите все эти карточки в отдельную куч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зволяйте ребенку иногда самостоятельно играть с картами и карточками ло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жалея времени, рассматривайте с ним сложные композиции, составленные из большого числа предметов, выделяйте отличительные черты каждого и просите малыша находить на этих композициях знакомые предме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следующем параграфе этого раздела мы поговорим о том, как учить ребенка сортировать карточки с картин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А данное умение можно совершенствовать и развивать, предлагая малышу другие, более сложные варианты лото. В играх серии "Bruna Lottino" на обратной стороне больших карт изображены силуэты, и ребенок должен подбирать карточки с картинками к силуэтам этих картинок. В других вариантах лото представлены очень похожие друг на друга картинки (например, фотографии животных) или абстрактные композиции. Можно попробовать поискать лото, в котором изображения отдельных предметов на маленьких карточках являются частью одной сложной картин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И.107. Раскладывает карточки по соответствующим картинка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упражнениях на подбор мы давали ребенку картинки по очереди и каждый раз просили его найти пар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упражнениях на сортировку малышу дают все предметы или картинки сразу, и он должен сам, без указания взрослого продолжить работу после того, как найдет первую пару. Иными словами, все "ходы" в игре он должен определять и делать с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акой вид деятельности, как сортировка, приучает ребенка работать самостоятельно, без постоянного присутствия взрослог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i/>
          <w:sz w:val="18"/>
          <w:szCs w:val="18"/>
        </w:rPr>
        <w:t>Материалы:</w:t>
      </w:r>
      <w:r>
        <w:rPr>
          <w:rFonts w:cs="Verdana" w:ascii="Verdana" w:hAnsi="Verdana"/>
          <w:sz w:val="18"/>
          <w:szCs w:val="18"/>
        </w:rPr>
        <w:t xml:space="preserve"> Большая карта лото с девятью картинками и девять соответствующих карточек.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карту лото на стол, и сбоку от нее — кучкой — все карточки. Скажите: "Положи картинки на такие же картин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тойдите в сторонку, и лишь изредка одним-двумя словами или улыбкой подбадривайте малыша, но прямых указаний не давай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закончив работу, ребенок покажет вам карту, на которой, по меньшей мере, 8 картинок из девяти будут подобраны прави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Очень важно, чтобы, получив задание, малыш знал, что в какой-то момент вы вернетесь к нему, чтобы полюбоваться его работ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начала возьмите только две карточки. Дайте их малышу и скажите: "Разложи их, пока я отойду, чтобы сделать то-то и то-то!". Если он справится с задачей, похвалите его, а если не справится, повторите свою просьбу, но уже более конкретно: "Положи цветочек на цветочек, а поезд на поезд!" и снова уйдите из комнат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тепенно вводите в работу все больше карточек, и одновременно старайтесь свои подсказки облекать в более общую форму. Так можно побудить малыша продолжить работу словами: "Сделай еще немного!" или "Ты уже закончи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шему ребенку предстоит скоро пойти в школу, вам стоит научить его сигнализировать о том, что он закончил работу. Если он умеет говорить, он может сказать: "Сделал!", а если он еще не говорит, то может подать сигнал жестом, например, поднять рук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должайте заниматься до тех пор, пока малыш не научится раскладывать все карточки и сообщать вам об этом настольно самостоятельно, что вам достаточно будет лишь подбодрить его словом или улыбк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пытайтесь внимательно прислушаться ко всем указаниям, которые вы даете своему ребенку в течение дня. Подумайте, действительно ли он нуждается в такой вашей опеке. Попробуйте оставить его наедине с теми играми или занятиями, с которыми он, как вы знаете, справляется самостоятельно. Можно, не подходя к малышу, иногда ласково ободрять его. Постарайтесь передать ему вашу уверенность в том, что без вашего непосредственного участия он справится со своей задачей ничуть не хуже, чем вместе с в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практики подойдут самые разные материалы. Побудить малыша позаниматься самостоятельно можно с помощью любых предметов и картинок, которые уже были у вас в работе, когда вы учили его подбору. Много полезных идей вы найдете в следующем параграфе — ТМ.К, где описаны такие упражнения на подбор и сортировку, которые дают ребенку представление о цвете, форме и величи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владев умениями данной группы, ваш ребенок сможет перейти к подбору букв и слов так, как указано в параграфах ТМ.К.117 и 118.</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ГЛАВА 1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М.К.</w:t>
      </w:r>
    </w:p>
    <w:p>
      <w:pPr>
        <w:pStyle w:val="Normal"/>
        <w:rPr>
          <w:rFonts w:ascii="Verdana" w:hAnsi="Verdana" w:cs="Verdana"/>
          <w:b/>
          <w:b/>
          <w:sz w:val="18"/>
          <w:szCs w:val="18"/>
        </w:rPr>
      </w:pPr>
      <w:r>
        <w:rPr>
          <w:rFonts w:cs="Verdana" w:ascii="Verdana" w:hAnsi="Verdana"/>
          <w:b/>
          <w:sz w:val="18"/>
          <w:szCs w:val="18"/>
        </w:rPr>
        <w:t>Подбор, сортировка и отбор. Подготовка к школе</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В этом разделе мы представляем упражнения, с помощью которых ребенок будет учиться классифицировать предметы и картинки в соответствии с их цветом, формой и величиной. Здесь есть также один параграф, в котором дается первое представление о числе, а в самом конце раздела — игры по типу лото, где подбирать нужно буквы и слова. Эти упражнения тесно связаны с задачами, которые решаются на протяжении первых школьных лет. Однако они важны также и как занятия в часы досуга, и как средство общения с окружающи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 умениям данной группы лучше всего приступить после того, как будут пройдены 3 первых параграфа предыдущего раздела (ТМ.И. Подбор и сортировка. Работа с предметами и картинками). Тогда остальные параграфы предыдущего и весь данный раздел можно будет прорабатывать паралле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ногие из рассматриваемых здесь умений отрабатываются с помощью игры "Подбери к образцу". Мы не будем описывать ее каждый раз, а отошлем вас сразу к первым замечаниям главы 3 книги 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атериалы для занятий мы будем описывать по мере возникновения потребности в них, и вы убедитесь, что упражнения данного раздела требуют самых простых вещ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иже перечисляются все умения данной групп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2 до 3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81. По знаку взрослого дает ему один предмет.</w:t>
      </w:r>
    </w:p>
    <w:p>
      <w:pPr>
        <w:pStyle w:val="Normal"/>
        <w:rPr>
          <w:rFonts w:ascii="Verdana" w:hAnsi="Verdana" w:cs="Verdana"/>
          <w:sz w:val="18"/>
          <w:szCs w:val="18"/>
        </w:rPr>
      </w:pPr>
      <w:r>
        <w:rPr>
          <w:rFonts w:cs="Verdana" w:ascii="Verdana" w:hAnsi="Verdana"/>
          <w:sz w:val="18"/>
          <w:szCs w:val="18"/>
        </w:rPr>
        <w:t>82. Подбирает к образцу фигуру, определенной формы (на выбор даются 3 варианта).</w:t>
      </w:r>
    </w:p>
    <w:p>
      <w:pPr>
        <w:pStyle w:val="Normal"/>
        <w:rPr>
          <w:rFonts w:ascii="Verdana" w:hAnsi="Verdana" w:cs="Verdana"/>
          <w:sz w:val="18"/>
          <w:szCs w:val="18"/>
        </w:rPr>
      </w:pPr>
      <w:r>
        <w:rPr>
          <w:rFonts w:cs="Verdana" w:ascii="Verdana" w:hAnsi="Verdana"/>
          <w:sz w:val="18"/>
          <w:szCs w:val="18"/>
        </w:rPr>
        <w:t>83. Подбирает к образцу предмет определенного цвета (на выбор даются 2 варианта).</w:t>
      </w:r>
    </w:p>
    <w:p>
      <w:pPr>
        <w:pStyle w:val="Normal"/>
        <w:rPr>
          <w:rFonts w:ascii="Verdana" w:hAnsi="Verdana" w:cs="Verdana"/>
          <w:sz w:val="18"/>
          <w:szCs w:val="18"/>
        </w:rPr>
      </w:pPr>
      <w:r>
        <w:rPr>
          <w:rFonts w:cs="Verdana" w:ascii="Verdana" w:hAnsi="Verdana"/>
          <w:sz w:val="18"/>
          <w:szCs w:val="18"/>
        </w:rPr>
        <w:t>84. Подбирает к образцу предметы 4 разных цветов (каждый раз на выбор даются 2 вариан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От 3 до 4 ле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108. Из трех разных форм по просьбе взрослого выбирает одну.</w:t>
      </w:r>
    </w:p>
    <w:p>
      <w:pPr>
        <w:pStyle w:val="Normal"/>
        <w:rPr>
          <w:rFonts w:ascii="Verdana" w:hAnsi="Verdana" w:cs="Verdana"/>
          <w:sz w:val="18"/>
          <w:szCs w:val="18"/>
        </w:rPr>
      </w:pPr>
      <w:r>
        <w:rPr>
          <w:rFonts w:cs="Verdana" w:ascii="Verdana" w:hAnsi="Verdana"/>
          <w:sz w:val="18"/>
          <w:szCs w:val="18"/>
        </w:rPr>
        <w:t>109. Подбирает к образцу предметы определенного цвета (на выбор даются 4 варианта).</w:t>
      </w:r>
    </w:p>
    <w:p>
      <w:pPr>
        <w:pStyle w:val="Normal"/>
        <w:rPr>
          <w:rFonts w:ascii="Verdana" w:hAnsi="Verdana" w:cs="Verdana"/>
          <w:sz w:val="18"/>
          <w:szCs w:val="18"/>
        </w:rPr>
      </w:pPr>
      <w:r>
        <w:rPr>
          <w:rFonts w:cs="Verdana" w:ascii="Verdana" w:hAnsi="Verdana"/>
          <w:sz w:val="18"/>
          <w:szCs w:val="18"/>
        </w:rPr>
        <w:t>110. Глядя на образец, составляет цветовые комбинации из 4 кубиков.</w:t>
      </w:r>
    </w:p>
    <w:p>
      <w:pPr>
        <w:pStyle w:val="Normal"/>
        <w:rPr>
          <w:rFonts w:ascii="Verdana" w:hAnsi="Verdana" w:cs="Verdana"/>
          <w:sz w:val="18"/>
          <w:szCs w:val="18"/>
        </w:rPr>
      </w:pPr>
      <w:r>
        <w:rPr>
          <w:rFonts w:cs="Verdana" w:ascii="Verdana" w:hAnsi="Verdana"/>
          <w:sz w:val="18"/>
          <w:szCs w:val="18"/>
        </w:rPr>
        <w:t>111. Сортирует предметы по величине (2 варианта).</w:t>
      </w:r>
    </w:p>
    <w:p>
      <w:pPr>
        <w:pStyle w:val="Normal"/>
        <w:rPr>
          <w:rFonts w:ascii="Verdana" w:hAnsi="Verdana" w:cs="Verdana"/>
          <w:sz w:val="18"/>
          <w:szCs w:val="18"/>
        </w:rPr>
      </w:pPr>
      <w:r>
        <w:rPr>
          <w:rFonts w:cs="Verdana" w:ascii="Verdana" w:hAnsi="Verdana"/>
          <w:sz w:val="18"/>
          <w:szCs w:val="18"/>
        </w:rPr>
        <w:t>112. Сортирует предметы по форме (3 варианта).</w:t>
      </w:r>
    </w:p>
    <w:p>
      <w:pPr>
        <w:pStyle w:val="Normal"/>
        <w:rPr>
          <w:rFonts w:ascii="Verdana" w:hAnsi="Verdana" w:cs="Verdana"/>
          <w:sz w:val="18"/>
          <w:szCs w:val="18"/>
        </w:rPr>
      </w:pPr>
      <w:r>
        <w:rPr>
          <w:rFonts w:cs="Verdana" w:ascii="Verdana" w:hAnsi="Verdana"/>
          <w:sz w:val="18"/>
          <w:szCs w:val="18"/>
        </w:rPr>
        <w:t>113. Сортирует предметы по категориям (2 варианта).</w:t>
      </w:r>
    </w:p>
    <w:p>
      <w:pPr>
        <w:pStyle w:val="Normal"/>
        <w:rPr>
          <w:rFonts w:ascii="Verdana" w:hAnsi="Verdana" w:cs="Verdana"/>
          <w:sz w:val="18"/>
          <w:szCs w:val="18"/>
        </w:rPr>
      </w:pPr>
      <w:r>
        <w:rPr>
          <w:rFonts w:cs="Verdana" w:ascii="Verdana" w:hAnsi="Verdana"/>
          <w:sz w:val="18"/>
          <w:szCs w:val="18"/>
        </w:rPr>
        <w:t>114. Объединяет предметы в пары по функциональному признаку.</w:t>
      </w:r>
    </w:p>
    <w:p>
      <w:pPr>
        <w:pStyle w:val="Normal"/>
        <w:rPr>
          <w:rFonts w:ascii="Verdana" w:hAnsi="Verdana" w:cs="Verdana"/>
          <w:sz w:val="18"/>
          <w:szCs w:val="18"/>
        </w:rPr>
      </w:pPr>
      <w:r>
        <w:rPr>
          <w:rFonts w:cs="Verdana" w:ascii="Verdana" w:hAnsi="Verdana"/>
          <w:sz w:val="18"/>
          <w:szCs w:val="18"/>
        </w:rPr>
        <w:t>115. По просьбе взрослого из четырех цветов выбирает один.</w:t>
      </w:r>
    </w:p>
    <w:p>
      <w:pPr>
        <w:pStyle w:val="Normal"/>
        <w:rPr>
          <w:rFonts w:ascii="Verdana" w:hAnsi="Verdana" w:cs="Verdana"/>
          <w:sz w:val="18"/>
          <w:szCs w:val="18"/>
        </w:rPr>
      </w:pPr>
      <w:r>
        <w:rPr>
          <w:rFonts w:cs="Verdana" w:ascii="Verdana" w:hAnsi="Verdana"/>
          <w:sz w:val="18"/>
          <w:szCs w:val="18"/>
        </w:rPr>
        <w:t>116. Сортирует предметы по цвету (4 варианта).</w:t>
      </w:r>
    </w:p>
    <w:p>
      <w:pPr>
        <w:pStyle w:val="Normal"/>
        <w:rPr>
          <w:rFonts w:ascii="Verdana" w:hAnsi="Verdana" w:cs="Verdana"/>
          <w:sz w:val="18"/>
          <w:szCs w:val="18"/>
        </w:rPr>
      </w:pPr>
      <w:r>
        <w:rPr>
          <w:rFonts w:cs="Verdana" w:ascii="Verdana" w:hAnsi="Verdana"/>
          <w:sz w:val="18"/>
          <w:szCs w:val="18"/>
        </w:rPr>
        <w:t>117. Подбирает карточки 6-элементного буквенного лото к буквам на большой карте.</w:t>
      </w:r>
    </w:p>
    <w:p>
      <w:pPr>
        <w:pStyle w:val="Normal"/>
        <w:rPr>
          <w:rFonts w:ascii="Verdana" w:hAnsi="Verdana" w:cs="Verdana"/>
          <w:sz w:val="18"/>
          <w:szCs w:val="18"/>
        </w:rPr>
      </w:pPr>
      <w:r>
        <w:rPr>
          <w:rFonts w:cs="Verdana" w:ascii="Verdana" w:hAnsi="Verdana"/>
          <w:sz w:val="18"/>
          <w:szCs w:val="18"/>
        </w:rPr>
        <w:t>118. Подбирает карточки 4-элементного лото со словами к словам на большой кар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ть два общих замечания, которые нам хотелось бы сделать в начале этой главы. Научиться выбирать предметы или картинки по образцу детям всегда удается раньше, чем находить их без образца, просто по чьей-то просьбе. Труднее в этом раскладе определить положение сортировки. Сортировка предъявляет ребенку нескольких разных требований: во-первых, он должен иметь представление о цвете, форме, величине, и, во-вторых, уметь работать самостоятельно, то есть, уметь упорно трудиться, стремясь выполнить задание без непрерывного руководства с вашей стороны. Некоторые дети способны научиться сортировать предметы раньше, чем научиться выбирать указанный взрослым предмет без образца, в то время, как другим детям последнее дается легче. В данном разделе представлены оба эти умения, и вам следует предварительно протестировать малыша по обоим пунктами. На основе результатов этого тестирования вы сможете решить, не следует ли вам поменять местами соответствующие параграфы так, чтобы вашему ребенку было удобне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ледующее замечание связано с еще одним отличием одних детей от других. Чаще всего детям бывает легче научиться различать предметы по форме, чем по цвету, однако это не всегда так. Точно так же некоторым детям проще рассортировать предметы по категориям (или функциональному назначению), чем по другим признакам. Поэтому мы еще раз хотим посоветовать вам протестировать малыша по многим пунктам данного раздела прежде, чем приступать к занятиям и, если нужно, поменять последовательность упражнений так, чтобы вы могли опереться на сильные стороны ребенка, а ему облегчить работ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К.81. По знаку взрослого дает ему один предме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пражнение отличается от всех остальных упражнений, представленных в данном разделе, поскольку оно не имеет отношения ни к подбору, ни к сортировке. Его можно было бы с равным успехом поместить в книгу "Восприятие речи", однако мы решили ввести его сюда потому, что это упражнение связано с понятием числа, а оно определенным образом должно формироваться перед школ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алышу полезно приобрести навык давать или брать только один предмет. Это могут подтвердить все родители, чьи дети норовят набрать полную горсть всего, чего бы им ни предложи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Два блюда, в каждом из которых лежат одинаковые предметы. Например, в одном блюде — голубые прищепки, а в другом — красные кубики. Поставьте первое блюдо перед ребенком и протяните к нему руку. Скажите: "Дай мне одну...!". Если он даст вам одну..., сделайте небольшую паузу, чтобы проверить, не попытается ли малыш положить в вашу руку еще ... прежде, чем вы ее уберете. Повторите ту же процедуру со вторам блюд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в обоих случаях даст вам один предмет и не сделает попытки дать больш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аучить этому не так-то просто, потому что, если малыш ошибется, ему на первых порах, трудно будет понять, в чем же его ошибка. Кроме того, вы ведь совсем недавно так радовались, если ребенок вообще что-нибудь вам дава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тарайтесь, по возможности, заниматься в естественных ситуациях. Например, вместо того, чтобы сразу дать малышу одну изюминку, предложите ему тарелочку с изюмом, после чего словесно и физически помогите взять только одну штучку. То же самое относится и к печенью, вафлям и т.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а "уроках" можно использовать тот сценарий, который описан в рубрике "Как оценить". После того, как ребенок даст вам один предмет, помогите ему остановиться. Скажите: "Посмотри, у меня уже есть один. Больше не надо!". Можно сделать знак рукой (Сто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ремя от времени меняйтесь ролями. Пусть иногда давать предмет должны будите вы. Скажите: "Я дам тебе один... Еще? Нет, только оди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степенно отказывайтесь как от физической, так и от словесной помощи. Занимайтесь до тех пор, пока малыш не научится выполнять ваши указания без подсказо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Как мы заметили выше, формировать это умение лучше всего в естественных ситуациях. Малыш может давать вам не только печенье и прочие сласти, но и несъедобные вещи: один кубик, одну бельевую прищепку, одну ложку (когда вы вместе накрываете на сто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от навык, о котором мы говорим, столь часто используется в повседневной жизни, что вы без труда найдете возможность попрактиковать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десь уместно сделать несколько общих замечаний относительно того, как организовать самые первые занятия. Кроме данного параграфа, вы больше нигде в нашей программе не встретитесь с упражнениями, непосредственно связанными с числами. Им посвящены занятия другой программы, которая рассчитана на детей 4-5-летнего уровня развития. Однако, если у вас уже сейчас есть желание познакомить ребенка с числами, а у него есть необходимые разговорные навыки, то почему бы вам не начать этим заниматься? В конце концов, считать с малышом разные предметы и читать стишки, в которых фигурируют числа, вполне естествен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аленькие дети сначала считают чисто механически; они просто произносят слова, подражая родителям. При этом, в действительности, они не понимают, что они, собственно, делают. Они знают, что числа называют применительно к тому, чего больше, чем один. Способность соотносить число с каждым считаемым предметом приходит гораздо поз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обходимо помнить следующее. Механический счет является основой всей последующей работы с числами, поэтому умение правильно считать механически, то есть, называть числа в том порядке, в каком они следуют друг за другом, принципиально важно. Если вы даете ребенку три вещи, и он считает 1,2,3,4,5, не волнуйтесь — со временем он поймет, для чего вообще нужно считать. Однако если он назовет числа не в правильном порядке, или какое-нибудь число пропустит, вот тут придется поработать, не пожалев времени. Поправить малыша нужно сразу. Если он, разговаривая сам с собой, вновь и вновь повторяет: 12,3,5,6, то в его памяти запечатлеется именно эта комбинация, и переучить его будет очень трудно. Для того, чтобы такая проблема не возникла, вам просто следует сделать так, чтобы правильный счет ребенок слышал чаще, чем неправильный, причем слышать его он должен как от себя, так и от других. Если, например, он считает: "1,2,3,5,6", вмешайтесь и, не выговаривая ему за ошибку, скажите: "1,2,3,4,5,6". А потом повторите это еще ра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м захочется побольше узнать о том подходе, которым пользуемся мы в Центре Маккуэри для обучения детей счету, обратитесь к перечню литературы, приведенному в главе 5 книги 1, и закажите эти материал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К.82. Подбирает к образцу фигуру определенной формы (на выбор даются 3 вариан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аспознавать формы, так же, как цвета и многие другие отличительные особенности предметов, дети учатся так: сначала они подбирают их к образцу (примеривают), и только потом начинают находить то, что нужно без образца. Со временем большинство детей могут научиться называть формы предметов, однако, если ребенок способен выбрать предмет указанной формы без образца, уже ясно, что он эти названия зна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анный параграф посвящен первому этапу процесса обучения ребенка восприятию формы — подбору к образцу. Если у вас есть доска с прорезями (или доска форм, см. параграфы ТМ.З. 67, 68, 69), то, вероятно, ваш малыш уже знаком с подбором форм к образц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атериалы для занятий легко сделать самим. Возьмите жесткий картон и вырежьте в нем по три отверстия каждой из следующих форм: круг, квадрат и треугольник. Фигуры, которые нужно подбирать, должны быть достаточно крупными. Мы в своих занятиях использовали фигуры из винила и бумаги для обоев. Умельцы могут изготовить и деревянные фигурки. Существуют, кроме того, готовые наборы. Они могут быть полезны во многих отношениях (помимо прочего. в них бывают фигурки разных размеров), однако цена таких игрушек делает их предметом роскош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Три треугольника, три квадрата и три круга. Они непременно должны быть либо одного цвета, либо все разноцветные. Ни в коем случае не делайте все квадратики, скажем, синими, все кружочки — желтыми, а все треугольники — красными. В этом случае вы не сможете с уверенностью сказать, по какому признаку малыш подбирает фигурки — по форме или по цвету. Три пустые мисоч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ставьте три мисочки перед ребенком, В каждую из них опустите по одной фигурке. Возьмите в руку, скажем, круг и скажите: "Я кладу кружочек к кружочкам. И ты сделай так!". Затем дайте малышу другую фигуру и скажите: "Положи ... к ...!". Повторите эту процедуру со всеми остальными фигурка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все фигурки положит прави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етодику обучения можно позаимствовать из параграфа ТМ.И.60 "Подбирает предметы к образцу (на выбор даются два варианта"). Кроме того, вам следует обратиться к игре "Подбери к образц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аш малыш испытывает затруднения, когда ему предлагают три формы, возьмите для начала только две. Это будет промежуточной ступенькой, осилив которую, можно будет перейти к трем форм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Старайтесь использовать любую возможность для того, чтобы обсудить с ребенком форму того или иного предмета, находящегося в поле зрения. Побуждайте его внимательно смотреть и обводить пальчиком различные фигуры. Достаньте опять ваши коробки с вырезанными в крышке отверстиями, и головоломки. Попробуйте придать бутербродам и печенью разные формы и предложите малышу тоже сделать из теста такие фигуры с помощью высечек. Можно вырезать из бумаги разные фигурки, такие же нарисовать на другом листе и помочь ребенку наклеить вырезанные фигурки на соответствующие рисунки или поместить их ряд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Непосредственному развитию этого навыка посвящен параграф ТМ.К.108. В нем речь идет об умении выбирать нужную форму по просьбе взрослого без образца. Готовиться к этому можно исподволь, одновременно с освоением других умений данной группы. Промежуточные ступеньки вы найдете в игре "Подбор к образцу". Можно выбрать и иную линию поведения — отложить ненадолго планомерные занятия, а упражняться лишь тогда, когда представляется случа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К.83. Подбирает к образцу предмет определенного цвета (на выбор даются 2 вариан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ы говорили о том, что подбор является первым шагом в распознавании форм. То же самое относится и к цвета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этом, первом, испытании, которому вы подвергните малыша, для того, чтобы результат считался положительным, ему достаточно будет правильно разобраться лишь с одной, причем любой, парой цветов. Возьмите любую пару: синий и желтый, черный и красный и т.д. В Центре Маккуэри на первых занятиях обычно работают над четырьмя основными цветами: красным, синим, зеленым и желтым, причем в качестве первой пары берут синий и желты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оценки данного умения вам следует воспользоваться методикой, описанной в следующем параграфе (ТМ.К.8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можно будет считать </w:t>
      </w:r>
      <w:r>
        <w:rPr>
          <w:rFonts w:cs="Verdana" w:ascii="Verdana" w:hAnsi="Verdana"/>
          <w:i/>
          <w:sz w:val="18"/>
          <w:szCs w:val="18"/>
        </w:rPr>
        <w:t>положительным</w:t>
      </w:r>
      <w:r>
        <w:rPr>
          <w:rFonts w:cs="Verdana" w:ascii="Verdana" w:hAnsi="Verdana"/>
          <w:sz w:val="18"/>
          <w:szCs w:val="18"/>
        </w:rPr>
        <w:t>, если ребенок не менее четырех раз из шести сумеет подобрать к образцу каждый из двух цветов, представляемых одновремен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Заниматься нужно так, как указано в параграфе ТМ.К.84.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К.84. Подбирает к образцу предметы 4 разных цветов (каждый раз на выбор даются 2 варианта)</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Наша следующая задача — научить малыша подбирать к образцу 4 разных цвета, если они будут появляться перед ним по два, причем каждый цвет будет представлен не менее двух раз в разных сочетаниях. Поясним это на примере. Ребенок должен подобрать красный цвет к красному и в том случае, когда он появляется в одновременно с синим, и в том случае, когда он появляется одновременно с желтым. Это же относится к остальным трем цветам выбранной вами четверки. Следует иметь в виду, что определенный процент мальчиков не в состоянии отличить красный от зеленого, поэтому, может быть, вам придется эту комбинацию исключить из занятий. </w:t>
      </w:r>
    </w:p>
    <w:p>
      <w:pPr>
        <w:pStyle w:val="Normal"/>
        <w:rPr>
          <w:rFonts w:ascii="Verdana" w:hAnsi="Verdana" w:cs="Verdana"/>
          <w:sz w:val="18"/>
          <w:szCs w:val="18"/>
        </w:rPr>
      </w:pPr>
      <w:r>
        <w:rPr>
          <w:rFonts w:cs="Verdana" w:ascii="Verdana" w:hAnsi="Verdana"/>
          <w:sz w:val="18"/>
          <w:szCs w:val="18"/>
        </w:rPr>
        <w:t xml:space="preserve">В Центре Маккуэри на этом этапе обычно работают со следующими парами: синий и желтый, красный и желтый, красный и синий, зеленый и синий, зеленый и желтый, зеленый и красный.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атериалы: Пары предметов выбранных вами цветов. Удобно иметь небольшие тарелочки таких же цветов, в которые малыш будет складывать подбираемые предметы. Яркие пластмассовые тарелочки или мисочки можно найти в магазинах. Предметы подойдут любые: и прищепки для белья, и элементы "лего", и пластмассовые машинки. Можно самим вырезать фигурки из цветного картона или войлока. На данном этапе оба предмета каждой пары должны быть совершенно одинаковыми по цвету. Особенно это относится к синему и зеленому, у которых может быть много оттенк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Начните с любой пары цветов. По одному предмету из каждой пары положите на стол. Затем один из оставшихся предметов дайте ребенку и скажите: "Положи ... к ...!". Дайте малышу 6 попыток — по три на каждый цвет. Затем предложите ему другую комбинацию цветов и так до тех пор, пока каждый из четырех цветов не будет испытан, по меньшей мере, дважды. Это длинная процедура, поэтому, если ребенок вдруг потеряет интерес, оценку можно продолжить в другой раз.</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сумеет правильно подобрать каждый из четырех цветов появляющихся в двух разных комбинациях, по меньшей мере, в двух случаях из трех. Например, за желтый цвет положительная оценка ставится в том случае, если малыш кладет его к желтому и тогда, когда он появляется одновременно с синим, и тогда, когда он появляется с красны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 умение осваивается таким же образом, как и умение подбирать к образцу предметы, когда на выбор даются два варианта (ТМ.И.60), за исключением лишь того, что теперь ребенок учится подбирать к образцу цвета. Мы советуем вам следовать тому перечню комбинаций цветов, который мы привели выше. Отрабатывайте комбинации по очереди. Тогда каждая из них будет для вас текущей задачей. Для поддержания интереса малыша почаще меняйте материал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 желании можно разнообразить занятия и по-другому. Освоив одну-две комбинации, переключитесь на какой-нибудь навык из другой группы, а к подбору цветов вернитесь немного позже. Если вы выберете второй вариант, не забудьте, что практиковаться ребенку нужно много (может быть, в игре), иначе он забудет то, чему научил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омимо специальных занятий, можно найти немало возможностей для закрепления обсуждаемого умения. Предположим, вы работаете над комбинацией синий — желтый. В этом случае можно, например, сложить в одну корзину все синие игрушки вашего ребенка, а в другую — все желтые, и когда он будет играть ими, помочь ему положить синие к синим, и желтые к желтым. Можно собрать кубики для строительства двух башен — синей и желтой. Попробуйте, натянув веревку, попросить малыша закрепить с одной ее стороны синие прищепки, а с другой — желтые. Можно предложить ему наклеить синие и желтые фигурки, соответственно, на синий и на желтый листы бумаги. Когда вы вместе рассматриваете книжки, остановитесь на какой-нибудь картинке и найдите на ней все синее, а потом все желтое. Если на ребенке желтые шорты, пусть поищет среди своих вещей желтую футболку, которая бы к ним подошла. В саду поищите желтые цветы, в бельевой корзине — синие носочки. У вас, конечно, появится много своих ид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 параграфе ТМ.К.109 рассказывается об умении выбирать один цвет из четырех без образца. Вы могли бы уже сейчас начать готовиться к этой задаче. Можно поступить и по-другому: поддерживая умение малыша на достигнутом уровне с помощью упражнений, приступить к серьезной работе над другими умения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ТМ.К.108. Из трех фигур разной формы по просьбе взрослого выбирает одн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Этот параграф посвящен непосредственному развитию умения подбирать к образцу предмет определенной формы (ТМ.К.8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формирования этого навыка используется игра "Подбери к образц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братитесь к приведенным в параграфе ТМ.К.82 замечаниям, которые касаются материал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Круг, квадрат и треугольник. Все фигуры должны быть одного цве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на стол все фигуры. Скажите: "Укажи на ...!" или "Дай мне...!". Дайте ребенку по две попытки на каждую форму. Время от времени меняйте взаимное расположение фигу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 четырех случаях из шести малыш выберет ту форму, которую вы назва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ежде, чем приступить к занятиям, решите, следует ли вам сразу включить все три фигуры или сначала взять только две, а третью добавить немного позже. Ориентируйтесь на результаты предварительного тестирования и на степень легкости, с которой ваш малыш осваивал умение подбирать формы по образц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цесс обучения следует разбивать на ступеньки, подобные ступенькам в игре "Подбери к образцу", и каждую из них рассматривать как текущую задачу. Какие-то ступеньки вы перепрыгните, а какие-то могут оказаться слишком высокими, и тогда вам придется построить дополнительные. Ориентируйтесь на успехи вашего ребенка, а если у вас возникнут сомнения, протестируйте малыша еще ра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еняйте материалы от урока к уроку, не забывая, что предлагаемые ребенку фигурки должны быть одного цвета. Если круг, квадрат и треугольник, лежащие перед малышом будут разных цветов, то у него может сложиться представление, что "треугольник" — значит "желты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должайте заниматься до тех пор, пока малыш не научится находить каждую из трех называемых вами фигур в условиях, подобных тем, при которых вы оцениваете это ум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десь мы еще раз отсылаем вас к параграфу ТМ.К.82, где описываются самые разные занятия. Однако теперь, по мере возможности, старайтесь, чтобы малыш выбрал ту или иную форму скорее без образц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да вы увидите, что ребенок уже близок к овладению этим умением, попробуйте предложить ему веселую игру, в которой форму предмета нужно будет определять на ощупь. Для этого ваши предметы придется положить в сумку. Непременно примите участие в этой игре сами и, играя, описывайте свои ощущения: "Я чувствую, что у этой фигуры 3 острых конца" или "Я нашла что-то кругло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Закрепление и развитие навы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Если ваш малыш уже немного говорит, вы можете предложить ему называть эти формы. Пусть сначала он будет называть их, подражая вам, а потом он научится отвечать на ваши вопросы. </w:t>
      </w:r>
    </w:p>
    <w:p>
      <w:pPr>
        <w:pStyle w:val="Normal"/>
        <w:rPr>
          <w:rFonts w:ascii="Verdana" w:hAnsi="Verdana" w:cs="Verdana"/>
          <w:sz w:val="18"/>
          <w:szCs w:val="18"/>
        </w:rPr>
      </w:pPr>
      <w:r>
        <w:rPr>
          <w:rFonts w:cs="Verdana" w:ascii="Verdana" w:hAnsi="Verdana"/>
          <w:sz w:val="18"/>
          <w:szCs w:val="18"/>
        </w:rPr>
        <w:t>Можно включить в работу и другие фигуры: прямоугольники, звездочки, ромбы и т.д. Треугольники тоже бывают разными. Теперь это может узнать и малыш.</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ТМ.К.109. Подбирает к образцу предмет определенного цвета (на выбор даются 4 вариан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Теперь малыш будет учиться подбирать цвет к образцу, выделяя его из большего числа цветов, представленных одновремен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оцен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Материалы:</w:t>
      </w:r>
      <w:r>
        <w:rPr>
          <w:rFonts w:cs="Verdana" w:ascii="Verdana" w:hAnsi="Verdana"/>
          <w:sz w:val="18"/>
          <w:szCs w:val="18"/>
        </w:rPr>
        <w:t xml:space="preserve"> Смотрите параграф ТМ.К.8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Способ:</w:t>
      </w:r>
      <w:r>
        <w:rPr>
          <w:rFonts w:cs="Verdana" w:ascii="Verdana" w:hAnsi="Verdana"/>
          <w:sz w:val="18"/>
          <w:szCs w:val="18"/>
        </w:rPr>
        <w:t xml:space="preserve"> Положите на стол по одному предмету каждого цвета (если хотите, можете использовать тарелочки). Дайте ребенку один предмет и скажите: "Положи ... к ...!". Когда он выполнит задание, уберите снова этот предмет. На каждый цвет дайте по три попыт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2 раза из 3 правильно подберет каждый цвет к образц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Как учить</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Вы можете сделать промежуточную ступеньку, предложив ребенку сначала не 4 предмета, а 3. </w:t>
      </w:r>
    </w:p>
    <w:p>
      <w:pPr>
        <w:pStyle w:val="Normal"/>
        <w:rPr>
          <w:rFonts w:ascii="Verdana" w:hAnsi="Verdana" w:cs="Verdana"/>
          <w:sz w:val="18"/>
          <w:szCs w:val="18"/>
          <w:lang w:val="uk-UA"/>
        </w:rPr>
      </w:pPr>
      <w:r>
        <w:rPr>
          <w:rFonts w:cs="Verdana" w:ascii="Verdana" w:hAnsi="Verdana"/>
          <w:sz w:val="18"/>
          <w:szCs w:val="18"/>
        </w:rPr>
        <w:t>За основу возьмите процедуру, впервые описанную в параграфе ТМ.И.60, и также намеченную в описании игры "Подбери к образцу".</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Для того, чтобы уроки были интереснее, меняйте материалы.</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Когда вы будете работать над другими умениями данной группы, тоже связанными с различением цветов, вы можете после выполнения малышом основного задания, расширять диапазон цветов, в частности, включать в него черный, коричневый, фиолетовый, оранжевый, розовый и белый. Для разнообразия подойдут и готовые лото, в которых требуется подбирать карточки разных цветов.</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ТМ.К.110. Глядя на образец, составляет цветовые комбинации из 4 кубиков</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Это упражнение, с одной стороны, позволяет ребенку попрактиковаться в подборе цветов, а, с другой стороны, формирует у него навык копирования узора, который часто бывает необходим и во время дошкольных, и во время школьных занятий.</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оцен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i/>
          <w:sz w:val="18"/>
          <w:szCs w:val="18"/>
        </w:rPr>
        <w:t>Материалы:</w:t>
      </w:r>
      <w:r>
        <w:rPr>
          <w:rFonts w:cs="Verdana" w:ascii="Verdana" w:hAnsi="Verdana"/>
          <w:sz w:val="18"/>
          <w:szCs w:val="18"/>
        </w:rPr>
        <w:t xml:space="preserve"> Восемь кубиков или строительных блоков двух разных цветов (например, 4 синих и 4 желтых).</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i/>
          <w:sz w:val="18"/>
          <w:szCs w:val="18"/>
        </w:rPr>
        <w:t>Способ:</w:t>
      </w:r>
      <w:r>
        <w:rPr>
          <w:rFonts w:cs="Verdana" w:ascii="Verdana" w:hAnsi="Verdana"/>
          <w:sz w:val="18"/>
          <w:szCs w:val="18"/>
        </w:rPr>
        <w:t xml:space="preserve"> Возьмите два кубика двух разных цветов и скажите: "Я сейчас выложу узор. Смотри!". Выстройте кубики в ряд, вплотную друг к другу — так, чтобы получился узор, например, синий, желтый, желтый, синий. Остальные четыре блока дайте малышу и скажите: "Сделай такой же!". Свой ряд ребенок может выстроить либо в стороне от вашего, либо рядом с вашим — как бы, пристроив один к другому. Самое важное здесь, чтобы он повторил ваш узор.</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Дайте малышу три попытки, во время которых свои блоки вы будете каждый раз выстраивать по-разному. Не помогайте ему: не называйте цвета и не подсказывайте, что за чем идет.</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по меньшей мере, два раза из трех ребенок сможет воспроизвести ваш узор.</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уч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Сначала можно на каждом этапе работы помогать ребенку как словесно, так и физически. Когда вы выстраиваете свои блоки, называйте их цвета: "Посмотри, я ставлю синий, потом желтый, потом синий, и потом желтый". Побуждайте ребенка выстраивать кубики слева направо (с его точки зрения). Спросите его, например, "Какой кубик должен стоять первым? Какой будет следующим?". Ему не обязательно называть цвета, но каждый свой кубик он должен ставить, ориентируясь на ваш узор. Чаще всего детям бывает проще научиться делать это, если они пододвигают свои кубики вплотную к кубикам взрослого.</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Если малыш ошибется, побудите его найти ошибку самостоятельно. Скажите: "Посмотри, разве наши дорожки одинаковые?". Пусть он сам уберет неправильно поставленный кубик и заменит его другим.</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Когда ребенок хорошо поймет, в чем его задача, вы сможете ослабить вашу помощь, и в дальнейшем помогать все меньше и меньше, пока он не научится справляться с этой задачей самостоятельно.</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Иногда можно меняться ролями. Пусть малыш сам выложит какой-нибудь узор, а затем понаблюдает, как вы выкладываете такой ж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Закрепление и развитие навык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Вы сможете усложнить задачу малыша, сделав свою дорожку длиннее, или включив в узор больше цветов. Можно сделать узор из нанизанных на нить разноцветных бусин, для чего вам нужно будет взять две нити — одну для себя, другую для ребенка. Еще сложнее воспроизвести узор из повторяющихся комбинаций цветов (например, красный, зеленый, синий, красный, зеленый, синий). Попробуйте начать такой ряд, а продолжить его попросите ребенка.</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ТМ.К.111. Сортирует предметы по величине (2 вариант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Это первое упражнение на сортировку. Здесь мы просим ребенка разделить предложенные ему предметы всего на две группы — "большие" и "маленьки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Материалами в данном случае могут быть любые предметы, лишь бы нашлись одинаковые по форме, но разные по величине Это могут быть ложки, пробки, кружочки, куклы и т.п.</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оцен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i/>
          <w:sz w:val="18"/>
          <w:szCs w:val="18"/>
        </w:rPr>
        <w:t>Материалы:</w:t>
      </w:r>
      <w:r>
        <w:rPr>
          <w:rFonts w:cs="Verdana" w:ascii="Verdana" w:hAnsi="Verdana"/>
          <w:sz w:val="18"/>
          <w:szCs w:val="18"/>
        </w:rPr>
        <w:t xml:space="preserve"> Восемь предметов, одинаковых по форме, но разных по величине (два варианты — большие и маленькие). Две тарелочк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i/>
          <w:sz w:val="18"/>
          <w:szCs w:val="18"/>
        </w:rPr>
        <w:t>Способ:</w:t>
      </w:r>
      <w:r>
        <w:rPr>
          <w:rFonts w:cs="Verdana" w:ascii="Verdana" w:hAnsi="Verdana"/>
          <w:sz w:val="18"/>
          <w:szCs w:val="18"/>
        </w:rPr>
        <w:t xml:space="preserve"> Поставьте тарелочки на стол, и с одной стороны от них положите кучкой ваши предметы. Скажите: "Посмотри, здесь есть большие и маленькие. Сейчас я сложу вместе все большие, и вместе все маленькие". Проделайте эту процедуру, затем скажите: "А теперь ты сложи вместе все большие и вместе все маленькие!". После этого немного отойдите от стола и больше не помогайте ничем. Если нужно можно подбодрить малыша улыбкой или словом.</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все 8 предметов ребенок рассортирует правильно.</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уч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Важно, чтобы малыш знал, что вы вернетесь к нему, когда он закончит работу, и похвалите его за труды.</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Когда вы только начинаете заниматься, вам следует самим разложить первые несколько предметов, а затем сказать малышу: "Закончи это, пока я сделаю то-то и то-то". Вернитесь в назначенное время, и если малыш уже закончил работу, похвалите его. Если же он еще не закончил свою работу, попробуйте повторить ваши указания, только теперь уточните задание: "Положи большие к большим, а маленькие к маленьким!". Снова оставьте его одного. Если и в этот раз ребенок не закончит работу, доделайте ее вместе, а затем начните все сначала — рассортируйте несколько предметов вместе с ним, затем уйдите, чтобы остальные предметы он рассортировал сам.</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Постепенно старайтесь оставлять ребенку все больше и больше предметов для самостоятельной работы, а подсказывать старайтесь уже не так конкретно, например: "Пораскладывай еще немножко!" или "Ты уже закончил?".</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Попросите малыша, чтобы он звал вас, когда заканчивает работу, а если он еще не говорит, пусть поднимает руку.</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Занимайтесь до тех пор, пока ребенку не будет достаточно вашей ободряющей улыбки или слова для того, чтобы рассортировать правильно все предметы, которые вы ему дали, и позвать вас посмотреть, что у него получилось.</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Просмотрите наши замечания, изложенные в начале параграфа ТМ.И.107 (Раскладывает карточки по соответствующим картинкам). Для поддержания интереса меняйте материалы.</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Закрепление и развитие навык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Как можно усложнить задачу? Во-первых, можно предложить малышу предметы, более близкие по величине, во-вторых, к "большому" и "маленькому" добавить еще одну категорию — "средний", и, в третьих, попросить ребенка раскладывать предметы не по тарелочкам, а по кучкам. В последнем случае трудность будут состоять в отсутствии подсказки, на сколько кучек нужно разложить предметы.</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ТМ.К.112. Сортирует предметы по форме (3 вариант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В этом параграфе мы рассмотрим еще одно упражнение на сортировку, но уже по другому признаку — по форме. Начните с геометрических форм: круга, квадрата, треугольника. Здесь можно использовать материалы, подобные тем, с которые вы работали над умениями ТМ.К.82 и 108.</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оцен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i/>
          <w:sz w:val="18"/>
          <w:szCs w:val="18"/>
        </w:rPr>
        <w:t>Материалы:</w:t>
      </w:r>
      <w:r>
        <w:rPr>
          <w:rFonts w:cs="Verdana" w:ascii="Verdana" w:hAnsi="Verdana"/>
          <w:sz w:val="18"/>
          <w:szCs w:val="18"/>
        </w:rPr>
        <w:t xml:space="preserve"> Три тарелочки одного цвета (лучше всего, если они будут белыми или какого-нибудь другого нейтрального цвета). Три круга, три квадрата и три треугольника. Они могут быть разноцветными, однако, если все ваши круги будут, скажем, красными, все квадраты — синими, а все треугольники — желтыми, то вы не сможете определить, по какому признаку малыш их сортирует — по цвету или по форм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i/>
          <w:sz w:val="18"/>
          <w:szCs w:val="18"/>
        </w:rPr>
        <w:t>Способ:</w:t>
      </w:r>
      <w:r>
        <w:rPr>
          <w:rFonts w:cs="Verdana" w:ascii="Verdana" w:hAnsi="Verdana"/>
          <w:sz w:val="18"/>
          <w:szCs w:val="18"/>
        </w:rPr>
        <w:t xml:space="preserve"> Поставьте тарелочки на стол, а фигурки положите кучкой с одной стороны от тарелочек. Скажите: "Посмотри, сейчас я все круги положу в эту тарелочку, все квадраты — в эту, а все треугольники — в эту" и покажите ребенку, как можно рассортировать эти фигурки. Затем выложите все фигурки из тарелочек и попросите ребенка рассортировать их. Сами же отойдите в сторонку. Не помогайте малышу. Можно лишь изредка подбодрить его улыбкой или словом.</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правильно разложит все девять форм.</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уч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Заниматься нужно так, как указано в параграфе ТМ.К.107. Сначала постарайтесь, чтобы все ваши фигурки были одного цвета. Когда малыш научится сортировать одноцветные фигурки, введите и другие цвета. При этом, как уже было сказано, нужно следить, за тем, чтобы малыш раскладывал их в соответствии с формой, а не с цветом.</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Подобным образом можно сортировать любые предметы. Небесполезно наведаться в магазин инструментов. Там вы могли бы найти много подходящих материалов: крупные прокладки для кранов, винты, гайки, болты, крышки и кронштейны, то есть, всевозможные детали, сортировать которые — одно удовольствие! Могут пригодиться также элементы конструктора старшего ребенка. В конце концов, можно воспользоваться картонными карточками с нарисованными на них фигурам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Закрепление и развитие навык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Обсуждаемую задачу можно усложнить, если:</w:t>
      </w:r>
    </w:p>
    <w:p>
      <w:pPr>
        <w:pStyle w:val="Normal"/>
        <w:rPr>
          <w:rFonts w:ascii="Verdana" w:hAnsi="Verdana" w:cs="Verdana"/>
          <w:sz w:val="18"/>
          <w:szCs w:val="18"/>
          <w:lang w:val="uk-UA"/>
        </w:rPr>
      </w:pPr>
      <w:r>
        <w:rPr>
          <w:rFonts w:cs="Verdana" w:ascii="Verdana" w:hAnsi="Verdana"/>
          <w:sz w:val="18"/>
          <w:szCs w:val="18"/>
          <w:lang w:val="uk-UA"/>
        </w:rPr>
      </w:r>
    </w:p>
    <w:p>
      <w:pPr>
        <w:pStyle w:val="Normal"/>
        <w:numPr>
          <w:ilvl w:val="0"/>
          <w:numId w:val="2"/>
        </w:numPr>
        <w:tabs>
          <w:tab w:val="clear" w:pos="708"/>
          <w:tab w:val="left" w:pos="360" w:leader="none"/>
        </w:tabs>
        <w:ind w:left="360" w:hanging="360"/>
        <w:rPr>
          <w:rFonts w:ascii="Verdana" w:hAnsi="Verdana" w:cs="Verdana"/>
          <w:sz w:val="18"/>
          <w:szCs w:val="18"/>
        </w:rPr>
      </w:pPr>
      <w:r>
        <w:rPr>
          <w:rFonts w:cs="Verdana" w:ascii="Verdana" w:hAnsi="Verdana"/>
          <w:sz w:val="18"/>
          <w:szCs w:val="18"/>
        </w:rPr>
        <w:t>Заменить фигуры, предлагаемые ребенку для сортировки, другими, например, ромбами, прямоугольниками и т. п.;</w:t>
      </w:r>
    </w:p>
    <w:p>
      <w:pPr>
        <w:pStyle w:val="Normal"/>
        <w:numPr>
          <w:ilvl w:val="0"/>
          <w:numId w:val="2"/>
        </w:numPr>
        <w:tabs>
          <w:tab w:val="clear" w:pos="708"/>
          <w:tab w:val="left" w:pos="360" w:leader="none"/>
        </w:tabs>
        <w:ind w:left="360" w:hanging="360"/>
        <w:rPr>
          <w:rFonts w:ascii="Verdana" w:hAnsi="Verdana" w:cs="Verdana"/>
          <w:sz w:val="18"/>
          <w:szCs w:val="18"/>
        </w:rPr>
      </w:pPr>
      <w:r>
        <w:rPr>
          <w:rFonts w:cs="Verdana" w:ascii="Verdana" w:hAnsi="Verdana"/>
          <w:sz w:val="18"/>
          <w:szCs w:val="18"/>
        </w:rPr>
        <w:t>Увеличить число групп, на которые нужно разделить все фигуры;</w:t>
      </w:r>
    </w:p>
    <w:p>
      <w:pPr>
        <w:pStyle w:val="Normal"/>
        <w:numPr>
          <w:ilvl w:val="0"/>
          <w:numId w:val="2"/>
        </w:numPr>
        <w:tabs>
          <w:tab w:val="clear" w:pos="708"/>
          <w:tab w:val="left" w:pos="360" w:leader="none"/>
        </w:tabs>
        <w:ind w:left="360" w:hanging="360"/>
        <w:rPr>
          <w:rFonts w:ascii="Verdana" w:hAnsi="Verdana" w:cs="Verdana"/>
          <w:sz w:val="18"/>
          <w:szCs w:val="18"/>
        </w:rPr>
      </w:pPr>
      <w:r>
        <w:rPr>
          <w:rFonts w:cs="Verdana" w:ascii="Verdana" w:hAnsi="Verdana"/>
          <w:sz w:val="18"/>
          <w:szCs w:val="18"/>
        </w:rPr>
        <w:t>Попросить ребенка класть предметы не в тарелочки, а на стол кучками, как уже предлагалось в параграфе ТМ.К.111;</w:t>
      </w:r>
    </w:p>
    <w:p>
      <w:pPr>
        <w:pStyle w:val="Normal"/>
        <w:numPr>
          <w:ilvl w:val="0"/>
          <w:numId w:val="2"/>
        </w:numPr>
        <w:tabs>
          <w:tab w:val="clear" w:pos="708"/>
          <w:tab w:val="left" w:pos="360" w:leader="none"/>
        </w:tabs>
        <w:ind w:left="360" w:hanging="360"/>
        <w:rPr>
          <w:rFonts w:ascii="Verdana" w:hAnsi="Verdana" w:cs="Verdana"/>
          <w:sz w:val="18"/>
          <w:szCs w:val="18"/>
        </w:rPr>
      </w:pPr>
      <w:r>
        <w:rPr>
          <w:rFonts w:cs="Verdana" w:ascii="Verdana" w:hAnsi="Verdana"/>
          <w:sz w:val="18"/>
          <w:szCs w:val="18"/>
        </w:rPr>
        <w:t>В каждую группу включить фигуры разной величины так, чтобы ваши круги были разных размеров, квадраты разных размеров и т.д.</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uk-UA"/>
        </w:rPr>
      </w:pPr>
      <w:r>
        <w:rPr>
          <w:rFonts w:cs="Verdana" w:ascii="Verdana" w:hAnsi="Verdana"/>
          <w:b/>
          <w:sz w:val="18"/>
          <w:szCs w:val="18"/>
        </w:rPr>
        <w:t>ТМ.К.113. Сортирует предметы по категориям (2 вариант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В книге "Восприятие речи" есть глава, посвященная умению собирать вместе предметы, принадлежащие к одной категории. В данном параграфе мы поговорим об умении ребенка пользоваться своими представлениями о категориях, для сортировке предметов.</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Описываемое здесь упражнение полезно в двух отношениях: во-первых, оно закрепляет умение малыша относить тот или иной предмет к определенной категории, а во-вторых, развивает умение сортировать.</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Прежде, чем приступить к тестированию и обучению ребенка данному умению, обратитесь к параграфам ВР.В.71-74 и произведите соответствующие оценки. Если малыш не получит положительных оценок, проработайте сначала эти параграфы, а затем вернитесь сюда, к сортировке, которая станет развитием и совершенствованием этих умений.</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оцен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i/>
          <w:sz w:val="18"/>
          <w:szCs w:val="18"/>
        </w:rPr>
        <w:t>Материалы:</w:t>
      </w:r>
      <w:r>
        <w:rPr>
          <w:rFonts w:cs="Verdana" w:ascii="Verdana" w:hAnsi="Verdana"/>
          <w:sz w:val="18"/>
          <w:szCs w:val="18"/>
        </w:rPr>
        <w:t xml:space="preserve"> Три тарелочки и три набора предметов, по 5 штук в каждом. Каждый набор должен состоять из предметов, относящихся к одной категории. Если вы остановитесь на таких категориях, как пища, одежда и мебель (а могут быть еще игрушки, животные, и т.п.), то вашими материалами будут: 5 маленьких пластмассовых фруктов или овощей, 5 предметов одежды и 5 предметов кукольной мебел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i/>
          <w:sz w:val="18"/>
          <w:szCs w:val="18"/>
        </w:rPr>
        <w:t>Способ:</w:t>
      </w:r>
      <w:r>
        <w:rPr>
          <w:rFonts w:cs="Verdana" w:ascii="Verdana" w:hAnsi="Verdana"/>
          <w:sz w:val="18"/>
          <w:szCs w:val="18"/>
        </w:rPr>
        <w:t xml:space="preserve"> Поставьте на стол 3 тарелочки и рядом положите все предметы, сложенные кучкой. Покажите ребенку, как можно рассортировать эти предметы. Сопровождайте свои действия словами: "Посмотри, всю одежду я складываю сюда" и т.д. Затем выложите из тарелочек все предметы и попросите ребенка рассортировать их.</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сумеет рассортировать все предметы без какой бы то ни было помощи с вашей стороны.</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уч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Если вы никогда еще не делали подобных вещей, начните заниматься с того, с чего мы предлагаем в параграфах ВР.В.71-74.</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Когда ваш малыш научится в ответ на вашу просьбу указывать на все предметы одной категории, дайте ему описанное выше упражнение на сортировку. Как и в предыдущих упражнениях на сортировку, отойдите в сторонку и позвольте ребенку самостоятельно закончить дело, которое вы начали с ним вмест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Попробуйте предложить малышу рассортировать снятую с веревки высушенную одежду или разделить покупки на фрукты, овощи, консервы и т.д. Во время уборки побудите его разложить по местам вещ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Закрепление и развитие навык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rPr>
      </w:pPr>
      <w:r>
        <w:rPr>
          <w:rFonts w:cs="Verdana" w:ascii="Verdana" w:hAnsi="Verdana"/>
          <w:sz w:val="18"/>
          <w:szCs w:val="18"/>
        </w:rPr>
        <w:t xml:space="preserve">Еще раз обратитесь к нашим рекомендациям, изложенным в параграфах ВР.В.71-74. </w:t>
      </w:r>
    </w:p>
    <w:p>
      <w:pPr>
        <w:pStyle w:val="Normal"/>
        <w:rPr>
          <w:rFonts w:ascii="Verdana" w:hAnsi="Verdana" w:cs="Verdana"/>
          <w:sz w:val="18"/>
          <w:szCs w:val="18"/>
          <w:lang w:val="uk-UA"/>
        </w:rPr>
      </w:pPr>
      <w:r>
        <w:rPr>
          <w:rFonts w:cs="Verdana" w:ascii="Verdana" w:hAnsi="Verdana"/>
          <w:sz w:val="18"/>
          <w:szCs w:val="18"/>
        </w:rPr>
        <w:t>Можно выделить и включить в игры с ребенком и другие группы (или категории) предметов: "машины", "инструменты", "детали". Многие предметы объединяются по функциональному признаку, например есть "вещи, с помощью которых моют", " вещи, с помощью которых шьют", "вещи, с помощью которых готовят еду". Представление о назначении или функции того или иного предмета более основательно закрепляется в следующем параграфе данного раздела.</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ТМ.К.114. Объединяет предметы в пары по функциональному признаку</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Дошкольникам, также, как и школьникам нередко приходится на занятиях решать, какие предметы подходят друг к другу или используются вместе с одной и той же целью.</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Очень часто каждая группа, из тех, на которые нужно разделить все предметы, представляет собой просто пару предметов. Тем не менее, эта задача сродни сортировке, и поэтому вам нужно дать возможность ребенку решить ее как можно самостоятельне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оцен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i/>
          <w:sz w:val="18"/>
          <w:szCs w:val="18"/>
        </w:rPr>
        <w:t>Материалы:</w:t>
      </w:r>
      <w:r>
        <w:rPr>
          <w:rFonts w:cs="Verdana" w:ascii="Verdana" w:hAnsi="Verdana"/>
          <w:sz w:val="18"/>
          <w:szCs w:val="18"/>
        </w:rPr>
        <w:t xml:space="preserve"> Пять пар предметов, которые естественным образом используются вместе, например, ключ и замок, носок и ботинок, карандаш и бумага, мыло и губка, зубная щетка и паста.</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i/>
          <w:sz w:val="18"/>
          <w:szCs w:val="18"/>
        </w:rPr>
        <w:t>Способ:</w:t>
      </w:r>
      <w:r>
        <w:rPr>
          <w:rFonts w:cs="Verdana" w:ascii="Verdana" w:hAnsi="Verdana"/>
          <w:sz w:val="18"/>
          <w:szCs w:val="18"/>
        </w:rPr>
        <w:t xml:space="preserve"> Положите все 10 предметов на стол. Возьмите предметы, составляющие одну пару и скажите: "Посмотри, они подходят друг к другу!". Затем разделите их снова и попросите ребенка найти все вещи, которые подходят друг к другу.</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малыш объединит в пары, по меньшей мере, 6 предметов из 10 без какой бы то ни было помощи и дополнительных объяснений.</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уч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Начните всего с четырех предметов и помогите малышу объединить их в пары. Для этого сначала нужно обсудить с ним назначение каждого предмета. Например, можно сказать ребенку: "Я хочу почистить зубы. Что мне для этого нужно?". Подобным же образом побеседуйте о назначении двух других предметов.</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Затем включите в работу 3 пары предметов, после этого 4 и, наконец, 5.</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Время от времени меняйте материалы. Помимо упомянутых предметов, можно взять большую иголку и катушку ниток, молоток и гвоздь, резиновые перчатки и мочалочку для посуды, расческу и щетку для волос и т.п.</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После того, как ваш малыш научится составлять пять пар при условии, что назначение каждой из них вы предварительно обсуждаете, попробуйте усложнить его задачу. Взяв один предмет из какой-нибудь пары, спросите: "Что к этому подходит?". Рассказывать о назначении той или иной вещи нужно только в том случае, если малыш ошибется.</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И, наконец, предложите ему самостоятельно составить пары из лежащих на столе предметов так, как это требуется для получения положительной оценк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Игровое время</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Старайтесь как можно больше практиковаться в естественных условиях. Просите ребенка найти все, что ему нужно для того, чтобы почистить зубы, нарисовать картинку, выйти из дома в дождливую погоду и т.п.</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Закрепление и развитие навык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rPr>
      </w:pPr>
      <w:r>
        <w:rPr>
          <w:rFonts w:cs="Verdana" w:ascii="Verdana" w:hAnsi="Verdana"/>
          <w:sz w:val="18"/>
          <w:szCs w:val="18"/>
        </w:rPr>
        <w:t xml:space="preserve">Для закрепления и развития обсуждаемого умения можно, во-первых, увеличить общее число пар, которые он должен составить, и, во-вторых, предложить ему составить не пары, а группы из трех предметов, например, карандаш, бумага и ластик или иголка, нитка и наперсток. </w:t>
      </w:r>
    </w:p>
    <w:p>
      <w:pPr>
        <w:pStyle w:val="Normal"/>
        <w:rPr>
          <w:rFonts w:ascii="Verdana" w:hAnsi="Verdana" w:cs="Verdana"/>
          <w:sz w:val="18"/>
          <w:szCs w:val="18"/>
          <w:lang w:val="uk-UA"/>
        </w:rPr>
      </w:pPr>
      <w:r>
        <w:rPr>
          <w:rFonts w:cs="Verdana" w:ascii="Verdana" w:hAnsi="Verdana"/>
          <w:sz w:val="18"/>
          <w:szCs w:val="18"/>
        </w:rPr>
        <w:t>Есть и иная форма работы. Вы берете листы бумаги, на которых в случайном порядке разбросаны простенькие рисунки, изображающие различные предметы, и просите ребенка соединить карандашными линиями предметы, которые по назначению подходят друг к другу. Кроме того, можно обратиться к книгам, посвященным занятиям и развивающим играм для дошкольников.</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ТМ.К.115. По просьбе взрослого из четырех цветов выбирает один</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К этому времени ваш малыш уже должен научиться легко подбирать цвета к образцу, и теперь пришла пора учить его различать названия цветов. Он может показать вам, что знает их, даже если еще не умеет говорить. Для этого ему достаточно указать или дать вам предмет того цвета, который вы назвал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Здесь, так же как это было в случае работы с формами, для того, чтобы перейти от умения подбирать к образцу к умению выбирать названный цвет без образца, могут понадобиться промежуточные ступеньки. Поэтому мы еще раз отсылаем вас к игре "Подбери к образцу". Для занятий подойдут те же материалы, с которыми вы работали над умением подбирать цвет к образцу. Если нужно, добавьте для разнообразия и другие. Когда малыш упражняется в подборе цвета к образцу, полезно для каждого цвета сделать карточку-образец. Использовать ее вы сможете затем при работе с любыми предметам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оцен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i/>
          <w:sz w:val="18"/>
          <w:szCs w:val="18"/>
        </w:rPr>
        <w:t>Материалы:</w:t>
      </w:r>
      <w:r>
        <w:rPr>
          <w:rFonts w:cs="Verdana" w:ascii="Verdana" w:hAnsi="Verdana"/>
          <w:sz w:val="18"/>
          <w:szCs w:val="18"/>
        </w:rPr>
        <w:t xml:space="preserve"> Четыре набора предметов, каждый из которых включает в себя четыре предмета разных цветов (например, 4 кубика (красный, синий, зеленый и желтый), 4 машинки таких же цветов, 4 бельевых прищепки и 4 ленточк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i/>
          <w:sz w:val="18"/>
          <w:szCs w:val="18"/>
        </w:rPr>
        <w:t>Способ:</w:t>
      </w:r>
      <w:r>
        <w:rPr>
          <w:rFonts w:cs="Verdana" w:ascii="Verdana" w:hAnsi="Verdana"/>
          <w:sz w:val="18"/>
          <w:szCs w:val="18"/>
        </w:rPr>
        <w:t xml:space="preserve"> Положите на стол один набор, например, 4 кубика. Скажите: "Укажи на ...!" или "Дай ...!". Точно так же попросите малыша указать на каждый из оставшихся цветов. Затем положите на стол другую группу предметов и проделайте с ними то же самое. Продолжайте эту процедуру до тех пор, пока каждый цвет не будет проработан 4 раза.</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каждый цвет ребенок сумеет определить правильно в трех случаях из четырех.</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уч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Прочитайте инструкцию к игре "Подбери к образцу".</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Прежде, чем приступить к занятиям, решите, стоит ли вам начинать сразу с четырех цветов — ведь можно начать с двух, а когда они будут освоены, ввести еще два. Если ваш малыш хорошо знаком хотя бы с одним цветом, то начать можно сразу с четырех.</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В Центре Маккуэри обычно начинают с двух цветов, причем в качестве первой пары, как правило, берут цвета синий и желтый. Если малыш с легкостью осваивает эти цвета, тогда вводится третий (чаще всего — красный), и затем четвертый. Если синий и желтый осваиваются медленно, то после этой комбинации педагог вводит другую — тоже их двух цветов, и так до тех пор, пока таким образом не будут проработаны все 4 цвета. После этого ребенку предлагают три цвета, а затем уже все четыр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В вопросе о том, какой подход выбрать, доверьтесь своей интуиции. Если вы будете вести записи, вам легче будет определить момент, когда перед ребенком нужно будет ставить следующую задачу.</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Наряду с целенаправленными занятиями, которые вы будете проводить по описанной выше методике, можно заниматься и в неформальной обстановке. Книги, игрушки, предметы быта дадут вам немало поводов попросить малыша: "Покажи мне ...!". Пока ребенок еще не до конца отказался от образца, можно все время держать под рукой ваши карточки-образцы, которые в трудных ситуациях смогут ему помочь.</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Кроме того, для тренировки можно придумать специальные игры. Найдите 4 пластмассовых стаканчика разных цветов или наклейте на донышки бумажных стаканчиков разноцветные кружочки. Под один из перевернутых вверх дном стаканчиков положите изюминку или другой маленький, но привлекательный для ребенка предмет. Скажите: "Изюминка под желтым стаканчиком". Если он потянется не к тому стаканчику, поправите его, показав ему соответствующую карточку-образец. Разновидностей такого рода игры много. Выберите ту, в которую можно играть с вашими игрушками и другими домашними предметами. Разумеется, в подобные игры можно играть не только с четырьмя разноцветными емкостями, но и тремя, и с двумя.</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Закрепление и развитие навык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Когда ваш ребенок научится находить по вашей просьбе синий, желтый, красный и зеленый цвета, познакомьте его поближе и с другими цветами: черным, белым, оранжевым, розовым и пурпурным. Научившись различать основные цвета, некоторые дети способны овладеть и умением различать дополнительные цвета, но уже не на жестко структурированных уроках, особенно теперь, когда вы можете свободно и естественно беседовать с малышом о цветах. Это, однако, относится не ко всем детям. Некоторым для освоения каждого нового цвета необходима специальная помощь.</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rPr>
      </w:pPr>
      <w:r>
        <w:rPr>
          <w:rFonts w:cs="Verdana" w:ascii="Verdana" w:hAnsi="Verdana"/>
          <w:sz w:val="18"/>
          <w:szCs w:val="18"/>
        </w:rPr>
        <w:t xml:space="preserve">Если ваш ребенок уже начал говорить, его следует побуждать называть цвета предметов: сначала он будет просто подражать вам, а позже научится называть их в ответ на вашу просьбу. </w:t>
      </w:r>
    </w:p>
    <w:p>
      <w:pPr>
        <w:pStyle w:val="Normal"/>
        <w:rPr>
          <w:rFonts w:ascii="Verdana" w:hAnsi="Verdana" w:cs="Verdana"/>
          <w:sz w:val="18"/>
          <w:szCs w:val="18"/>
          <w:lang w:val="uk-UA"/>
        </w:rPr>
      </w:pPr>
      <w:r>
        <w:rPr>
          <w:rFonts w:cs="Verdana" w:ascii="Verdana" w:hAnsi="Verdana"/>
          <w:sz w:val="18"/>
          <w:szCs w:val="18"/>
        </w:rPr>
        <w:t>Если малыш уже умеет произносить фразы, побуждайте его называть цвета вместе с предметами, о которых идет речь, например, "синий носок" или "Желтый цыпленок".</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ТМ.К.116. Сортирует предметы по цвету (4 вариант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Как мы уже заметили в начале этого раздела, некоторые дети способны научиться сортировать цвета раньше, чем выбирать их без образца — по просьбе взрослого. Поэтому есть смысл провести оценку данного умения даже в том случае, если за предыдущее (ТМ.К.115) ваш малыш не получил положительной оценк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оцен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i/>
          <w:sz w:val="18"/>
          <w:szCs w:val="18"/>
        </w:rPr>
        <w:t>Материалы:</w:t>
      </w:r>
      <w:r>
        <w:rPr>
          <w:rFonts w:cs="Verdana" w:ascii="Verdana" w:hAnsi="Verdana"/>
          <w:sz w:val="18"/>
          <w:szCs w:val="18"/>
        </w:rPr>
        <w:t xml:space="preserve"> Четыре тарелочки разных цветов и 12 предметов четырех цветов (по три предмета каждого цвета).</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i/>
          <w:sz w:val="18"/>
          <w:szCs w:val="18"/>
        </w:rPr>
        <w:t>Способ:</w:t>
      </w:r>
      <w:r>
        <w:rPr>
          <w:rFonts w:cs="Verdana" w:ascii="Verdana" w:hAnsi="Verdana"/>
          <w:sz w:val="18"/>
          <w:szCs w:val="18"/>
        </w:rPr>
        <w:t xml:space="preserve"> Поставьте на стол тарелочки и рядом с ними — кучкой — положите все предметы. Для того, чтобы показать ребенку, что нужно делать, разложите сами по тарелочкам несколько предметов. Поясняйте свои действия: "Посмотри, я кладу синие с синими, красные с красными и ...". Затем скажите: "Сделай и ты так!" и отойдите в сторонку. Время от времени вы можете подбадривать малыша улыбкой, но больше ничем не помогайт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закончит сортировку, разложив правильно, как минимум, 11 предметов из 12.</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уч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Пусть сначала малыш научится раскладывать по цвету лишь несколько предметов. Убедите его, что вы очень скоро вернетесь и посмотрите на его работу. Если он выполнит задание, сердечно похвалите его, а если нет, — повторите ваше указание и снова отойдит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Давая указание второй раз, стремитесь сделать его кратким и общим по форме, например, "Сделай еще немного!" или "Ты уже закончил?". Подобного рода напоминания хороши тем, что не содержат лишней информации, которая могла бы отвлечь ребенка.</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Постепенно увеличивайте число предметов для сортировк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Если ваш ребенок скоро пойдет в школу, стоит научить его сигнализировать об окончании работы. Это может быть слово или знак, в зависимости от уровня его речевого развития.</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Упражняться можно и нужно с разными материалами и в разных местах. Наклейте разноцветные картинки на коробки и ведерки и дайте малышу рассортировать эти большие игрушки по цветам. Позвольте ему рассортировать по цветам белье для стирки (этим он, помимо прочего, облегчит вашу задачу!). Малыш может помочь вам рассортировать цветы, которые вы собираетесь поставить в вазы. Он может сам разложить по цветам свои мелки и разноцветные кусочки бумаги или ткани, предназначенные для изготовления аппликаций.</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Закрепление и развитие навык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Когда ребенок научится справляться с четырьмя цветами, можно увеличить число цветов или предложить для сортировки предметы четырех других цветов.</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Более сложная задача — раскладывать предметы не по тарелочкам или коробкам таких же цветов, что само по себе уже подсказка, а просто так.</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ТМ.К.117. Подбирает карточки 6-элементного буквенного лото к буквам на большой карте</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Каждый согласится, что для того, чтобы научиться читать, необходимо уметь замечать различия в очертаниях букв. Однако само по себе такое умение еще нельзя назвать умением читать. В действительности, то, чем мы будем сейчас заниматься, является развитием умения подбирать картинки к образцу. Поэтому, прежде, чем приступить к буквенному лото, малышу необходимо успешно проработать параграф, посвященный лото с картинками, а именно, параграф ТМ.И.106 (Подбирает к картинкам соответствующие карточки — на выбор даются 9 вариантов). В нашем случае трудность будет состоять в том, что картинки-буквы не только очень похожи друг на друга, но и не имеют для ребенка никакого смысла. Он не сможет подумать как раньше: "Ага! это шапка. Поищу еще одну шапку!". Теперь он должен будет полагаться на зрительное восприятие формы и самостоятельно примеривать одно изображение к другому.</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Хотя само по себе это занятие — не есть чтение, оно помогает ребенку к чтению подготовиться. Сейчас он будет учиться замечать сходства и отличия в буквах и узнает их названия. Если вашему малышу удастся справиться с этим упражнением, то весьма вероятно, что он сможет научиться читать.</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Из-за того, что буквы — эти нарисованные на бумаге закорючки — не имеют для ребенка никакого смысла, от долгой и интенсивной работы над ними он может устать. В период освоения буквенного лото полезно иногда вновь достать лото с картинками, только теперь более сложными, чем раньше, чтобы малышу пришлось рассматривать их повнимательне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оцен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i/>
          <w:sz w:val="18"/>
          <w:szCs w:val="18"/>
        </w:rPr>
        <w:t>Материалы:</w:t>
      </w:r>
      <w:r>
        <w:rPr>
          <w:rFonts w:cs="Verdana" w:ascii="Verdana" w:hAnsi="Verdana"/>
          <w:sz w:val="18"/>
          <w:szCs w:val="18"/>
        </w:rPr>
        <w:t xml:space="preserve"> Большая самодельная карта лото, на которой изображены шесть больших (порядка 2 см) строчных букв алфавита с заметно отличающимися друг от друга очертаниями, например, буквы п, ф, а, т, р, к. Шесть соответствующих карточек.</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i/>
          <w:sz w:val="18"/>
          <w:szCs w:val="18"/>
        </w:rPr>
        <w:t>Способ:</w:t>
      </w:r>
      <w:r>
        <w:rPr>
          <w:rFonts w:cs="Verdana" w:ascii="Verdana" w:hAnsi="Verdana"/>
          <w:sz w:val="18"/>
          <w:szCs w:val="18"/>
        </w:rPr>
        <w:t xml:space="preserve"> Положите большую карту на стол. Возьмите первую карточку и скажите: "Положи ... на ...!". То же самое проделайте со всеми остальными буквами. После того, как малыш положит карточку на место, ее можно убрать.</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все 6 карточек подберет к соответствующим буквам на большой карте.</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уч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Заниматься с ребенком следует так, как указано в параграфе ТМ.И.106 (Подбирает к картинкам соответствующие карточки — на выбор даются 9 вариантов). Если у малыша возникнут трудности с распознаванием схожих элементов, помогите ему обвести пальчиком букву. Если после трех уроков вы не обнаружите никаких сдвигов, вернитесь к параграфу ТМ.И.106, выбрав лото с сильно стилизованными или абстрактными картинками, узорами или геометрическими фигурами, в которых несколько легче найти различия, чем в буквах. Если вы будете помогать ребенку обводить буквы пальчиком даже тогда, когда вы не на уроке, в его сознании лучше закрепится представление о мельчайших отличиях одних букв от других.</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Закрепление и развитие навыка</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Если ваш малыш в состоянии сознательно провести линию, соединяющую 2 точки, то его может привлечь осуществляемая именно таким образом работа по подбору одинаковых букв.</w:t>
      </w:r>
    </w:p>
    <w:p>
      <w:pPr>
        <w:pStyle w:val="Normal"/>
        <w:rPr>
          <w:rFonts w:ascii="Verdana" w:hAnsi="Verdana" w:cs="Verdana"/>
          <w:sz w:val="18"/>
          <w:szCs w:val="18"/>
          <w:lang w:val="uk-UA"/>
        </w:rPr>
      </w:pPr>
      <w:r>
        <w:rPr>
          <w:rFonts w:cs="Verdana" w:ascii="Verdana" w:hAnsi="Verdana"/>
          <w:sz w:val="18"/>
          <w:szCs w:val="18"/>
        </w:rPr>
        <w:t>Попробуйте на листе бумаги, — скажем, слева, — написать несколько букв (сначала только 3) и такие же буквы, но в другом порядке, написать справа, после чего попросить малыша соединить линиями одинаковые.</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b/>
          <w:b/>
          <w:sz w:val="18"/>
          <w:szCs w:val="18"/>
          <w:lang w:val="uk-UA"/>
        </w:rPr>
      </w:pPr>
      <w:r>
        <w:rPr>
          <w:rFonts w:cs="Verdana" w:ascii="Verdana" w:hAnsi="Verdana"/>
          <w:b/>
          <w:sz w:val="18"/>
          <w:szCs w:val="18"/>
        </w:rPr>
        <w:t>ТМ.К.118. Подбирает карточки 4-элементного лото со словами к словам на большой карте</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Это умение непосредственно предшествует умению читать, однако на том этапе, о котором мы говорим, нам не важно, запомнит ли малыш, как произносится то или иное слово. В данном случае наша главная задача состоит в том, чтобы как можно лучше развить у ребенка способность подбирать к образцу картинки (здесь — слова).</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оцен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i/>
          <w:sz w:val="18"/>
          <w:szCs w:val="18"/>
        </w:rPr>
        <w:t>Материалы:</w:t>
      </w:r>
      <w:r>
        <w:rPr>
          <w:rFonts w:cs="Verdana" w:ascii="Verdana" w:hAnsi="Verdana"/>
          <w:sz w:val="18"/>
          <w:szCs w:val="18"/>
        </w:rPr>
        <w:t xml:space="preserve"> Большая самодельная карта лото с четырьмя отчетливо написанными словами. Слова должны сильно разниться как по длине, так и по очертаниям, чтобы ребенок каждое из них воспринимал, как отдельную фигуру. Пример: шкаф, ты, обезьяна, мяч.</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i/>
          <w:sz w:val="18"/>
          <w:szCs w:val="18"/>
        </w:rPr>
        <w:t>Способ:</w:t>
      </w:r>
      <w:r>
        <w:rPr>
          <w:rFonts w:cs="Verdana" w:ascii="Verdana" w:hAnsi="Verdana"/>
          <w:sz w:val="18"/>
          <w:szCs w:val="18"/>
        </w:rPr>
        <w:t xml:space="preserve"> Смотрите параграф ТМ.К.117, только теперь малыш будет подбирать не буквы, а слова.</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 xml:space="preserve">Результат </w:t>
      </w:r>
      <w:r>
        <w:rPr>
          <w:rFonts w:cs="Verdana" w:ascii="Verdana" w:hAnsi="Verdana"/>
          <w:i/>
          <w:sz w:val="18"/>
          <w:szCs w:val="18"/>
        </w:rPr>
        <w:t>положительный</w:t>
      </w:r>
      <w:r>
        <w:rPr>
          <w:rFonts w:cs="Verdana" w:ascii="Verdana" w:hAnsi="Verdana"/>
          <w:sz w:val="18"/>
          <w:szCs w:val="18"/>
        </w:rPr>
        <w:t>, если ребенок сумеет правильно разложить все карточки.</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Как учить</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Учить ребенка следует так, как вы уже раньше учили его работать с лото.</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Возможно, ему будет интереснее заниматься, если на карте и на карточках вы напишите слова, которые что-то значат для него.</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Даже если вы не ставите себе целью научить малыша читать слова, вы все же можете выбрать такие, которые будут ему полезны позже, когда он начнет учиться читать. Одним из первых слов может быть его имя.</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Когда ребенок научится подбирать карточки к первой группе слов, повторите работу со второй группой. Умение можно считать освоенным, если он сможет подобрать карточки к любой группе из четырех слов, заметно отличающихся друг от друга по виду.</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Игровое время и участие в повседневных занятиях</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Найти в повседневной жизни четыре слова, которые имели бы указанные особенности, очень трудно, потому, вероятно, практиковаться придется все же на специальных занятиях. Однако период такого своеобразного освоения слов очень подходит для того, чтобы вообще привлечь внимание ребенка к словам и к их назначению. Когда вы читаете малышу его любимую сказку, выделяйте в ней ключевые слова. Когда идете за покупками, показывайте ему названия продуктов на упаковках. Гуляя, читайте вывески, а самое главное, показывайте ребенку его имя, написанное на его вещах и рисунках.</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b/>
          <w:b/>
          <w:sz w:val="18"/>
          <w:szCs w:val="18"/>
          <w:lang w:val="uk-UA"/>
        </w:rPr>
      </w:pPr>
      <w:r>
        <w:rPr>
          <w:rFonts w:cs="Verdana" w:ascii="Verdana" w:hAnsi="Verdana"/>
          <w:b/>
          <w:sz w:val="18"/>
          <w:szCs w:val="18"/>
        </w:rPr>
        <w:t>Закрепление и развитие умений данной группы</w:t>
      </w:r>
    </w:p>
    <w:p>
      <w:pPr>
        <w:pStyle w:val="Normal"/>
        <w:rPr>
          <w:rFonts w:ascii="Verdana" w:hAnsi="Verdana" w:cs="Verdana"/>
          <w:b/>
          <w:b/>
          <w:sz w:val="18"/>
          <w:szCs w:val="18"/>
          <w:lang w:val="uk-UA"/>
        </w:rPr>
      </w:pPr>
      <w:r>
        <w:rPr>
          <w:rFonts w:cs="Verdana" w:ascii="Verdana" w:hAnsi="Verdana"/>
          <w:b/>
          <w:sz w:val="18"/>
          <w:szCs w:val="18"/>
          <w:lang w:val="uk-UA"/>
        </w:rPr>
      </w:r>
    </w:p>
    <w:p>
      <w:pPr>
        <w:pStyle w:val="Normal"/>
        <w:rPr>
          <w:rFonts w:ascii="Verdana" w:hAnsi="Verdana" w:cs="Verdana"/>
          <w:sz w:val="18"/>
          <w:szCs w:val="18"/>
          <w:lang w:val="uk-UA"/>
        </w:rPr>
      </w:pPr>
      <w:r>
        <w:rPr>
          <w:rFonts w:cs="Verdana" w:ascii="Verdana" w:hAnsi="Verdana"/>
          <w:sz w:val="18"/>
          <w:szCs w:val="18"/>
        </w:rPr>
        <w:t>Если ваш малыш научился подбирать к образцам слова и делает это с удовольствием, то возможно, вам захочется пойти дальше, приблизиться к "настоящему" чтению.</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В Центре Маккуэри после того, как ребенок овладевает умением ТМ.К.118 (то есть, при тестировании получает за него положительную оценку), с ним сразу начинают заниматься по программе обучения чтению, поскольку в такой ситуации это направление работы считается приоритетным.</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Нередко, признавая умение читать желательным, родители, тем не менее, отдают все время развитию той группы умений, в которой малыш не силен. Мы уверены, однако, что никакие отставания в других областях развития не должны мешать ребенку учиться читать. Если бы это было не так, то могли ли бы вообще учиться читать и т.д. люди с тяжелыми физическими нарушениями? Вероятно, для тех, кто откладывает новую программу "на потом", до тех пор, пока ребенок не усвоит все знания и умения, предполагаемые его программой, все дело в приоритетах.</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rPr>
        <w:t>Сделав такую оговорку, мы думаем, что теперь нам стоит отметить, что все дети с синдромом Дауна, прошедшие курс обучения в Центре Маккуэри, в той или иной степени умеют читать. Мы поняли, что научить читать этих детей сравнительно легко, если только заниматься этим тщательно и постоянно помнить о том, что вещи, которым вы их учите, должны быть непосредственно связаны с тем, что они хорошо знают и понимают. Многие дети, поступившие затем в школу, на протяжении первых лет учебы находятся в числе первых в классе по умению читать, что, конечно очень приятно и им, и их родителям. Кроме того, для этих детей чтение стало чудесным источником радости в часы досуга, и этот источник останется с ними на всю жизнь.</w:t>
      </w:r>
    </w:p>
    <w:p>
      <w:pPr>
        <w:pStyle w:val="Normal"/>
        <w:rPr>
          <w:rFonts w:ascii="Verdana" w:hAnsi="Verdana" w:cs="Verdana"/>
          <w:sz w:val="18"/>
          <w:szCs w:val="18"/>
          <w:lang w:val="uk-UA"/>
        </w:rPr>
      </w:pPr>
      <w:r>
        <w:rPr>
          <w:rFonts w:cs="Verdana" w:ascii="Verdana" w:hAnsi="Verdana"/>
          <w:sz w:val="18"/>
          <w:szCs w:val="18"/>
          <w:lang w:val="uk-UA"/>
        </w:rPr>
      </w:r>
    </w:p>
    <w:p>
      <w:pPr>
        <w:pStyle w:val="Normal"/>
        <w:rPr/>
      </w:pPr>
      <w:r>
        <w:rPr>
          <w:rFonts w:cs="Verdana" w:ascii="Verdana" w:hAnsi="Verdana"/>
          <w:sz w:val="18"/>
          <w:szCs w:val="18"/>
        </w:rPr>
        <w:t>Подход, который используется в программе, разработанной в Центре Маккуэри, предполагает восприятие ребенком слова в целом. Малыш учится читать целые слова сразу, затем читает слова, объединенные в фразы и предложения. Фонетикой с ним начинают заниматься только после того, как он научится читать 50 — 80 слов и хорошенько поймет, что такое чтение вообще. Когда ребенок приступает к занятиям, у него уже, как правило, есть некий запас слов, вполне индивидуальный, состоящий из имен близких ему людей, названий важных для него предметов и действий, с которыми он сталкивается в повседневной жизни. Мы рассматриваем чтение как составную часть общего речевого развития и считаем ее важной и для восприятия речи и для активного ее исполь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6:33:00Z</dcterms:created>
  <dc:creator>alexander</dc:creator>
  <dc:description/>
  <dc:language>en-US</dc:language>
  <cp:lastModifiedBy>alex</cp:lastModifiedBy>
  <dcterms:modified xsi:type="dcterms:W3CDTF">2008-08-06T07:46:00Z</dcterms:modified>
  <cp:revision>23</cp:revision>
  <dc:subject/>
  <dc:title>АССОЦИАЦИЯ ДАУН СИНДРОМ</dc:title>
</cp:coreProperties>
</file>