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FFFF00"/>
          <w:sz w:val="40"/>
          <w:szCs w:val="40"/>
        </w:rPr>
      </w:pPr>
      <w:r>
        <w:rPr>
          <w:b/>
          <w:bCs/>
          <w:color w:val="0000FF"/>
          <w:sz w:val="48"/>
          <w:szCs w:val="48"/>
          <w:highlight w:val="yellow"/>
        </w:rPr>
        <w:t xml:space="preserve">      </w:t>
      </w:r>
      <w:r>
        <w:rPr>
          <w:b/>
          <w:bCs/>
          <w:color w:val="0000FF"/>
          <w:sz w:val="72"/>
          <w:szCs w:val="72"/>
          <w:highlight w:val="yellow"/>
        </w:rPr>
        <w:t xml:space="preserve">ДАУНСАЙД АП    </w:t>
      </w:r>
      <w:r>
        <w:rPr>
          <w:b/>
          <w:bCs/>
          <w:color w:val="0000FF"/>
          <w:sz w:val="48"/>
          <w:szCs w:val="48"/>
          <w:highlight w:val="yellow"/>
        </w:rPr>
        <w:t xml:space="preserve">        </w:t>
      </w:r>
      <w:r>
        <w:rPr>
          <w:b/>
          <w:bCs/>
          <w:color w:val="FFFF00"/>
          <w:sz w:val="48"/>
          <w:szCs w:val="48"/>
          <w:highlight w:val="blue"/>
        </w:rPr>
        <w:t>Центр сопровождения семьи</w:t>
      </w:r>
      <w:r>
        <w:rPr>
          <w:b/>
          <w:bCs/>
          <w:color w:val="FFFF00"/>
          <w:sz w:val="40"/>
          <w:szCs w:val="40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П.Л. Жиянова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Я ВСЕ СМОГ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витие ребенка в естественной среде. Навыки и компетен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Первые годы жизни ребенка проходят в семье, где исключительно важную роль  в его развитии играют родители, особенно мать, которая оказывает влияние на малыша своим настроением, манерой поведения, вовлечением ребенка в повседневную жизнь. Взаимодействуя  и общаясь с ребенком,   родители  постепенно готовят его к вхождению в мир  людей: взрослых и сверстников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Именно поэтому  современные подходы предусматривают  создание оптимальных условий для  развития в естественной среде.</w:t>
      </w:r>
    </w:p>
    <w:p>
      <w:pPr>
        <w:pStyle w:val="Normal"/>
        <w:spacing w:lineRule="auto" w:line="360"/>
        <w:rPr/>
      </w:pPr>
      <w:r>
        <w:rPr>
          <w:bCs/>
        </w:rPr>
        <w:t xml:space="preserve">Участвуя вместе с близкими в  уборке, стирке, мытье посуды,  отражая эти ситуации в игре,  ребенок учится передвигаться,  достигать желаемой цели, искать и находить предметы, сравнивать их, видеть  различие и сходство, понимать  происходящее и предвосхищать результат. Малыш начинает понимать последовательность событий и причинно-следственные связи, и  это становится основой для развития  восприятия, внимания и  памяти и мышления.    В процессе своей деятельности он взаимодействует и общается с  близкими и у него развивается общение и речь. </w:t>
      </w:r>
      <w:r>
        <w:rPr/>
        <w:t>Взаимодействуя  с ребенком в естественной среде,   родители  постепенно готовят его к вхождению в мир  людей: взрослых и сверстник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сква 201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Я ВСЕ СМОГУ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звитие ребенка в естественной среде. Навыки и компетенции 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(Данный материал носит предварительный характер и предполагает  внесение уточнений, изменений  в процессе использования)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</w:rPr>
        <w:t>Новые подходы к развитию ребенка. Развитие ребенка в естественной среде и социализац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ервые годы жизни ребенка проходят в семье, где исключительно важную роль  в его развитии играют родители, особенно мать, которая оказывает влияние на малыша своим настроением, манерой поведения, вовлечением ребенка в повседневную жизнь. Взаимодействуя  с ребенком в естественной среде,   родители  постепенно готовят его к вхождению в мир  людей: взрослых и сверстников. </w:t>
      </w:r>
    </w:p>
    <w:p>
      <w:pPr>
        <w:pStyle w:val="Normal"/>
        <w:spacing w:lineRule="auto" w:line="360"/>
        <w:rPr/>
      </w:pPr>
      <w:r>
        <w:rPr>
          <w:b/>
          <w:i/>
        </w:rPr>
        <w:t>В суть нового подхода к развитию ребенка?</w:t>
      </w:r>
    </w:p>
    <w:p>
      <w:pPr>
        <w:pStyle w:val="Normal"/>
        <w:spacing w:lineRule="auto" w:line="360"/>
        <w:rPr/>
      </w:pPr>
      <w:r>
        <w:rPr/>
        <w:t>Современный подход к развитию ребенка заключается, прежде всего в том, что нацелен на социализацию ребенка, в отличие от прежних моделей, главной целью которых была коррекция нарушени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овременные подходы не отрицают необходимости коррекционных занятий, но  коренным образом меняют подход к их реализаци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ак планировалась и реализовывалась программа развития ребенка  на основании прежнего подхода?  По результатам обследования с помощью специальных таблиц создавалась и реализовывалась   программа развития ребенка, на основании которой </w:t>
      </w:r>
      <w:r>
        <w:rPr>
          <w:bCs/>
        </w:rPr>
        <w:t xml:space="preserve"> ребенка учили   отдельным навыкам.  Например, ему предлагают сортировать карточки, собирать пирамидку,  подбирать  фигуры в почтовый ящик, называть картинки и т. д.    Ничего плохого в этих заданиях нет,  но на практике   такое обучение  оборачивается получением «академических знаний»,  которые  почти  не находят применения в повседневной жизни ребенка.  Например, обучая сортировке фигур по цвету, взрослые ожидают, что ребенок и при подборе носков сам поймет, как подобрать пару.  Но практика показывает, что это само собой не происходит</w:t>
      </w:r>
      <w:r>
        <w:rPr/>
        <w:t xml:space="preserve"> и нам нельзя ожидать такого переноса от маленького ребенка. Кроме того, оказывается, что, даже умея подбирать и надевать носки,  ребенок может затрудняться при выполнении  этого навыка в детском саду:  он может не понять, что предложили одеваться,  не знать, как найти свой шкафчик, и  как, в случае необходимости,  обратиться за помощью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чем причина таких сложностей: растерялся, потерял ориентировку, не успевает за детьми? Это так, но лишь  отчасти.  К сожалению, есть и другая причина: стремясь уделить как можно больше времени занятиям с ребенком, бли</w:t>
      </w:r>
      <w:r>
        <w:rPr>
          <w:bCs/>
        </w:rPr>
        <w:t>зкие малыша  сами все делают за него: кормят, умывают, одевают,  убирают игрушки. У ребенка, фактически, нет возможности использовать приобретенные умения и навыки в повседневной жизни, что приводит к быстрой потере знаний, умений и навыков, полученных таким «академическим путем.</w:t>
      </w:r>
    </w:p>
    <w:p>
      <w:pPr>
        <w:pStyle w:val="Normal"/>
        <w:spacing w:lineRule="auto" w:line="360"/>
        <w:rPr/>
      </w:pPr>
      <w:r>
        <w:rPr>
          <w:bCs/>
        </w:rPr>
        <w:t>Чтобы ребенок не забывал усвоенного,  родители вынуждены посвящать  регулярному повторению значительную  часть времени.  Объем материала,  подлежащего повторению,  возрастает, и  маленький ребенок  все дольше сидит за столом, не имея возможности жить обычной  детской жизнью. Часто  это приводит к проблемам поведения, который может выражаться в отказе от занятий или даже активном протесте, который вызван тем, что ребенок не понимает, зачем  и что он должен делать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ак мы попадаем в замкнутый круг: все больше времени  тратится  на занятия и все меньше времени  остается на естественный путь развития ребенка, который предполагает собой взаимодействие и общение малыша с близкими людьми  в  повседневной жизни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аков же выход из такой ситуации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Поскольку ребенок развивается в процессе взаимоотношений с близкими людьми и под воздействием окружающей среды, то новый подход предусматривает создание оптимальных условий в семье, когда в процессе игры, ухода  и совместной повседневной деятельности создаются возможности  для формирования новых навыков,  и  их многократного использования.</w:t>
      </w:r>
    </w:p>
    <w:p>
      <w:pPr>
        <w:pStyle w:val="Normal"/>
        <w:spacing w:lineRule="auto" w:line="360"/>
        <w:rPr/>
      </w:pPr>
      <w:r>
        <w:rPr>
          <w:bCs/>
        </w:rPr>
        <w:t xml:space="preserve">Участвуя вместе с близкими в  уборке, стирке, мытье посуды,  отражая эти ситуации в игре,  ребенок учится передвигаться,  достигать желаемой цели, искать и находить предметы, сравнивать их, видеть  различие и сходство, понимать  происходящее и предвосхищать результат. Малыш начинает понимать последовательность событий и причинно-следственные связи, и  это становится основой для развития  восприятия, внимания и  памяти и мышления.    В процессе своей деятельности он взаимодействует и общается с  близкими и у него развивается общение и речь. </w:t>
      </w:r>
      <w:r>
        <w:rPr/>
        <w:t>Взаимодействуя  с ребенком в естественной среде,   родители  постепенно готовят его к вхождению в мир  людей: взрослых и сверстник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ельзя утверждать, что этого не понимали специалисты и родители, что не делалось попыток использовать полученные знания на практике, но  до пор не существовало структурированной системы формирования навыков, подкрепленной использованием простых таблиц.</w:t>
      </w:r>
    </w:p>
    <w:p>
      <w:pPr>
        <w:pStyle w:val="Normal"/>
        <w:spacing w:lineRule="auto" w:line="360"/>
        <w:rPr/>
      </w:pPr>
      <w:r>
        <w:rPr>
          <w:bCs/>
        </w:rPr>
        <w:t>Перед тем, как перейти к подробному рассмотрению конкретных таблиц рассмотрим  пример, не относящийся к раннему возрасту, который, тем не менее,  поможет нам понять смысл нового подход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Представим себе ситуацию, когда мама хочет научить девятилетнюю девочку самостоятельно совершать покупки в магазин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Составим приблизительный перечень навыков, которые нужны    девочке для  выполнения этого поручения.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0"/>
        <w:rPr>
          <w:bCs/>
        </w:rPr>
      </w:pPr>
      <w:r>
        <w:rPr>
          <w:bCs/>
        </w:rPr>
        <w:t>Знать дорогу в магазин и обратно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0"/>
        <w:rPr>
          <w:bCs/>
        </w:rPr>
      </w:pPr>
      <w:r>
        <w:rPr>
          <w:bCs/>
        </w:rPr>
        <w:t>Уметь правильно переходить дорогу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0"/>
        <w:rPr>
          <w:bCs/>
        </w:rPr>
      </w:pPr>
      <w:r>
        <w:rPr>
          <w:bCs/>
        </w:rPr>
        <w:t>Уметь отбирать в корзину продукты в соответствии со списком а, возможно и составлять список самой, следуя указаниям матери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0"/>
        <w:rPr>
          <w:bCs/>
        </w:rPr>
      </w:pPr>
      <w:r>
        <w:rPr>
          <w:bCs/>
        </w:rPr>
        <w:t>Ориентироваться в магазине.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0"/>
        <w:rPr>
          <w:bCs/>
        </w:rPr>
      </w:pPr>
      <w:r>
        <w:rPr>
          <w:bCs/>
        </w:rPr>
        <w:t>Знать где находится касса, и уметь стоять в очереди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0"/>
        <w:rPr>
          <w:bCs/>
        </w:rPr>
      </w:pPr>
      <w:r>
        <w:rPr>
          <w:bCs/>
        </w:rPr>
        <w:t>Уметь расплачиваться на кассе: давать деньги, брать сдачу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0"/>
        <w:rPr>
          <w:bCs/>
        </w:rPr>
      </w:pPr>
      <w:r>
        <w:rPr>
          <w:bCs/>
        </w:rPr>
        <w:t>Складывать все продукты в корзину, а затем в сумку.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0"/>
        <w:rPr>
          <w:bCs/>
        </w:rPr>
      </w:pPr>
      <w:r>
        <w:rPr>
          <w:bCs/>
        </w:rPr>
        <w:t>Умение действовать в проблемной ситуации, например, нет продукта из списка, переставили отделы в магазин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ак мы видим из перечня,    у девочки должны быть навыки: письма, чтения, счета, передвижения и ориентировки в пространстве, навыки общения и речи и т.д.  Но наличие этих отдельных навыков не гарантирует того, что девочка  справится с покупкой товаров. Очевидно, что все эти навыки, умения и знания должны  быть  как-то объединены единой задачей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Иными словами,  речь пойдет не об отдельных навыках, а о их  объединении.  Данный подход предусматривает также активную позицию ребенка, который понимает, что и зачем он делает, и занимает активную позицию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ак  реализуется компетентностный подход у ребенка раннего возраста?</w:t>
      </w:r>
    </w:p>
    <w:p>
      <w:pPr>
        <w:pStyle w:val="Normal"/>
        <w:spacing w:lineRule="auto" w:line="360"/>
        <w:rPr/>
      </w:pPr>
      <w:r>
        <w:rPr>
          <w:bCs/>
        </w:rPr>
        <w:t>Дом, семья – это оптимальное место, растет и развивается младенец и ребенок раннего возраста. Постоянная структура: помещение, временные рамки, близкие люди, с которым общается и взаимодействует ребенок – все представляет собой основу, базу для  развития ребенка.  Малыш исследует  окружающий мир, наблюдает за действиями взрослых, запоминает их, старается повторить,  взаимодействует и общается с близкими. Все это, при правильной организации,  может стать основой для гармоничного развития ребенк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ак родители   и специалисты могут обучиться использованию компетентностного подхода к развитию  ребенка среде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ледовательность обучения  следующая:</w:t>
      </w:r>
    </w:p>
    <w:p>
      <w:pPr>
        <w:pStyle w:val="Normal"/>
        <w:numPr>
          <w:ilvl w:val="0"/>
          <w:numId w:val="16"/>
        </w:numPr>
        <w:spacing w:lineRule="auto" w:line="360"/>
        <w:ind w:left="432" w:hanging="0"/>
        <w:rPr>
          <w:bCs/>
        </w:rPr>
      </w:pPr>
      <w:r>
        <w:rPr>
          <w:bCs/>
        </w:rPr>
        <w:t xml:space="preserve">Использование альбома  навыков и компетенций можно обсудить на примере одного навыка и  одной ключевой компетенции. </w:t>
      </w:r>
    </w:p>
    <w:p>
      <w:pPr>
        <w:pStyle w:val="Normal"/>
        <w:numPr>
          <w:ilvl w:val="0"/>
          <w:numId w:val="16"/>
        </w:numPr>
        <w:spacing w:lineRule="auto" w:line="360"/>
        <w:ind w:left="432" w:hanging="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Таблицы,  предложенные в альбоме,   универсальны и составлены так, что их можно использовать для всех детей.</w:t>
      </w:r>
    </w:p>
    <w:p>
      <w:pPr>
        <w:pStyle w:val="Normal"/>
        <w:numPr>
          <w:ilvl w:val="0"/>
          <w:numId w:val="16"/>
        </w:numPr>
        <w:spacing w:lineRule="auto" w:line="360"/>
        <w:ind w:left="432" w:hanging="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Ориентируясь на   интересы малыша, конкретные условия и семейную ситуацию  можно е вносить уточнения в таблицы в таблицы, делая их тем самым подходящими  каждому конкретному ребенку.</w:t>
      </w:r>
    </w:p>
    <w:p>
      <w:pPr>
        <w:pStyle w:val="Normal"/>
        <w:numPr>
          <w:ilvl w:val="0"/>
          <w:numId w:val="16"/>
        </w:numPr>
        <w:spacing w:lineRule="auto" w:line="360"/>
        <w:ind w:left="432" w:hanging="0"/>
        <w:rPr>
          <w:b/>
          <w:b/>
          <w:bCs/>
        </w:rPr>
      </w:pPr>
      <w:r>
        <w:rPr>
          <w:bCs/>
        </w:rPr>
        <w:t>При подборе конкретных игр, заданий и занятий можно использовать различные пособия для родителей</w:t>
      </w:r>
    </w:p>
    <w:p>
      <w:pPr>
        <w:pStyle w:val="Normal"/>
        <w:spacing w:lineRule="auto" w:line="360"/>
        <w:ind w:lef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Для того, чтобы показать, как соотносятся навыки и компетенции, приведем краткий пример, который позже обсудим подробно.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>Вначале обратимся к навыку  «мытье рук»: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0"/>
        <w:rPr>
          <w:bCs/>
        </w:rPr>
      </w:pPr>
      <w:r>
        <w:rPr>
          <w:bCs/>
        </w:rPr>
        <w:t>Засучить рукава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0"/>
        <w:rPr>
          <w:bCs/>
        </w:rPr>
      </w:pPr>
      <w:r>
        <w:rPr>
          <w:bCs/>
        </w:rPr>
        <w:t>Включить воду (отрегулировать температуру и напор может взрослый)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0"/>
        <w:rPr>
          <w:bCs/>
        </w:rPr>
      </w:pPr>
      <w:r>
        <w:rPr>
          <w:bCs/>
        </w:rPr>
        <w:t>Смочить руки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0"/>
        <w:rPr>
          <w:bCs/>
        </w:rPr>
      </w:pPr>
      <w:r>
        <w:rPr>
          <w:bCs/>
        </w:rPr>
        <w:t>Взять мыло и намылить руки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0"/>
        <w:rPr>
          <w:bCs/>
        </w:rPr>
      </w:pPr>
      <w:r>
        <w:rPr>
          <w:bCs/>
        </w:rPr>
        <w:t>Положить мыло в мыльницу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0"/>
        <w:rPr>
          <w:bCs/>
        </w:rPr>
      </w:pPr>
      <w:r>
        <w:rPr>
          <w:bCs/>
        </w:rPr>
        <w:t>Потереть руки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0"/>
        <w:rPr>
          <w:bCs/>
        </w:rPr>
      </w:pPr>
      <w:r>
        <w:rPr>
          <w:bCs/>
        </w:rPr>
        <w:t>Смыть мыло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0"/>
        <w:rPr>
          <w:bCs/>
        </w:rPr>
      </w:pPr>
      <w:r>
        <w:rPr>
          <w:bCs/>
        </w:rPr>
        <w:t>При необходимости повторить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0"/>
        <w:rPr>
          <w:bCs/>
        </w:rPr>
      </w:pPr>
      <w:r>
        <w:rPr>
          <w:bCs/>
        </w:rPr>
        <w:t>Выключить воду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0"/>
        <w:rPr>
          <w:bCs/>
        </w:rPr>
      </w:pPr>
      <w:r>
        <w:rPr>
          <w:bCs/>
        </w:rPr>
        <w:t>Вытереть руки (взять полотенце, вытереть, повесить снова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ак мы видим, навык  - это цепочка последовательных действий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>Обратимся к компетенции</w:t>
      </w:r>
      <w:r>
        <w:rPr>
          <w:rStyle w:val="Appleconvertedspace"/>
          <w:b/>
          <w:i/>
          <w:shd w:fill="FAFAFA" w:val="clear"/>
        </w:rPr>
        <w:t xml:space="preserve"> «мытье рук», которая понадобится  ребенку в детском саду: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0"/>
        <w:rPr/>
      </w:pPr>
      <w:r>
        <w:rPr>
          <w:rStyle w:val="Appleconvertedspace"/>
          <w:shd w:fill="FAFAFA" w:val="clear"/>
        </w:rPr>
        <w:t>Умение понять инструкцию, отнести ее к себе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0"/>
        <w:rPr/>
      </w:pPr>
      <w:r>
        <w:rPr>
          <w:rStyle w:val="Appleconvertedspace"/>
          <w:shd w:fill="FAFAFA" w:val="clear"/>
        </w:rPr>
        <w:t xml:space="preserve">Ориентироваться в помещении и знать последовательность действий: добраться до умывальной комнаты и вымыть руки 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0"/>
        <w:rPr/>
      </w:pPr>
      <w:r>
        <w:rPr>
          <w:rStyle w:val="Appleconvertedspace"/>
          <w:shd w:fill="FAFAFA" w:val="clear"/>
        </w:rPr>
        <w:t>Иметь достаточные двигательные навыки, чтобы добраться  и совершить все необходимые действия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0"/>
        <w:rPr/>
      </w:pPr>
      <w:r>
        <w:rPr>
          <w:rStyle w:val="Appleconvertedspace"/>
          <w:shd w:fill="FAFAFA" w:val="clear"/>
        </w:rPr>
        <w:t>Уметь ждать своей очереди  - необходимый навык для детского сада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0"/>
        <w:rPr/>
      </w:pPr>
      <w:r>
        <w:rPr>
          <w:rStyle w:val="Appleconvertedspace"/>
          <w:shd w:fill="FAFAFA" w:val="clear"/>
        </w:rPr>
        <w:t>Уметь мыть руки  (навык «мытье рук»)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0"/>
        <w:rPr/>
      </w:pPr>
      <w:r>
        <w:rPr>
          <w:rStyle w:val="Appleconvertedspace"/>
          <w:shd w:fill="FAFAFA" w:val="clear"/>
        </w:rPr>
        <w:t>Уметь найти свое полотенце,  вытереть руки и повесить полотенце на место (рассматривается, как отдельный навык)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0"/>
        <w:rPr/>
      </w:pPr>
      <w:r>
        <w:rPr>
          <w:rStyle w:val="Appleconvertedspace"/>
          <w:shd w:fill="FAFAFA" w:val="clear"/>
        </w:rPr>
        <w:t xml:space="preserve">Уметь использовать неречевые и речевые средства общения </w:t>
      </w:r>
    </w:p>
    <w:p>
      <w:pPr>
        <w:pStyle w:val="Normal"/>
        <w:spacing w:lineRule="auto" w:line="360"/>
        <w:rPr>
          <w:rStyle w:val="Appleconvertedspace"/>
          <w:shd w:fill="FAFAFA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b/>
          <w:i/>
          <w:shd w:fill="FAFAFA" w:val="clear"/>
        </w:rPr>
        <w:t xml:space="preserve"> </w:t>
      </w:r>
      <w:r>
        <w:rPr>
          <w:rStyle w:val="Appleconvertedspace"/>
          <w:shd w:fill="FAFAFA" w:val="clear"/>
        </w:rPr>
        <w:t xml:space="preserve">Как мы видим, навыки являются составной части компетенции. </w:t>
      </w:r>
    </w:p>
    <w:p>
      <w:pPr>
        <w:pStyle w:val="Normal"/>
        <w:spacing w:lineRule="auto" w:line="360"/>
        <w:rPr/>
      </w:pPr>
      <w:r>
        <w:rPr>
          <w:rStyle w:val="Appleconvertedspace"/>
          <w:shd w:fill="FAFAFA" w:val="clear"/>
        </w:rPr>
        <w:t xml:space="preserve"> </w:t>
      </w:r>
      <w:r>
        <w:rPr>
          <w:rStyle w:val="Appleconvertedspace"/>
          <w:shd w:fill="FAFAFA" w:val="clear"/>
        </w:rPr>
        <w:t xml:space="preserve">Кроме того, из описания видно, что в компетенцию включены навыки, относящиеся к разным сторонам развития.  А это значит, что при активном участии ребенка в повседневной жизни все усвоенные навыки будут многократно использоваться, что позволит избежать их потери.   </w:t>
      </w:r>
    </w:p>
    <w:p>
      <w:pPr>
        <w:pStyle w:val="Normal"/>
        <w:spacing w:lineRule="auto" w:line="360"/>
        <w:rPr>
          <w:rStyle w:val="Appleconvertedspace"/>
          <w:b/>
          <w:b/>
          <w:bCs/>
          <w:iCs/>
          <w:shd w:fill="FAFAFA" w:val="clear"/>
        </w:rPr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iCs/>
          <w:shd w:fill="FAFAFA" w:val="clear"/>
        </w:rPr>
        <w:t>Как создать условия для развития ребенка?</w:t>
      </w:r>
    </w:p>
    <w:p>
      <w:pPr>
        <w:pStyle w:val="Normal"/>
        <w:spacing w:lineRule="auto" w:line="360"/>
        <w:rPr/>
      </w:pPr>
      <w:r>
        <w:rPr>
          <w:bCs/>
          <w:iCs/>
          <w:shd w:fill="FAFAFA" w:val="clear"/>
        </w:rPr>
        <w:t>Обычно используется следующая последовательность:</w:t>
      </w:r>
      <w:r>
        <w:rPr>
          <w:b/>
          <w:bCs/>
          <w:iCs/>
          <w:shd w:fill="FAFAFA" w:val="clear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>Обследование ребенка с помощью таблиц развития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>Составление программы занятий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>Реализация программы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bCs/>
          <w:iCs/>
          <w:shd w:fill="FAFAFA" w:val="clear"/>
        </w:rPr>
        <w:t>Формирование навыков и закрепление  сформированных навыков</w:t>
      </w:r>
    </w:p>
    <w:p>
      <w:pPr>
        <w:pStyle w:val="Normal"/>
        <w:numPr>
          <w:ilvl w:val="0"/>
          <w:numId w:val="22"/>
        </w:numPr>
        <w:spacing w:lineRule="auto" w:line="36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>Включение навыков в компетенции</w:t>
      </w:r>
    </w:p>
    <w:p>
      <w:pPr>
        <w:pStyle w:val="Normal"/>
        <w:numPr>
          <w:ilvl w:val="0"/>
          <w:numId w:val="20"/>
        </w:numPr>
        <w:spacing w:lineRule="auto" w:line="360"/>
        <w:ind w:left="1080" w:hanging="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>Отслеживание динамики развития.  Повторение цикла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Cs/>
          <w:shd w:fill="FAFAFA" w:val="clear"/>
        </w:rPr>
        <w:t>Перед тем, как приступить к более подробному рассмотрению этих пунктов, отметим, что   в тех случаях, когда программу занятий составляет специалист, родители могут сразу приступать ко второму направлению обследования , то есть сосредоточиться на формировании  навыков и компетенций.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  <w:t>ОБСЛЕДОВАНИЕ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hd w:fill="FAFAFA" w:val="clear"/>
        </w:rPr>
      </w:pPr>
      <w:r>
        <w:rPr>
          <w:b/>
          <w:bCs/>
          <w:i/>
          <w:iCs/>
          <w:shd w:fill="FAFAFA" w:val="clear"/>
        </w:rPr>
        <w:t xml:space="preserve">Обследование ребенка проводится по двум направлениям: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shd w:fill="FAFAFA" w:val="clear"/>
        </w:rPr>
        <w:t xml:space="preserve"> </w:t>
      </w:r>
      <w:r>
        <w:rPr>
          <w:bCs/>
          <w:i/>
          <w:iCs/>
          <w:shd w:fill="FAFAFA" w:val="clear"/>
        </w:rPr>
        <w:t>Первое направление</w:t>
      </w:r>
      <w:r>
        <w:rPr>
          <w:bCs/>
          <w:iCs/>
          <w:shd w:fill="FAFAFA" w:val="clear"/>
        </w:rPr>
        <w:t xml:space="preserve"> – это традиционное обследование по таблицам развития ребенка. Мы рекомендуем использовать поэтапные таблицы развития, которые помогают нам увидеть целостное развитие ребенка, а не только перечень имеющихся у него навыков по разным направлениям развития.</w:t>
      </w:r>
      <w:r>
        <w:rPr>
          <w:b/>
          <w:bCs/>
          <w:iCs/>
          <w:shd w:fill="FAFAFA" w:val="clear"/>
        </w:rPr>
        <w:t xml:space="preserve"> </w:t>
      </w:r>
      <w:r>
        <w:rPr>
          <w:bCs/>
          <w:iCs/>
          <w:shd w:fill="FAFAFA" w:val="clear"/>
        </w:rPr>
        <w:t>Как один из возможных вариантов  мы предлагаем вам ДНЕВНИК РАЗВИТИЯ РЕБЕНКА, представляющий собой  11 таблиц, отражающих поэтапное развитие ребенка раннего возраста  с рождения до 3 лет. У детей с отставанием развития использование таблиц возможно до 3,5 – 4 лет.</w:t>
      </w:r>
    </w:p>
    <w:p>
      <w:pPr>
        <w:pStyle w:val="Normal"/>
        <w:spacing w:lineRule="auto" w:line="360"/>
        <w:ind w:left="360" w:hanging="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 xml:space="preserve"> </w:t>
      </w:r>
      <w:r>
        <w:rPr>
          <w:bCs/>
          <w:iCs/>
          <w:shd w:fill="FAFAFA" w:val="clear"/>
        </w:rPr>
        <w:t xml:space="preserve">При обследовании важно определить, на каком этапе/ступени  развития находится ребенок, какие навыки у него сформированы, какие навыки только начали формироваться, а каких нет совсем. </w:t>
      </w:r>
    </w:p>
    <w:p>
      <w:pPr>
        <w:pStyle w:val="Normal"/>
        <w:spacing w:lineRule="auto" w:line="360"/>
        <w:rPr/>
      </w:pPr>
      <w:r>
        <w:rPr>
          <w:bCs/>
          <w:i/>
          <w:iCs/>
          <w:shd w:fill="FAFAFA" w:val="clear"/>
        </w:rPr>
        <w:t>Второе направление  обследования учитывает систему требований и ситуаций</w:t>
      </w:r>
      <w:r>
        <w:rPr>
          <w:bCs/>
          <w:iCs/>
          <w:shd w:fill="FAFAFA" w:val="clear"/>
        </w:rPr>
        <w:t xml:space="preserve"> (детский сад, коллектив сверстников). Для этого используются таблицы навыков и компетенций, которые будут предложены в данном пособии.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shd w:fill="FAFAFA" w:val="clear"/>
        </w:rPr>
        <w:t xml:space="preserve"> </w:t>
      </w:r>
      <w:r>
        <w:rPr>
          <w:bCs/>
          <w:iCs/>
          <w:shd w:fill="FAFAFA" w:val="clear"/>
        </w:rPr>
        <w:t>Такое обследование позволяет нам составить индивидуальную, социально ориентированную программу развития ребенка.</w:t>
      </w:r>
    </w:p>
    <w:p>
      <w:pPr>
        <w:pStyle w:val="Normal"/>
        <w:spacing w:lineRule="auto" w:line="360"/>
        <w:ind w:left="360" w:hanging="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  <w:t xml:space="preserve"> </w:t>
      </w:r>
      <w:r>
        <w:rPr>
          <w:b/>
          <w:bCs/>
          <w:iCs/>
          <w:shd w:fill="FAFAFA" w:val="clear"/>
        </w:rPr>
        <w:t>СОСТАВЛЕНИЕ  ПРОГРАММЫ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shd w:fill="FAFAFA" w:val="clear"/>
        </w:rPr>
        <w:t>На основании обследования составляется программа развития ребенка.  Родители могут составить ее при поддержке специалиста либо самостоятельно, ориентируясь на таблицы развития  (ДНЕВНИК РАЗВИТИЯ и ТАБЛИЦЫ НАВЫКОВ и КОМПЕТЕНЦИЙ)</w:t>
      </w:r>
    </w:p>
    <w:p>
      <w:pPr>
        <w:pStyle w:val="Normal"/>
        <w:spacing w:lineRule="auto" w:line="360"/>
        <w:ind w:left="360" w:hanging="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 xml:space="preserve">При составлении программы важно учитывать не только отсутствие или наличие отдельного навыка,  но и наличие других навыков, присущих данному этапу.  Например, появление у ребенка устойчивой позы сидя (крупная моторика) освобождает руки ребенка и позволяет ему выполнять более сложные действия (мелкая моторика). Эта поза позволяет также наблюдать за происходящим,  взаимодействовать и общаться с близкими (социальное и речевое развитие).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shd w:fill="FAFAFA" w:val="clear"/>
        </w:rPr>
        <w:t>Другой пример: умение передвигаться по поверхности становится основой для развития  познавательной деятельности,  игры, внимания, памят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  <w:t>РЕАЛИЗАЦИЯ ПРОГРАММЫ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Cs/>
          <w:shd w:fill="FAFAFA" w:val="clear"/>
        </w:rPr>
        <w:t xml:space="preserve">Формирование  и закрепление навыков  </w:t>
      </w:r>
      <w:r>
        <w:rPr>
          <w:bCs/>
          <w:iCs/>
          <w:shd w:fill="FAFAFA" w:val="clear"/>
        </w:rPr>
        <w:t xml:space="preserve">происходит в процессе повседневной жизни, игры и специально организованных занятий, проводимых в игровой форме. Бытовые,  игровые и социальные навыки охватывают всю жизнь малыша, то есть являются базовыми в его развитии. Как мы уже писали, для формирования навыков предлагается  использовать ТАБЛИЦЫ ФОРМИРОВАНИЯ НАВЫКОВ, которые представлены в виде последовательной цепочки действий. </w:t>
      </w:r>
    </w:p>
    <w:p>
      <w:pPr>
        <w:pStyle w:val="Normal"/>
        <w:spacing w:lineRule="auto" w:line="36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 xml:space="preserve"> </w:t>
      </w:r>
      <w:r>
        <w:rPr>
          <w:bCs/>
          <w:iCs/>
          <w:shd w:fill="FAFAFA" w:val="clear"/>
        </w:rPr>
        <w:t xml:space="preserve">Значительную помощь вам могут оказать специальные методические пособия.  Так для родителей, воспитывающих детей с синдромом Дауна  создан ряд   книг,  которые рассылаются всем семьям, зарегистрированным в наших программах.  Кроме того, в электронном варианте книги доступны на форуме </w:t>
      </w:r>
      <w:hyperlink r:id="rId2">
        <w:r>
          <w:rPr>
            <w:rStyle w:val="InternetLink"/>
            <w:bCs/>
            <w:iCs/>
            <w:color w:val="000000"/>
            <w:shd w:fill="FAFAFA" w:val="clear"/>
          </w:rPr>
          <w:t>https://downsideup.org/board/showthread.php?t=996</w:t>
        </w:r>
      </w:hyperlink>
    </w:p>
    <w:p>
      <w:pPr>
        <w:pStyle w:val="Normal"/>
        <w:spacing w:lineRule="auto" w:line="360"/>
        <w:ind w:left="360" w:hanging="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братимся к уже знакомому навыку «моет руки» и представим его в виде таблицы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. Цепочка последовательных дей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Принять решение вымыть р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ть руки лучше в одних и тех же ситуациях, что поможет ребенку лучше ориентироваться в событиях: после прогулки, после посещения туалета, перед едой, после рисования, когда видно, что руки гряз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 Словесную инструкцию, сопровождайте жестом (потирание рук) и детским словом, например, «буль-бул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одойти к ракови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ли раковина расположена высоко,  используйте устойчивую скамееч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елательно, чтобы скамеечка находилась на   постоянном мес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Включить и отрегулировать вод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Засучить рук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ли рукава заканчиваются резинкой,  покажите ребенку,  как их можно поддерну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Смочить ру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Намылить р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но использовать жидкое мыло с дозатором, что позволит ребенку сделать это самом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жно поместить мыло в сеточку и подвесить его к смесител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етям легче использовать маленький кусочек мыла, который вы можете отрезать с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Потереть р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 ребенка  в разных ситуациях тереть руки: вытирать их салфеткой,   стряхивать с рук песок,  раскатывать колбаски из пластилина, ловить струйку воды, мять бумагу, стирать и т. 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 Смыть мыл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При необходимости 5 и 6 повтор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тить внимание ребенка на то, что ручки чистые, но мокры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Найти и снять свое полотенце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чше  использовать полотенце с особой картинкой, что позволит приучить ребенка обращать внимание на дополнительные приметы. Это пригодиться ему в детском сад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Вытереть ру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Повесить полотен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тенце должно висеть на доступной для ребенка высоте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Навык «вытирать руки» может рассматривать как отдельный навык. Он включается в такие навыки, как мытье посуды, стирк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к работать с таблицей навыков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/>
        <w:t>Рассмотрите таблицу.  В первой колонке вы видите перечень действий, относящихся к навыку « мыть руки»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>
          <w:b/>
          <w:b/>
        </w:rPr>
      </w:pPr>
      <w:r>
        <w:rPr/>
        <w:t>Внимательно прочитайте всю цепочку  действий и отметьте в таблице те действия, которые ребенок может сделать сам. Для этого во второй колонке напишите ребенок или поставьте букву Р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/>
        <w:t xml:space="preserve">Те действия, которые ребенок не умеет делать, сделает взрослый, и  потому обозначьте их  буквой </w:t>
      </w:r>
      <w:r>
        <w:rPr>
          <w:b/>
        </w:rPr>
        <w:t>В</w:t>
      </w:r>
      <w:r>
        <w:rPr/>
        <w:t>. Выполняйте эти действия сами.  Помните, что манипуляция руками ребенка часто  вызывает  у него протест и потому должны быть сведены к минимуму и использоваться лишь в том случае. Когда ребенок согласен на такую помощь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/>
        <w:t xml:space="preserve">Если для выполнения действия ребенку нужна небольшая помощь,  отметьте этот навык  </w:t>
      </w:r>
      <w:r>
        <w:rPr>
          <w:b/>
        </w:rPr>
        <w:t>Р.+В.</w:t>
      </w:r>
      <w:r>
        <w:rPr/>
        <w:t xml:space="preserve">   Приведем пример: если ребенку трудно взять мыло из мыльницы, возьмите это мыло сами и дайте ребенку. Вы можете использовать и другие дополнительные приемы, которые облегчат ребенку выполнение действия. Они приведены в третьей колонке таблицы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/>
        <w:t>Постепенно передавайте ребенку  для самостоятельного выполнения все  больше действий, входящих в навык. Отмечайте изменения в таблице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0"/>
        <w:rPr/>
      </w:pPr>
      <w:r>
        <w:rPr/>
        <w:t>Соединяйте навыки в компетенцию, ориентируясь на возможности ребенк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Предположим, у вас получился такой результат: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. Цепочка последовательных дей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Принятие решения  вымыть ру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рослый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ть руки лучше в одних и тех же ситуациях, что поможет ребенку лучше ориентироваться в событиях: после прогулки, после посещения туалета, перед едой, после рисования, когда видно, что руки гряз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весную инструкцию, сопровождайте жестом (потирание рук) и детским словом, например, «буль-бул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Подойти к ракови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енок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ли раковина расположена высоко,  используйте устойчивую скамееч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елательно, чтобы скамеечка находилась на   постоянном мес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Засучить рук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рослый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сли рукава заканчиваются резинкой,  покажите ребенку,  как их можно поддерну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Включить и отрегулировать вод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рослый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Смочить ру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ен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Намылить р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енок+Взрослый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но использовать жидкое мыло с дозатором, что позволит ребенку сделать это самом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жно поместить мыло в сеточку и подвесить его к смесител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етям легче использовать маленький кусочек мыла, который вы можете отрезать с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Потереть р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енок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 ребенка  в разных ситуациях тереть руки: вытирать их салфеткой,   стряхивать с рук песок,  раскатывать колбаски из пластилина, ловить струйку воды, мять бумагу, стирать и т. 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 Смыть мыл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енок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При необходимости 5 и 6 повтор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тить внимание ребенка на то, что ручки чистые, но мокры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Найти и снять свое полотен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енок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чше  использовать полотенце с особой картинкой, что позволит приучить ребенка обращать внимание на дополнительные приметы. Это пригодится ему в детском сад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Вытереть ру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енок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Повесить полотенц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енок+Взрослый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тенце должно висеть на доступной для ребенка высоте.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</w:t>
      </w:r>
      <w:r>
        <w:rPr>
          <w:b/>
        </w:rPr>
        <w:t>Задача взрослого состоит в том, чтобы постепенно передать  ребенку те звенья, которые  делают взрослые сами или вместе с малышом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это сделать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тод первый:   определить, в чем сложность и как ее обойт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братимся к приведенным выше примерам. </w:t>
      </w:r>
    </w:p>
    <w:p>
      <w:pPr>
        <w:pStyle w:val="Normal"/>
        <w:spacing w:lineRule="auto" w:line="360"/>
        <w:ind w:left="360" w:hanging="0"/>
        <w:rPr/>
      </w:pPr>
      <w:r>
        <w:rPr/>
        <w:t>Напомним, что, судя по отметкам в таблице,  за взрослым остались следующие действия:</w:t>
      </w:r>
    </w:p>
    <w:p>
      <w:pPr>
        <w:pStyle w:val="Normal"/>
        <w:spacing w:lineRule="auto" w:line="360"/>
        <w:ind w:left="360" w:hanging="0"/>
        <w:rPr/>
      </w:pPr>
      <w:r>
        <w:rPr/>
        <w:t>Засучить рукав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ключить  и отрегулировать воду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Помочь  намылить руки (дать мыло и намылить вместе с ребенком)</w:t>
      </w:r>
    </w:p>
    <w:p>
      <w:pPr>
        <w:pStyle w:val="Normal"/>
        <w:spacing w:lineRule="auto" w:line="360"/>
        <w:ind w:left="360" w:hanging="0"/>
        <w:rPr/>
      </w:pPr>
      <w:r>
        <w:rPr/>
        <w:t>Выключить воду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>Рассмотрим на конкретных примерах, как взрослый может передать эти действия ребенку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Взрослый засучивает рукава ребенка</w:t>
      </w:r>
      <w:r>
        <w:rPr>
          <w:b/>
        </w:rPr>
        <w:t xml:space="preserve">.  </w:t>
      </w:r>
      <w:r>
        <w:rPr/>
        <w:t>Если рукав будет заканчиваться резинкой, вы можете научить ребенка поддергивать рукава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Взрослый включает/ выключает и регулирует воду</w:t>
      </w:r>
      <w:r>
        <w:rPr>
          <w:b/>
          <w:i/>
        </w:rPr>
        <w:t xml:space="preserve">. </w:t>
      </w:r>
      <w:r>
        <w:rPr/>
        <w:t xml:space="preserve">Сможете ли вы передать ребенку это действие,  во многом зависит от устройства смесителя. Если вы можете отрегулировать воду, а ребенку предоставить поднять и опустить рычаг, то начало будет положено. Если у вас смеситель с двумя регуляторами,  можно предложить ребенку пустить холодную воду, холодной водой, а потом самому добавить горячую.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Как мы видим, здесь не используются совместные действия, когда взрослый манипулирует руками ребенка.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Взрослый дает ребенку мыло</w:t>
      </w:r>
      <w:r>
        <w:rPr>
          <w:b/>
          <w:i/>
        </w:rPr>
        <w:t xml:space="preserve">. </w:t>
      </w:r>
      <w:r>
        <w:rPr/>
        <w:t xml:space="preserve">Постараемся понять, почему ребенок не может взять мыло сам: ему далеко тянуться, мыло большое и вываливается из его рук, мыльница неудобная и из нее трудно достать мыло. Когда вы поймете причину  сложностей, то вам станет понятно,  как их избежать. Возможно,  вам помогут хитрости, которые мы поместили в третьем столбце таблицы.  Пример оборудования, которое можно купить или сделать самостоятельно можно посмотреть по ссылкам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елаем сами </w:t>
      </w:r>
      <w:hyperlink r:id="rId3">
        <w:r>
          <w:rPr>
            <w:rStyle w:val="InternetLink"/>
            <w:color w:val="000000"/>
          </w:rPr>
          <w:t>http://dushik.com.ua/uploads/42/content/c953-3.jpg</w:t>
        </w:r>
      </w:hyperlink>
    </w:p>
    <w:p>
      <w:pPr>
        <w:pStyle w:val="Normal"/>
        <w:spacing w:lineRule="auto" w:line="360"/>
        <w:ind w:left="360" w:hanging="0"/>
        <w:rPr/>
      </w:pPr>
      <w:r>
        <w:rPr/>
        <w:t xml:space="preserve">Можно купить </w:t>
      </w:r>
      <w:hyperlink r:id="rId4">
        <w:r>
          <w:rPr>
            <w:rStyle w:val="InternetLink"/>
            <w:color w:val="000000"/>
          </w:rPr>
          <w:t>http://www.urban-baby.ru/published/publicdata/GBURBAN/attachments/SC/products_pictures/okbaby_spase_enl.jpg</w:t>
        </w:r>
      </w:hyperlink>
    </w:p>
    <w:p>
      <w:pPr>
        <w:pStyle w:val="Normal"/>
        <w:spacing w:lineRule="auto" w:line="360"/>
        <w:ind w:left="360" w:hanging="0"/>
        <w:rPr/>
      </w:pPr>
      <w:hyperlink r:id="rId5">
        <w:r>
          <w:rPr>
            <w:rStyle w:val="InternetLink"/>
            <w:color w:val="000000"/>
          </w:rPr>
          <w:t>http://gw.alicdn.com/bao/uploaded/i2/134921577/T2n4d4XmXcXXXXXXXX_!!134921577.jpg</w:t>
        </w:r>
      </w:hyperlink>
    </w:p>
    <w:p>
      <w:pPr>
        <w:pStyle w:val="Normal"/>
        <w:spacing w:lineRule="auto" w:line="360"/>
        <w:ind w:left="360" w:hanging="0"/>
        <w:rPr/>
      </w:pPr>
      <w:hyperlink r:id="rId6">
        <w:r>
          <w:rPr>
            <w:rStyle w:val="InternetLink"/>
            <w:color w:val="000000"/>
          </w:rPr>
          <w:t>http://gw.alicdn.com/bao/uploaded/i2/11577030208933792/T1ZxcUFc8bXXXXXXXX_!!0-item_pic.jpg</w:t>
        </w:r>
      </w:hyperlink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Взрослый помогает ребенку мылить руки</w:t>
      </w:r>
      <w:r>
        <w:rPr>
          <w:b/>
          <w:i/>
        </w:rPr>
        <w:t xml:space="preserve">. </w:t>
      </w:r>
      <w:r>
        <w:rPr/>
        <w:t>Как и в предыдущем случае,  мы стараемся понять, что стало помехой для совершения этого действия. Предположим, ребенок не удерживает мыло.  И здесь нам помогут «хитрости» из третьего столбца таблицы: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/>
      </w:pPr>
      <w:r>
        <w:rPr/>
        <w:t>Можно использовать жидкое мыло с дозатором, что позволит ребенку сделать это самому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/>
      </w:pPr>
      <w:r>
        <w:rPr/>
        <w:t>Можно поместить мыло в сеточку и подвесить его к смесителю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rPr/>
      </w:pPr>
      <w:r>
        <w:rPr/>
        <w:t>Детям легче использовать маленький кусочек мыла, который вы можете отрезать сам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Кстати, их предложили сами родители, поэтому,  скорее всего,  и вы что-то изобретете сами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Метод второй: разбить навык на более мелкие шаг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Если вы обнаружили, что ребенок не справляется с конкретным действием или ему нужна значительная помощь взрослого, вы можете предложенное в таблице действие разбить на более мелкие шаги. Например, при описании навыка « мытье посуды» есть такой пункт «Капнуть на губку моющее средство», с которым ребенок не может справиться са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Разбиваем на маленькие шаги и обозначаем их исполнителя: </w:t>
      </w:r>
    </w:p>
    <w:p>
      <w:pPr>
        <w:pStyle w:val="Normal"/>
        <w:spacing w:lineRule="auto" w:line="360"/>
        <w:ind w:left="360" w:hanging="0"/>
        <w:rPr/>
      </w:pPr>
      <w:r>
        <w:rPr/>
        <w:t>Взять мокрую губку - Р.</w:t>
      </w:r>
    </w:p>
    <w:p>
      <w:pPr>
        <w:pStyle w:val="Normal"/>
        <w:spacing w:lineRule="auto" w:line="360"/>
        <w:ind w:left="360" w:hanging="0"/>
        <w:rPr/>
      </w:pPr>
      <w:r>
        <w:rPr/>
        <w:t>Поднести к бутылке с моющим средством - Р.</w:t>
      </w:r>
    </w:p>
    <w:p>
      <w:pPr>
        <w:pStyle w:val="Normal"/>
        <w:spacing w:lineRule="auto" w:line="360"/>
        <w:ind w:left="360" w:hanging="0"/>
        <w:rPr/>
      </w:pPr>
      <w:r>
        <w:rPr/>
        <w:t>Выдавить моющее средство  - 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Такой способ «маленьких шагов» позволяет вам понять  ребенок может  сделать сам, и  вы сможете избежать манипулирования руками ребен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Кроме того, поэкспериментировав с разными емкостями для моющих средств, вы сможете найти такое, с которым ребенок со временем научится справляться сам.  Например, если для выдавливания будет достаточно нажать на дозатор, то ребенок со временем научится одной рукой держать губку, а другой  -  бить по дозатору, как он бьет по юле, чтобы завести ее.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: общие рекомендации по формированию навыков: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rPr/>
      </w:pPr>
      <w:r>
        <w:rPr>
          <w:bCs/>
        </w:rPr>
        <w:t>Навык должен быть доступен, понятен  и привлекателен для ребенка</w:t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rPr/>
      </w:pPr>
      <w:r>
        <w:rPr/>
        <w:t>В каждом навыке можно найти звено, которое может выполнить ребенок. По мере совершенствования действий малыша взрослый передает ему новые звенья.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rPr/>
      </w:pPr>
      <w:r>
        <w:rPr>
          <w:bCs/>
        </w:rPr>
        <w:t xml:space="preserve">Чем меньше ребенок,  тем более мелкими должны быть звенья  цепочки. </w:t>
      </w:r>
      <w:r>
        <w:rPr/>
        <w:t xml:space="preserve"> </w:t>
      </w:r>
      <w:r>
        <w:rPr>
          <w:bCs/>
        </w:rPr>
        <w:t>Выполнения звеньев в цепочке зависит от возможностей ребенка</w:t>
      </w:r>
      <w:r>
        <w:rPr/>
        <w:t xml:space="preserve">. </w:t>
      </w:r>
      <w:r>
        <w:rPr>
          <w:bCs/>
        </w:rPr>
        <w:t>Помощь ребенку заключается в дроблении цепочки и выявлении того, что может сделать ребенок</w:t>
      </w:r>
      <w:r>
        <w:rPr/>
        <w:t xml:space="preserve">. Совмещенное выполнение (руками ребенка) допускается в редких случаях в процессе показа.  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0"/>
        <w:rPr/>
      </w:pPr>
      <w:r>
        <w:rPr>
          <w:bCs/>
        </w:rPr>
        <w:t>Знакомство с навыком происходит путем показа и объяснения взрослым.</w:t>
      </w:r>
      <w:r>
        <w:rPr/>
        <w:t xml:space="preserve"> Очень важно, чтобы речь взрослого была краткой, лаконичной и соотносилась с действиями ребенка и взрослого. Возможно усвоение в процессе повторения за другими (детьми или взрослыми).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Для успешного формирования навыков должна быть создана </w:t>
      </w:r>
      <w:r>
        <w:rPr>
          <w:bCs/>
        </w:rPr>
        <w:t>безопасная  и удобная среда, то есть условия, которые помогают ребенку самостоятельно выполнить ряд действий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Cs/>
        </w:rPr>
        <w:t>Действия, вызывающие сложность у ребенка, можно осваивать не только внутри данного навыка, но и в процессе других игр и занятий</w:t>
      </w:r>
      <w:r>
        <w:rPr/>
        <w:t xml:space="preserve">.  Например, ребенку можно предложить развинчивать баночки из-под крема и это поможет  ему отвинчивать крышку с зубной пасты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се эти советы отражены в таблицах навыков и компетенци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ешение проблем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В процесс усвоения навыков и компетенций  на определенном этапе включаются дополнительные практические, проблемные  задачи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Это делается для того, чтобы ребенок не терялся при изменении ситуации, а умел находить путь для ее разрешения.</w:t>
      </w:r>
    </w:p>
    <w:p>
      <w:pPr>
        <w:pStyle w:val="Normal"/>
        <w:spacing w:lineRule="auto" w:line="360"/>
        <w:rPr/>
      </w:pPr>
      <w:r>
        <w:rPr/>
        <w:t xml:space="preserve">Например: ребенок во время мытья рук всегда становился на стульчик, который постоянно стоял в ванной. Он это запомнил и у него выработался определенный алгоритм действий. </w:t>
        <w:br/>
        <w:t>На этом этапе можно создать дополнительную проблему: стульчик стоит не у раковины. Стульчик вначале должен находиться недалеко и в поле зрения ребенка. Важно предусмотреть, сможет ли ребенок решить эту проблему, например,  сказать/показать, что стула нет или пойти и принести его самому.</w:t>
      </w:r>
    </w:p>
    <w:p>
      <w:pPr>
        <w:pStyle w:val="Normal"/>
        <w:spacing w:lineRule="auto" w:line="360"/>
        <w:rPr/>
      </w:pPr>
      <w:r>
        <w:rPr>
          <w:b/>
          <w:bCs/>
        </w:rPr>
        <w:t>Это стимулирует развитие мышления, внимания, памяти, учит  ребенка справляться с проблемами, переносить имеющиеся навыки в новые ситуаци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  <w:t xml:space="preserve">ВКЛЮЧЕНИЕ  УМЕНИИЙ И НАВЫКОВ В КОМПЕТЕНЦИИ. ФОРМИРОВАНИЕ  КЛЮЧЕВЫХ КОМПЕТЕНЦИЙ </w:t>
      </w:r>
    </w:p>
    <w:p>
      <w:pPr>
        <w:pStyle w:val="Normal"/>
        <w:spacing w:lineRule="auto" w:line="36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>Как мы уже писали,  сформированные навыки не остаются изолированными, в повседневной жизни ребенок использует их  в определенной ситуации,  объединив с другими навыками.</w:t>
      </w:r>
    </w:p>
    <w:p>
      <w:pPr>
        <w:pStyle w:val="Normal"/>
        <w:spacing w:lineRule="auto" w:line="36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 xml:space="preserve"> </w:t>
      </w:r>
      <w:r>
        <w:rPr>
          <w:bCs/>
          <w:iCs/>
          <w:shd w:fill="FAFAFA" w:val="clear"/>
        </w:rPr>
        <w:t>Если мы вернемся к  компетенции « мыть руки», то увидим, как в ней объединились навыки, относящиеся к разным сторонам развития.</w:t>
      </w:r>
    </w:p>
    <w:p>
      <w:pPr>
        <w:pStyle w:val="Normal"/>
        <w:spacing w:lineRule="auto" w:line="36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hanging="0"/>
        <w:rPr/>
      </w:pPr>
      <w:r>
        <w:rPr>
          <w:rStyle w:val="Appleconvertedspace"/>
          <w:shd w:fill="FAFAFA" w:val="clear"/>
        </w:rPr>
        <w:t>Умение понять инструкцию, отнести ее к себе (понимание речи, социальное развитие)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0"/>
        <w:rPr/>
      </w:pPr>
      <w:r>
        <w:rPr>
          <w:rStyle w:val="Appleconvertedspace"/>
          <w:shd w:fill="FAFAFA" w:val="clear"/>
        </w:rPr>
        <w:t>Ориентироваться в помещении и знать последовательность действий (познавательная деятельность, внимание, память)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0"/>
        <w:rPr/>
      </w:pPr>
      <w:r>
        <w:rPr>
          <w:rStyle w:val="Appleconvertedspace"/>
          <w:shd w:fill="FAFAFA" w:val="clear"/>
        </w:rPr>
        <w:t>Иметь достаточные двигательные навыки  (развитие крупной и мелкой моторики)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0"/>
        <w:rPr/>
      </w:pPr>
      <w:r>
        <w:rPr>
          <w:rStyle w:val="Appleconvertedspace"/>
          <w:shd w:fill="FAFAFA" w:val="clear"/>
        </w:rPr>
        <w:t>Умение ждать своей очереди  (социальное развитие)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0"/>
        <w:rPr/>
      </w:pPr>
      <w:r>
        <w:rPr>
          <w:rStyle w:val="Appleconvertedspace"/>
          <w:shd w:fill="FAFAFA" w:val="clear"/>
        </w:rPr>
        <w:t>Умение умываться (самообслуживание, мелкая моторика, память)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0"/>
        <w:rPr/>
      </w:pPr>
      <w:r>
        <w:rPr>
          <w:rStyle w:val="Appleconvertedspace"/>
          <w:shd w:fill="FAFAFA" w:val="clear"/>
        </w:rPr>
        <w:t>Умение найти свое полотенце и вытереть руки (самообслуживание, мелкая моторика,  внимание, память)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0"/>
        <w:rPr/>
      </w:pPr>
      <w:r>
        <w:rPr>
          <w:rStyle w:val="Appleconvertedspace"/>
          <w:shd w:fill="FAFAFA" w:val="clear"/>
        </w:rPr>
        <w:t>Умение использовать неречевые и речевые средства общения (развитие общения и речи)</w:t>
      </w:r>
    </w:p>
    <w:p>
      <w:pPr>
        <w:pStyle w:val="Normal"/>
        <w:spacing w:lineRule="auto" w:line="360"/>
        <w:rPr>
          <w:rStyle w:val="Appleconvertedspace"/>
          <w:shd w:fill="FAFAFA" w:val="clear"/>
        </w:rPr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Как формировать компетенции в повседневной жизни?</w:t>
      </w:r>
    </w:p>
    <w:p>
      <w:pPr>
        <w:pStyle w:val="Normal"/>
        <w:spacing w:lineRule="auto" w:line="36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 xml:space="preserve">Разобраться в этом вопросе вам помогут ТАБЛИЦЫ ФОРМИРОВАНИЯ КОМПЕТЕНЦИЙ. Каждая компетенция описана в виде таблицы, в которой первая колонка представляет собой перечень навыков, входящих в компетенцию.  </w:t>
      </w:r>
    </w:p>
    <w:p>
      <w:pPr>
        <w:pStyle w:val="Normal"/>
        <w:spacing w:lineRule="auto" w:line="36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>Во второй колонке помещены краткие рекомендации, касающиеся того, как родители могут формировать компетенцию в естественной среде.</w:t>
      </w:r>
    </w:p>
    <w:p>
      <w:pPr>
        <w:pStyle w:val="Normal"/>
        <w:spacing w:lineRule="auto" w:line="36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 xml:space="preserve"> </w:t>
      </w:r>
      <w:r>
        <w:rPr>
          <w:bCs/>
          <w:iCs/>
          <w:shd w:fill="FAFAFA" w:val="clear"/>
        </w:rPr>
        <w:t xml:space="preserve">В третьей колонке помещены  требования по организации среды, создании различных ситуаций, которые могут помочь при формировании компетенции.   Так,  например, умение дожидаться очереди во время катания с горки на прогулке помогает  научиться дожидаться своей очереди и при умывании в детском саду. В этой же колонке предлагается отметить ответственного за ситуации, которые встречаются не каждый день:  посещение развивалки, поход в кафе. </w:t>
      </w:r>
    </w:p>
    <w:p>
      <w:pPr>
        <w:pStyle w:val="Normal"/>
        <w:spacing w:lineRule="auto" w:line="360"/>
        <w:rPr>
          <w:bCs/>
          <w:iCs/>
          <w:shd w:fill="FAFAFA" w:val="clear"/>
        </w:rPr>
      </w:pPr>
      <w:r>
        <w:rPr>
          <w:bCs/>
          <w:iCs/>
          <w:shd w:fill="FAFAFA" w:val="clear"/>
        </w:rPr>
      </w:r>
    </w:p>
    <w:p>
      <w:pPr>
        <w:pStyle w:val="Normal"/>
        <w:spacing w:lineRule="auto" w:line="360"/>
        <w:rPr/>
      </w:pPr>
      <w:r>
        <w:rPr/>
        <w:t>Компетенции  « Мытье рук» («Умывание», «Чистка зубов»)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38"/>
        <w:gridCol w:w="4823"/>
        <w:gridCol w:w="5247"/>
        <w:gridCol w:w="20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и, входящие в компетенцию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держание занятий и заданий/ что делать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полнительные условия,  ситуации и задания. Ответствен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нять  инструкцию, принять ее на свой счет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ять самостоятельное решение о выполнении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иентироваться на  предложение взрослого, ситуацию и действия  окружающих (взрослых и других  детей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Сообщите о предстоящем событи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дем мыть руки/будем умываться, будем чистить зуб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сли  вы видите,  что ребенок  хочет   вымыть руки, прокомментируйте его действия, жесты и сл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ловесную инструкцию сопровождайте жестом и детским словом, например, "буль-буль" Если у ребенка есть свое слово, например "буль-буль" - используйте его.</w:t>
              <w:br/>
              <w:t xml:space="preserve">Сделайте паузу - дайте возможность ребенку отреагировать на ваши слов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нимайте любой ответ ребенка: жест, детское слово, движение или взгляд в нужном направлении, </w:t>
              <w:br/>
              <w:t xml:space="preserve">Подтвердите правильность действий ребенка: Да! будем мыть руки/ умываться/ чистить зубы. Используйте при этом  взрослое слово, детское слово и жест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делите </w:t>
            </w:r>
            <w:r>
              <w:rPr>
                <w:b/>
              </w:rPr>
              <w:t>постоянное время</w:t>
            </w:r>
            <w:r>
              <w:rPr/>
              <w:t xml:space="preserve"> для мытья рук: после прогулки, перед едой, после туале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спользуйте для мытья рук и умывания  </w:t>
            </w:r>
            <w:r>
              <w:rPr>
                <w:b/>
              </w:rPr>
              <w:t>ситуации,</w:t>
            </w:r>
            <w:r>
              <w:rPr/>
              <w:t xml:space="preserve"> когда очевидно, что руки грязные:  после прогулки, после рисования. Это поможет ребенку лучше ориентироваться в происходящ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спользуйте для пояснения  дополнительные  </w:t>
            </w:r>
            <w:r>
              <w:rPr>
                <w:b/>
              </w:rPr>
              <w:t>зрительные подсказки, например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тинку «зайка умывается»   знакомое полотенце, мыло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луховые подсказки</w:t>
            </w:r>
            <w:r>
              <w:rPr/>
              <w:t>: звук льющейся в ванной вод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можные ситуации  и ответствен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семь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прогул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развивалке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меть совершать последовательные действия, ориентируясь в пространств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бираться до ванно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ыть руки (см. в навыках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Чистить зубы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см. в навыках)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тирать  руки   (см. в навыках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е торопите ребенка. Дайте ему время самостоятельно начать действов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твердите правильность его действий:  Да, Миша будет умываться!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Если ребенок  забыл, что нужно делать, подскажите ему, например, а теперь включим свет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 качестве напоминания задавайте  ребенку наводящие вопросы: что  мы будем делать? куда  пойдем?  где стоит стульчик?  куда поставить стульчик?  как включить свет? где полотенц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аконично комментируйте ответы и действия ребе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 ребенка узнавать свое полотенце по картинке и местоположению.  Учите снимать полотенце,  вытирать руки, а затем вешать полотенце  на мес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ормируя  навыки,  постепенно увеличивайте степень участия ребен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ит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остоянные места</w:t>
            </w:r>
            <w:r>
              <w:rPr/>
              <w:t xml:space="preserve"> для основных предмет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рганизуйте </w:t>
            </w:r>
            <w:r>
              <w:rPr>
                <w:b/>
              </w:rPr>
              <w:t xml:space="preserve">игры и занятия </w:t>
            </w:r>
            <w:r>
              <w:rPr/>
              <w:t>на ориентировку в помещении, поиск предметов, достижение цели: подползти и  встать у опоры, перейти к другой опоре и взять игруш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ыгрывайте ситуацию умывания в иг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вытирать руки в процессе игр, занятий, прогул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 различать и сличать картинки,  играйте в лото: предмет и изображение, пароч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Дополнительные ситуации. Ответственны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Уметь ждать своей очереди у умывальника и уступать место у умывальника после  умыв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йте  руки по очереди с ребенком: сейчас мама помоет, потом (имя ребенка), подожди, теперь моет Миш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уйте все ситуации, предполагающие очеред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Ситуации и ответствен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гры на чередование: скатывайте машинку с горки, играйте на барабане и т. д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 прогулке: съезжать с горки, бросать мяч, Ходить по бревн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вигательное развитие. Использование всех имеющихся навыков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меть самостоятельно передвигаться,  стоя совершать  координированные действия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ребенка добираться до ванной  доступным ему способ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 вставать на возвышение возле умывальника и сходить с не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  умываться,  в позе сто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 необходимости поддерживайте ребенка при умывании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здайте </w:t>
            </w:r>
            <w:r>
              <w:rPr>
                <w:b/>
              </w:rPr>
              <w:t>удобную среду</w:t>
            </w:r>
            <w:r>
              <w:rPr>
                <w:b/>
                <w:i/>
              </w:rPr>
              <w:t xml:space="preserve">: </w:t>
            </w:r>
            <w:r>
              <w:rPr/>
              <w:t>устойчивый стульчик – банкетка, низко висящее полотенце, удобное для использования мыло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итывайте уровень двигательных возможностей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упная моторика: умение  передвигаться самостоятельно, совершать действия, находясь в вертикальной поз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елкая моторика:  умение совершать  вращательные действия запястьем: поворачивать ручки, отвинчивать крышки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итуации и ответственные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и взаимодействия,  общения и реч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Речевой материал: понимать и использовать слова и выражения, относящиеся к данной компетенц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пользуйте диалог с ребенком:  отвечайте на его инициативу, делайте паузы, комментируйте ответы, выполняйте просьбы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чь взрослого: говорите кратко, понятно. Соотносите свои слова с предметами и действ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чь ребенка: принимайте все способы общения доступные ребенку. Научите его простейшим  регулирующим жестам: дай, на не хочу, нет/отсутствие, иди сю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чевой материал. Слова и выра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я ребенка, папа, мама  и другие слова из  раздела «Люд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лова, глаза, нос, рот, язык, зубы, палец, ухо, живот, волосы, руки, ноги и другие слова из раздела «Части тела и лиц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ыло, вода, полотенце, ванна, свет и другие слова из раздела «Игрушки, вещи, мебе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мотреть, слушать,  включить, выключить, открыть, закрыть, взять, положить,  стоять,  мыть,   мыться,  чистить, тереть, идти и другие слова из раздела «Действи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Холодный горячий, грязный чистый и другие слова из раздела «Качеств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десь,  где, нельзя, спасибо и другие слова из раздела  «Восклицания, приветствия, служебные слова» и «Регулирующие глаголы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Выражения используются простые и лаконичные, с использование приведенного словаря, например: будем мыться, иди сюд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Cs/>
          <w:iCs/>
          <w:shd w:fill="FAFAFA" w:val="clear"/>
        </w:rPr>
      </w:pPr>
      <w:r>
        <w:rPr>
          <w:bCs/>
          <w:iCs/>
          <w:shd w:fill="FAFAFA" w:val="clear"/>
        </w:rPr>
      </w:r>
    </w:p>
    <w:p>
      <w:pPr>
        <w:pStyle w:val="Normal"/>
        <w:spacing w:lineRule="auto" w:line="36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 xml:space="preserve">Особое внимание уделяется подбору речевого материала.  Мы предлагаем использовать словарь наиболее часто  употребляемых слов русского языка, относящихся к первоначальному детскому лексикону </w:t>
      </w:r>
    </w:p>
    <w:p>
      <w:pPr>
        <w:pStyle w:val="Normal"/>
        <w:spacing w:lineRule="auto" w:line="36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 xml:space="preserve">См. приложение 1.  </w:t>
      </w:r>
    </w:p>
    <w:p>
      <w:pPr>
        <w:pStyle w:val="Normal"/>
        <w:spacing w:lineRule="auto" w:line="36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  <w:t>При всем своем различии каждая компетенция содержит определенный набор навыков и умений:</w:t>
      </w:r>
    </w:p>
    <w:p>
      <w:pPr>
        <w:pStyle w:val="Normal"/>
        <w:spacing w:lineRule="auto" w:line="36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</w:r>
    </w:p>
    <w:p>
      <w:pPr>
        <w:pStyle w:val="Normal"/>
        <w:numPr>
          <w:ilvl w:val="1"/>
          <w:numId w:val="24"/>
        </w:numPr>
        <w:spacing w:lineRule="auto" w:line="360"/>
        <w:ind w:left="1440" w:hanging="0"/>
        <w:rPr/>
      </w:pPr>
      <w:r>
        <w:rPr/>
        <w:t>Понять  инструкцию, принять ее на свой счет либо принять самостоятельное решение о выполнении.  Ориентироваться на  предложение взрослого, ситуацию и действия  окружающих (взрослых и других  детей)</w:t>
      </w:r>
    </w:p>
    <w:p>
      <w:pPr>
        <w:pStyle w:val="Normal"/>
        <w:numPr>
          <w:ilvl w:val="1"/>
          <w:numId w:val="24"/>
        </w:numPr>
        <w:spacing w:lineRule="auto" w:line="360"/>
        <w:ind w:left="1440" w:hanging="0"/>
        <w:rPr/>
      </w:pPr>
      <w:r>
        <w:rPr/>
        <w:t xml:space="preserve">Уметь совершать последовательные действия, ориентируясь в пространстве  </w:t>
      </w:r>
    </w:p>
    <w:p>
      <w:pPr>
        <w:pStyle w:val="Normal"/>
        <w:numPr>
          <w:ilvl w:val="1"/>
          <w:numId w:val="24"/>
        </w:numPr>
        <w:spacing w:lineRule="auto" w:line="360"/>
        <w:ind w:left="1440" w:hanging="0"/>
        <w:rPr/>
      </w:pPr>
      <w:r>
        <w:rPr/>
        <w:t>Уметь выполнять действия рядом и/или вместе с детьми (ждать очереди, действовать вместе)</w:t>
      </w:r>
    </w:p>
    <w:p>
      <w:pPr>
        <w:pStyle w:val="Normal"/>
        <w:numPr>
          <w:ilvl w:val="1"/>
          <w:numId w:val="24"/>
        </w:numPr>
        <w:spacing w:lineRule="auto" w:line="360"/>
        <w:ind w:left="1440" w:hanging="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>Использовать в деятельности все имеющиеся навыки крупной и мелкой моторики</w:t>
      </w:r>
    </w:p>
    <w:p>
      <w:pPr>
        <w:pStyle w:val="Normal"/>
        <w:numPr>
          <w:ilvl w:val="1"/>
          <w:numId w:val="24"/>
        </w:numPr>
        <w:spacing w:lineRule="auto" w:line="360"/>
        <w:ind w:left="1440" w:hanging="0"/>
        <w:rPr/>
      </w:pPr>
      <w:r>
        <w:rPr>
          <w:bCs/>
          <w:iCs/>
          <w:shd w:fill="FAFAFA" w:val="clear"/>
        </w:rPr>
        <w:t>Использовать все имеющиеся навыки общения и речи. В каждой компетенции приводится речевой материал.</w:t>
      </w:r>
    </w:p>
    <w:p>
      <w:pPr>
        <w:pStyle w:val="Normal"/>
        <w:spacing w:lineRule="auto" w:line="360"/>
        <w:ind w:left="1080" w:hanging="0"/>
        <w:rPr>
          <w:bCs/>
          <w:iCs/>
          <w:shd w:fill="FAFAFA" w:val="clear"/>
        </w:rPr>
      </w:pPr>
      <w:r>
        <w:rPr>
          <w:bCs/>
          <w:iCs/>
          <w:shd w:fill="FAFAFA" w:val="clear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Когда можно  включать навык в компетенцию? Нужно ли ждать, пока он будет полностью сформирован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Компетенцию можно начинать формировать максимально рано, постепенно включая в неё навыки, соответствующие возрасту/развитию ребенка. </w:t>
      </w:r>
    </w:p>
    <w:p>
      <w:pPr>
        <w:pStyle w:val="Normal"/>
        <w:spacing w:lineRule="auto" w:line="360"/>
        <w:ind w:left="360" w:hanging="0"/>
        <w:rPr/>
      </w:pPr>
      <w:r>
        <w:rPr/>
        <w:t>2. Навык осваивается в  рамках компетенции. Так,  например, навык передвижения входит в разные компетенции,  и в них он развивается и совершенствуется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3. Важной мотивацией для ребенка становится достижение понятного и интересного для него результата: </w:t>
      </w:r>
      <w:r>
        <w:rPr/>
        <w:t>например, доползти до дивана, встать, взять игрушку, сесть и поиграть с ней</w:t>
      </w:r>
    </w:p>
    <w:p>
      <w:pPr>
        <w:pStyle w:val="Normal"/>
        <w:spacing w:lineRule="auto" w:line="360"/>
        <w:ind w:left="360" w:hanging="0"/>
        <w:rPr/>
      </w:pPr>
      <w:r>
        <w:rPr/>
        <w:t>4. Компетенция, расширяется и усложняется по мере включения в нее навыков. Например, компетенция  умывание  может постепенно включить в себя: умение включить и выключить свет в ванной, принести стульчик, вытереть пол, если на него попала вода и т. д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5.  Навыки, входящие в компетенцию взаимосвязаны, подчиняются единой цели, которая и отражена в названии ключевой компетенции.</w:t>
      </w:r>
    </w:p>
    <w:p>
      <w:pPr>
        <w:pStyle w:val="Normal"/>
        <w:spacing w:lineRule="auto" w:line="360"/>
        <w:rPr>
          <w:bCs/>
          <w:iCs/>
          <w:shd w:fill="FAFAFA" w:val="clear"/>
        </w:rPr>
      </w:pPr>
      <w:r>
        <w:rPr>
          <w:bCs/>
          <w:iCs/>
          <w:shd w:fill="FAFAFA" w:val="clear"/>
        </w:rPr>
      </w:r>
    </w:p>
    <w:p>
      <w:pPr>
        <w:pStyle w:val="Normal"/>
        <w:spacing w:lineRule="auto" w:line="360"/>
        <w:rPr>
          <w:b/>
          <w:b/>
          <w:shd w:fill="FAFAFA" w:val="clear"/>
        </w:rPr>
      </w:pPr>
      <w:r>
        <w:rPr>
          <w:rStyle w:val="Appleconvertedspace"/>
          <w:b/>
          <w:shd w:fill="FAFAFA" w:val="clear"/>
        </w:rPr>
        <w:t>Приведем п</w:t>
      </w:r>
      <w:r>
        <w:rPr>
          <w:b/>
          <w:bCs/>
          <w:shd w:fill="FAFAFA" w:val="clear"/>
        </w:rPr>
        <w:t>римерный перечень ключевых  компетенций, необходимых для пребывания в детском саду: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0"/>
        <w:rPr>
          <w:shd w:fill="FAFAFA" w:val="clear"/>
        </w:rPr>
      </w:pPr>
      <w:r>
        <w:rPr>
          <w:shd w:fill="FAFAFA" w:val="clear"/>
        </w:rPr>
        <w:t>Умение одеваться и раздеваться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0"/>
        <w:rPr>
          <w:shd w:fill="FAFAFA" w:val="clear"/>
        </w:rPr>
      </w:pPr>
      <w:r>
        <w:rPr>
          <w:shd w:fill="FAFAFA" w:val="clear"/>
        </w:rPr>
        <w:t>Умение кушать за общим столом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0"/>
        <w:rPr>
          <w:shd w:fill="FAFAFA" w:val="clear"/>
        </w:rPr>
      </w:pPr>
      <w:r>
        <w:rPr>
          <w:shd w:fill="FAFAFA" w:val="clear"/>
        </w:rPr>
        <w:t>Умение умываться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0"/>
        <w:rPr>
          <w:shd w:fill="FAFAFA" w:val="clear"/>
        </w:rPr>
      </w:pPr>
      <w:r>
        <w:rPr>
          <w:shd w:fill="FAFAFA" w:val="clear"/>
        </w:rPr>
        <w:t>Умение пользоваться туалетом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0"/>
        <w:rPr/>
      </w:pPr>
      <w:r>
        <w:rPr/>
        <w:t xml:space="preserve">Участие в игре (желательно включение ребенка в коллектив сверстников для первичной социализации: </w:t>
      </w:r>
      <w:r>
        <w:rPr>
          <w:shd w:fill="FAFAFA" w:val="clear"/>
        </w:rPr>
        <w:t>на адаптационной группе, развивалке, в песочнице.)*</w:t>
      </w:r>
      <w:r>
        <w:rPr>
          <w:rStyle w:val="Appleconvertedspace"/>
          <w:shd w:fill="FAFAFA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0"/>
        <w:rPr/>
      </w:pPr>
      <w:r>
        <w:rPr>
          <w:rStyle w:val="Appleconvertedspace"/>
          <w:shd w:fill="FAFAFA" w:val="clear"/>
        </w:rPr>
        <w:t>Умение убирать игрушки и предметы после занятия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0"/>
        <w:rPr/>
      </w:pPr>
      <w:r>
        <w:rPr/>
        <w:t>Умение участвовать в занятии (</w:t>
      </w:r>
      <w:r>
        <w:rPr>
          <w:shd w:fill="FAFAFA" w:val="clear"/>
        </w:rPr>
        <w:t>Дополнительно к этому имеется  цепочки действий, относящихся к каждому виду занятий, которые объединены методикой)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0"/>
        <w:rPr/>
      </w:pPr>
      <w:r>
        <w:rPr>
          <w:shd w:fill="FAFAFA" w:val="clear"/>
        </w:rPr>
        <w:t>Умение участвовать в прогулке</w:t>
      </w:r>
      <w:r>
        <w:rPr/>
        <w:br/>
      </w:r>
      <w:r>
        <w:rPr>
          <w:shd w:fill="FAFAFA" w:val="clear"/>
        </w:rPr>
        <w:t>Умение укладываться спать.</w:t>
      </w:r>
      <w:r>
        <w:rPr>
          <w:rStyle w:val="Appleconvertedspace"/>
          <w:shd w:fill="FAFAFA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ind w:left="1800" w:hanging="0"/>
        <w:rPr/>
      </w:pPr>
      <w:r>
        <w:rPr>
          <w:rStyle w:val="Appleconvertedspace"/>
          <w:shd w:fill="FAFAFA" w:val="clear"/>
        </w:rPr>
        <w:t>Общая социально-коммуникативная  компетенция.</w:t>
      </w:r>
    </w:p>
    <w:p>
      <w:pPr>
        <w:pStyle w:val="Normal"/>
        <w:spacing w:lineRule="auto" w:line="36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  <w:t xml:space="preserve">Общие рекомендации для   организации занятий. Правила  пяти  «п»: 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>Привлеки: используйте цель привлекательную для ребенка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>Поясни: на доступном уровне. Используйте сочетание показа и словесных объяснений.  Речь должна быть  лаконичная, понятной и соотнесенной с происходящим, например: «Возьми мыло» (протягиваете мыло, либо указываете на него.)  Используйте  дополнительные способы объяснения: жест, картинка, предмет-символ (ложка - кушать, лопатка -  гулять и т. д.)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>Подожди:  сделайте паузу, дайте возможность ребенку попробовать сделать самому.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>Помоги: помогайте лишь в случае необходимости: помощь должна быть минимальной, дайте вазможность ребенку максимально включиться в деятельность. Помогите ребенку выражать свои просьбы, согласие и несогласие.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0"/>
        <w:rPr>
          <w:bCs/>
          <w:iCs/>
          <w:shd w:fill="FAFAFA" w:val="clear"/>
        </w:rPr>
      </w:pPr>
      <w:r>
        <w:rPr>
          <w:bCs/>
          <w:iCs/>
          <w:shd w:fill="FAFAFA" w:val="clear"/>
        </w:rPr>
        <w:t>Поощри:  хвалите не только за результат, но за попытки выполнить действия</w:t>
      </w:r>
    </w:p>
    <w:p>
      <w:pPr>
        <w:pStyle w:val="Normal"/>
        <w:spacing w:lineRule="auto" w:line="360"/>
        <w:rPr>
          <w:b/>
          <w:b/>
          <w:shd w:fill="FAFAFA" w:val="clear"/>
        </w:rPr>
      </w:pPr>
      <w:r>
        <w:rPr>
          <w:b/>
          <w:shd w:fill="FAFAFA" w:val="clear"/>
        </w:rPr>
        <w:t xml:space="preserve"> </w:t>
      </w:r>
      <w:r>
        <w:rPr>
          <w:b/>
          <w:shd w:fill="FAFAFA" w:val="clear"/>
        </w:rPr>
        <w:t>Виды помощи:</w:t>
      </w:r>
    </w:p>
    <w:p>
      <w:pPr>
        <w:pStyle w:val="Normal"/>
        <w:numPr>
          <w:ilvl w:val="0"/>
          <w:numId w:val="25"/>
        </w:numPr>
        <w:spacing w:lineRule="auto" w:line="360"/>
        <w:ind w:left="1440" w:hanging="0"/>
        <w:rPr>
          <w:shd w:fill="FAFAFA" w:val="clear"/>
        </w:rPr>
      </w:pPr>
      <w:r>
        <w:rPr>
          <w:shd w:fill="FAFAFA" w:val="clear"/>
        </w:rPr>
        <w:t>Показ + комментарий (например: потри руки, смой мыло). Показывать  взрослые должны на себе,  только в редких случаях используются совмещенные действия.</w:t>
      </w:r>
    </w:p>
    <w:p>
      <w:pPr>
        <w:pStyle w:val="Normal"/>
        <w:numPr>
          <w:ilvl w:val="0"/>
          <w:numId w:val="25"/>
        </w:numPr>
        <w:spacing w:lineRule="auto" w:line="360"/>
        <w:ind w:left="1440" w:hanging="0"/>
        <w:rPr>
          <w:shd w:fill="FAFAFA" w:val="clear"/>
        </w:rPr>
      </w:pPr>
      <w:r>
        <w:rPr>
          <w:shd w:fill="FAFAFA" w:val="clear"/>
        </w:rPr>
        <w:t>Конкретные пошаговые  указания: возьми мыло, намыль руки, смой мыло и т. д.</w:t>
      </w:r>
    </w:p>
    <w:p>
      <w:pPr>
        <w:pStyle w:val="Normal"/>
        <w:numPr>
          <w:ilvl w:val="0"/>
          <w:numId w:val="25"/>
        </w:numPr>
        <w:spacing w:lineRule="auto" w:line="360"/>
        <w:ind w:left="1440" w:hanging="0"/>
        <w:rPr>
          <w:shd w:fill="FAFAFA" w:val="clear"/>
        </w:rPr>
      </w:pPr>
      <w:r>
        <w:rPr>
          <w:shd w:fill="FAFAFA" w:val="clear"/>
        </w:rPr>
        <w:t>Конкретный вопрос: как  (имя ребенка) мылит  ручки? Где полотенце?</w:t>
      </w:r>
    </w:p>
    <w:p>
      <w:pPr>
        <w:pStyle w:val="Normal"/>
        <w:numPr>
          <w:ilvl w:val="0"/>
          <w:numId w:val="25"/>
        </w:numPr>
        <w:spacing w:lineRule="auto" w:line="360"/>
        <w:ind w:left="1440" w:hanging="0"/>
        <w:rPr>
          <w:shd w:fill="FAFAFA" w:val="clear"/>
        </w:rPr>
      </w:pPr>
      <w:r>
        <w:rPr>
          <w:shd w:fill="FAFAFA" w:val="clear"/>
        </w:rPr>
        <w:t>Вопрос, проясняющий  последовательность действий: Что делать потом? А теперь что делать?</w:t>
      </w:r>
    </w:p>
    <w:p>
      <w:pPr>
        <w:pStyle w:val="Normal"/>
        <w:spacing w:lineRule="auto" w:line="360"/>
        <w:rPr>
          <w:shd w:fill="FAFAFA" w:val="clear"/>
        </w:rPr>
      </w:pPr>
      <w:r>
        <w:rPr>
          <w:shd w:fill="FAFAFA" w:val="clear"/>
        </w:rPr>
      </w:r>
    </w:p>
    <w:p>
      <w:pPr>
        <w:pStyle w:val="Normal"/>
        <w:spacing w:lineRule="auto" w:line="360"/>
        <w:rPr>
          <w:shd w:fill="FAFAFA" w:val="clear"/>
        </w:rPr>
      </w:pPr>
      <w:r>
        <w:rPr>
          <w:shd w:fill="FAFAFA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ОТСЛЕЖИВАНИЕ ДИНАМИКИ РАЗВИТИЯ, ПОВТОРЕНИЕ ЦИКЛА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Как  можно проверить, успешен ли  ребенок в своем развитии?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Делать это можно с использованием  тех же таблиц.</w:t>
      </w:r>
    </w:p>
    <w:p>
      <w:pPr>
        <w:pStyle w:val="Normal"/>
        <w:numPr>
          <w:ilvl w:val="1"/>
          <w:numId w:val="33"/>
        </w:numPr>
        <w:spacing w:lineRule="auto" w:line="360"/>
        <w:ind w:left="1440" w:hanging="0"/>
        <w:rPr>
          <w:bCs/>
        </w:rPr>
      </w:pPr>
      <w:r>
        <w:rPr>
          <w:bCs/>
        </w:rPr>
        <w:t>ДНЕВНИК РАЗВИТИЯ.  Это позволит вам понять,  какие навыки сформировались, в чем у ребенка затруднения и внести уточнения в программу развития.</w:t>
      </w:r>
    </w:p>
    <w:p>
      <w:pPr>
        <w:pStyle w:val="Normal"/>
        <w:numPr>
          <w:ilvl w:val="1"/>
          <w:numId w:val="33"/>
        </w:numPr>
        <w:spacing w:lineRule="auto" w:line="360"/>
        <w:ind w:left="1440" w:hanging="0"/>
        <w:rPr>
          <w:bCs/>
        </w:rPr>
      </w:pPr>
      <w:r>
        <w:rPr>
          <w:bCs/>
        </w:rPr>
        <w:t xml:space="preserve">ТАБЛИЦЫ ФОРМИРОВАНИЯ НАВЫКОВ.  Все изменения, которые вы замечаете у ребенка вы можете сверять с таблицами. Это поможет вам понять, какие навыки усвоил ребенок, использует ли он их в повседневной жизни, учится ли делать перенос из одной ситуации в другую. Например, ребенок понял, что нужно принести стульчик, чтобы включить свет. Понимает ли он, что с помощью стульчика можно достать высоко стоящую игрушку? </w:t>
      </w:r>
    </w:p>
    <w:p>
      <w:pPr>
        <w:pStyle w:val="Normal"/>
        <w:numPr>
          <w:ilvl w:val="1"/>
          <w:numId w:val="33"/>
        </w:numPr>
        <w:spacing w:lineRule="auto" w:line="360"/>
        <w:ind w:left="1440" w:hanging="0"/>
        <w:rPr/>
      </w:pPr>
      <w:r>
        <w:rPr>
          <w:bCs/>
        </w:rPr>
        <w:t>ТАБЛИЦЫ ФОРМИРОВАНИЯ  КОМПЕТЕНЦИЙ. Обратившись к таблицам компетенций вы сможете правильно создать условия, необходимые для социализации ребенка, например, его готовности ребенка к детскому саду.</w:t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НАВЫКИ</w:t>
      </w:r>
    </w:p>
    <w:p>
      <w:pPr>
        <w:pStyle w:val="Normal"/>
        <w:spacing w:lineRule="auto" w:line="36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 xml:space="preserve"> </w:t>
      </w:r>
      <w:r>
        <w:rPr>
          <w:b/>
          <w:bCs/>
          <w:sz w:val="144"/>
          <w:szCs w:val="144"/>
        </w:rPr>
        <w:t>первых лет жизни</w:t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выки – что это такое?</w:t>
      </w:r>
    </w:p>
    <w:p>
      <w:pPr>
        <w:pStyle w:val="Normal"/>
        <w:spacing w:lineRule="auto" w:line="360"/>
        <w:ind w:left="360" w:hanging="0"/>
        <w:rPr/>
      </w:pPr>
      <w:r>
        <w:rPr/>
        <w:t>Напомним, что навык – это не единичное действие, а цепочка последовательных действий, которые в раннем возрасте ребенок может выполнять совместно с взрослым, а чуть позже и самостоятель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ечень навыков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>
          <w:bCs/>
        </w:rPr>
      </w:pPr>
      <w:r>
        <w:rPr>
          <w:bCs/>
        </w:rPr>
        <w:t>Умываться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>
          <w:bCs/>
        </w:rPr>
      </w:pPr>
      <w:r>
        <w:rPr>
          <w:bCs/>
        </w:rPr>
        <w:t>Чистить зубы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>
          <w:bCs/>
        </w:rPr>
      </w:pPr>
      <w:r>
        <w:rPr>
          <w:bCs/>
        </w:rPr>
        <w:t>Снять/надеть обувь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>
          <w:bCs/>
        </w:rPr>
      </w:pPr>
      <w:r>
        <w:rPr>
          <w:bCs/>
        </w:rPr>
        <w:t>Снять/ надеть одежду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Есть  самостоятельно руками, ложкой, вилкой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ить самостоятельно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>
          <w:bCs/>
        </w:rPr>
      </w:pPr>
      <w:r>
        <w:rPr>
          <w:bCs/>
        </w:rPr>
        <w:t>Мыть посуду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>
          <w:bCs/>
        </w:rPr>
      </w:pPr>
      <w:r>
        <w:rPr>
          <w:bCs/>
        </w:rPr>
        <w:t>Вытирать со стола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одметать пол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>
          <w:bCs/>
        </w:rPr>
      </w:pPr>
      <w:r>
        <w:rPr>
          <w:bCs/>
        </w:rPr>
        <w:t>Заниматься (любое занятие)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>
          <w:bCs/>
        </w:rPr>
      </w:pPr>
      <w:r>
        <w:rPr>
          <w:bCs/>
        </w:rPr>
        <w:t>Наводить порядок (собирать игрушки, вещи)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>
          <w:bCs/>
        </w:rPr>
      </w:pPr>
      <w:r>
        <w:rPr>
          <w:bCs/>
        </w:rPr>
        <w:t>Оставаться сухим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>
          <w:bCs/>
        </w:rPr>
      </w:pPr>
      <w:r>
        <w:rPr>
          <w:bCs/>
        </w:rPr>
        <w:t>Собираться на прогулку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>
          <w:bCs/>
        </w:rPr>
      </w:pPr>
      <w:r>
        <w:rPr>
          <w:bCs/>
        </w:rPr>
        <w:t>Играть (любая игра)</w:t>
      </w:r>
    </w:p>
    <w:p>
      <w:pPr>
        <w:pStyle w:val="Normal"/>
        <w:numPr>
          <w:ilvl w:val="0"/>
          <w:numId w:val="6"/>
        </w:numPr>
        <w:spacing w:lineRule="auto" w:line="360"/>
        <w:ind w:left="720" w:hanging="0"/>
        <w:rPr>
          <w:bCs/>
        </w:rPr>
      </w:pPr>
      <w:r>
        <w:rPr>
          <w:bCs/>
        </w:rPr>
        <w:t>Вступать во взаимодействие и сотрудничество* (любая ситуация)</w:t>
      </w:r>
    </w:p>
    <w:p>
      <w:pPr>
        <w:pStyle w:val="Normal"/>
        <w:spacing w:lineRule="auto" w:line="360"/>
        <w:rPr/>
      </w:pPr>
      <w:r>
        <w:rPr>
          <w:bCs/>
        </w:rPr>
        <w:t>Примечание* Взаимодействие и сотрудничество отражено  в описании каждого навыка и потому   не выделено в отдельную таблицу навыков.  Кроме того данный навык составляет основу к</w:t>
      </w:r>
      <w:r>
        <w:rPr>
          <w:b/>
        </w:rPr>
        <w:t>оммуникативно-социальной компетенции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96"/>
          <w:szCs w:val="144"/>
        </w:rPr>
        <w:t xml:space="preserve">НАВЫКИ </w:t>
      </w:r>
      <w:r>
        <w:rPr>
          <w:b/>
          <w:bCs/>
          <w:sz w:val="96"/>
          <w:szCs w:val="96"/>
        </w:rPr>
        <w:t>ОПРЯТНОСТ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И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ЕДЫ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Навык «мытье рук»</w:t>
      </w:r>
    </w:p>
    <w:p>
      <w:pPr>
        <w:pStyle w:val="Normal"/>
        <w:spacing w:lineRule="auto" w:line="360"/>
        <w:ind w:left="360" w:hanging="0"/>
        <w:rPr/>
      </w:pPr>
      <w:r>
        <w:rPr/>
        <w:t>Участвует в мытье рук 1-2 года</w:t>
      </w:r>
    </w:p>
    <w:p>
      <w:pPr>
        <w:pStyle w:val="Normal"/>
        <w:spacing w:lineRule="auto" w:line="360"/>
        <w:ind w:left="360" w:hanging="0"/>
        <w:rPr/>
      </w:pPr>
      <w:r>
        <w:rPr/>
        <w:t>Вытирает руки и лицо 1-2 года</w:t>
      </w:r>
    </w:p>
    <w:p>
      <w:pPr>
        <w:pStyle w:val="Normal"/>
        <w:spacing w:lineRule="auto" w:line="360"/>
        <w:ind w:left="360" w:hanging="0"/>
        <w:rPr/>
      </w:pPr>
      <w:r>
        <w:rPr/>
        <w:t>Моет руки и ноги во время купания 2 -3  год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Моет руки с мылом 2-3 </w:t>
      </w:r>
    </w:p>
    <w:p>
      <w:pPr>
        <w:pStyle w:val="Normal"/>
        <w:spacing w:lineRule="auto" w:line="360"/>
        <w:ind w:left="360" w:hanging="0"/>
        <w:rPr/>
      </w:pPr>
      <w:r>
        <w:rPr/>
        <w:t>Сам регулирует температуру воды 5-6 лет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. Цепочка последовательных дей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ть решение вымыть р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ыть руки лучше в одних и тех же ситуациях, что поможет ребенку лучше ориентироваться в событиях: после прогулки, после посещения туалета, перед едой, после рисования, когда видно, что руки гряз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весную инструкцию, сопровождайте жестом (потирание рук) и детским словом, например, «буль-бул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ойти к ракови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ли раковина расположена высоко, используйте устойчивую скамееч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елательно, чтобы скамеечка стояла в   постоянном мес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огда ребенок привыкнет к выполнению цепочки, он может приносить и  ставить  ее с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асучить рук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ли рукава заканчиваются резинкой,  покажите ребенку,  как их можно поддерну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ключить и отрегулировать вод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мочить ру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мылить р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но использовать жидкое мыло с дозатором, что позволит ребенку сделать это самом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жно поместить мыло в сеточку и подвесить его к смесител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етям легче использовать маленький кусочек мыла, который вы можете отрезать с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ереть р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 ребенка  в разных ситуациях тереть руки: вытирать их салфеткой,   стряхивать с рук песок,  раскатывать колбаски из пластилина, ловить струйку воды, мять бумагу, стирать и т. 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мыть мыл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сли ребенок не умеет тереть руки, учите его на прогулке стряхивать с рук песок,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 необходимости намыливание и смывание водой  повтор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тить внимание ребенка на то, что ручки чистые, но мокры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йти и снять свое полотенце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чше  использовать полотенце с особой картинкой, что позволит приучить ребенка обращать внимание на дополнительные приме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ытереть ру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весить полотенц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тенце должно висеть на доступной для ребенка высоте.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Навык «вытирать руки» может рассматривать как отдельный навык. Он включается в такие навыки, как мытье посуды, стирка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вык «Чистка зубов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чинает имитировать движения при чистке зубов 1,5 – 2 года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По подражанию чистит зубы – пасту выдавливает взрослый 2-3 года</w:t>
      </w:r>
    </w:p>
    <w:p>
      <w:pPr>
        <w:pStyle w:val="Normal"/>
        <w:spacing w:lineRule="auto" w:line="360"/>
        <w:ind w:left="360" w:hanging="0"/>
        <w:rPr/>
      </w:pPr>
      <w:r>
        <w:rPr/>
        <w:t>Самостоятельно  чистит зубы, выдавливая пасту 4-5 год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При всей своей повседневности данная цепочка может быть сложной для ребенка из-за  требований к уровню развития координации движений рук, мелкой моторики, большому количеству последовательных действий. В связи с этим предлагаем вначале использовать упрощенную цепочку, которую можно начинать  с года – полутора, используя силиконовую щетку  без пасты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. Цепочка последовательных дей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ринять решение  чистить зу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готовьте: зубную щетку,  стакан для в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ойти к раковине и стать на скамееч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лательно, чтобы скамеечка стояла в   постоянном мес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ключить и отрегулировать вод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рать воду в стакан и поставить его на поверх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сли вы предпочитаете использовать кипяченную  или бутилированную воду наливайте стакан заране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щетку из стаканчика-подст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очить  щетку под струей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Чистить зуб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первых порах можно мыть зубы только вод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олоснуть ро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язательно. Но чтобы приучить ребенка можно давать полоскать питьевой вод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ыть щетку под струей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вить щетку на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Полная цепочка   состоит из следующих звеньев: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. Цепочка последовательных дей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ринять решение  чистить зу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готовьте: зубную щетку, пасту, стакан для в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ойти к раковине и стать на скамееч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лательно, чтобы скамеечка стояла в   постоянном мест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ключить и отрегулировать вод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рать воду в стакан и поставить его на поверх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сли вы предпочитаете использовать кипяченную  или бутилированную воду налейте  ее в стакан заране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щетку из стаканчика-подст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очить  щетку под струей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ложить щетку  на поверх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первых порах можно мыть зубы только вод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тюбик с пасто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 брать предметы из определенного мес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крутить тюб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ите ребенка отвинчивать и завинчивать бутылки, баночк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тюбик в одну ру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 выдавливать из тюбика крем, шампунь и т. д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гой  рукой взять щет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ите действовать двумя рукам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жать на тюбик и выдавить пасту на щетк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жить тюбик на поверх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 класть предметы на поверх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тить зуб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зять стакан с водо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ите брать емкость с водой, переливать, выливать воду. Учите пить из чашк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полоскать рот и поставить стака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ыть щетку под струей вод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но прополоскать щетку в стакан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вить щетку  в стаканчик-подстав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 ставить разные предметы в стаканчик (карандаши, палочки, фломастер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акрутить тюби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вить тюбик на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Примечание: звенья цепочки можно менять. Это зависит от удобства для ребенка и взрослого, устройства крана, расположения мыльницы и т. д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вык  «Оставаться сухим» Привести рекомендации для родителей и педиатров по срокам приучения.</w:t>
      </w:r>
    </w:p>
    <w:p>
      <w:pPr>
        <w:pStyle w:val="Normal"/>
        <w:spacing w:lineRule="auto" w:line="360"/>
        <w:rPr/>
      </w:pPr>
      <w:r>
        <w:rPr/>
        <w:t>Начало приучения - 1,5–2 года</w:t>
      </w:r>
    </w:p>
    <w:p>
      <w:pPr>
        <w:pStyle w:val="Normal"/>
        <w:spacing w:lineRule="auto" w:line="360"/>
        <w:rPr/>
      </w:pPr>
      <w:r>
        <w:rPr/>
        <w:t>Почти без «аварий» - 2-3  год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очью остается сухим 2-3, мальчики до 4-х ле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о время сна остается сухим. Встает в туалет, если нужно 4-5  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. Цепочка последовательных дей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роситься или последовать просьбе взросл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ьте ребенку удобный горшок, унитаз с подставкой или другое дополнительное оборудов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ойти к горшку/унитаз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ять шта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о в отдельном навы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ернуться спиной к горшку и се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Если используется унитаз продумайте дополнительные приспособления, например, банкетку, круг на унитаз, навесной писсуар для мальч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деть на горшке/унитаз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общить, что пора вста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 вставать с низких стульч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орвать бума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 отрывать полоску определенной длины. Можно сделать отметку на стене туалета, которая будет показывать, сколько бумаги нужно отмот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тереть поп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ать в удобную для подтирания позу (нагнуться) или вытереть самому (нагнуться и чуть присест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деть шт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о в отдельном навы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лить горшок/спустить в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мыть  и вытереть р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о в отдельных навыка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чание: можно учить ребенка пользоваться влажными салфетками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вык самостоятельной ед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роки формирования навыков</w:t>
      </w:r>
    </w:p>
    <w:p>
      <w:pPr>
        <w:pStyle w:val="Normal"/>
        <w:spacing w:lineRule="auto" w:line="360"/>
        <w:rPr/>
      </w:pPr>
      <w:r>
        <w:rPr/>
        <w:t xml:space="preserve">До года: сосет сухарик или ест специальное детское печенье их держа их в кулачке </w:t>
      </w:r>
    </w:p>
    <w:p>
      <w:pPr>
        <w:pStyle w:val="Normal"/>
        <w:spacing w:lineRule="auto" w:line="360"/>
        <w:rPr/>
      </w:pPr>
      <w:r>
        <w:rPr/>
        <w:t>Пьет из чашки,  жует и проглатывает полупротертую пищу, ест руками, начинает есть ложкой - 1 год: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ьет из чашки, ест ложкой, пьет через соломинку - 2 года</w:t>
      </w:r>
    </w:p>
    <w:p>
      <w:pPr>
        <w:pStyle w:val="Normal"/>
        <w:spacing w:lineRule="auto" w:line="360"/>
        <w:rPr/>
      </w:pPr>
      <w:r>
        <w:rPr/>
        <w:t>Пользуется вилкой - 3 года</w:t>
      </w:r>
    </w:p>
    <w:p>
      <w:pPr>
        <w:pStyle w:val="Normal"/>
        <w:spacing w:lineRule="auto" w:line="360"/>
        <w:rPr/>
      </w:pPr>
      <w:r>
        <w:rPr/>
        <w:t>Ест полностью самостоятельно - 4 года</w:t>
      </w:r>
    </w:p>
    <w:p>
      <w:pPr>
        <w:pStyle w:val="Normal"/>
        <w:spacing w:lineRule="auto" w:line="360"/>
        <w:rPr>
          <w:b/>
          <w:b/>
        </w:rPr>
      </w:pPr>
      <w:r>
        <w:rPr/>
        <w:t>Пользуется ножом - 5-6 лет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Если ребенку сложно донести ложку до рта не переворачивая и не проливая, то</w:t>
      </w:r>
      <w:r>
        <w:rPr>
          <w:b/>
        </w:rPr>
        <w:t xml:space="preserve"> </w:t>
      </w:r>
      <w:r>
        <w:rPr/>
        <w:t>еда вилкой может предшествовать еде ложко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дробно кормление описано в книге «Формирование навыков общения и речи  у детей с синдромом Дауна» Приложение 4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00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почка последовательных действ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ть решение кушать/ есть или пи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готовьте: удобную тарелку, ложку, вилку, салфет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о еды должно быть постоянны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У ребенка должна быть возможность самому сесть за сто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есть за сто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Учите садиться на возвышения разной выс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Еда рукам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Есть,  держа еду в руке (хлеб, сухарик, банан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Есть  мелкие кусочки пищи руками:   кусочки сыра, овощей, мясо и т. 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сли ребенок не умеет откусывать кусок  нужной величины, то предлагайте  ему  маленькие кусочки,  чтобы избежать поперхивани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Еда ложко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20" w:hanging="0"/>
              <w:rPr/>
            </w:pPr>
            <w:r>
              <w:rPr/>
              <w:t xml:space="preserve">Взять ложку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20" w:hanging="0"/>
              <w:rPr/>
            </w:pPr>
            <w:r>
              <w:rPr/>
              <w:t xml:space="preserve">Опустить  ложку в тарелку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20" w:hanging="0"/>
              <w:rPr/>
            </w:pPr>
            <w:r>
              <w:rPr/>
              <w:t>Зачерпнуть  еду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20" w:hanging="0"/>
              <w:rPr/>
            </w:pPr>
            <w:r>
              <w:rPr/>
              <w:t>Донести  ложку до рта,  не переворачива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20" w:hanging="0"/>
              <w:rPr/>
            </w:pPr>
            <w:r>
              <w:rPr/>
              <w:t>Снять губами пищу, закрыть ро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20" w:hanging="0"/>
              <w:rPr/>
            </w:pPr>
            <w:r>
              <w:rPr/>
              <w:t>Прожевать и проглотит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Будьте внимательны к подбору ложки. Она должна быть глубокой, но не длинной и не широ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ожно начинать  с еды вязкой пищи, например, творожка из пластикового контейнер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Учите поворотам запястья, например,  предлагайте отвинчивать крышки, меняйте ракурс отверстия в копилке, при опускании монетк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Еда вилкой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720" w:hanging="0"/>
              <w:rPr/>
            </w:pPr>
            <w:r>
              <w:rPr/>
              <w:t>Взять вилку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720" w:hanging="0"/>
              <w:rPr/>
            </w:pPr>
            <w:r>
              <w:rPr/>
              <w:t>Донести до тарелк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720" w:hanging="0"/>
              <w:rPr/>
            </w:pPr>
            <w:r>
              <w:rPr/>
              <w:t>Наколоть кусочек  ед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720" w:hanging="0"/>
              <w:rPr/>
            </w:pPr>
            <w:r>
              <w:rPr/>
              <w:t>Донести до рта и положить в ро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720" w:hanging="0"/>
              <w:rPr/>
            </w:pPr>
            <w:r>
              <w:rPr/>
              <w:t>Закрыть ро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720" w:hanging="0"/>
              <w:rPr/>
            </w:pPr>
            <w:r>
              <w:rPr/>
              <w:t>Прожевать и проглоти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уйте детскую удобную вил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накалывать на палочку комки пластили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итье из чашки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720" w:hanging="0"/>
              <w:rPr/>
            </w:pPr>
            <w:r>
              <w:rPr/>
              <w:t>Взять чашку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720" w:hanging="0"/>
              <w:rPr/>
            </w:pPr>
            <w:r>
              <w:rPr/>
              <w:t>Поднести ко рту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720" w:hanging="0"/>
              <w:rPr/>
            </w:pPr>
            <w:r>
              <w:rPr/>
              <w:t xml:space="preserve"> </w:t>
            </w:r>
            <w:r>
              <w:rPr/>
              <w:t>Положить край чашки на нижнюю губу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720" w:hanging="0"/>
              <w:rPr/>
            </w:pPr>
            <w:r>
              <w:rPr/>
              <w:t>Сделать глоток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720" w:hanging="0"/>
              <w:rPr/>
            </w:pPr>
            <w:r>
              <w:rPr/>
              <w:t>Закрыть ро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720" w:hanging="0"/>
              <w:rPr/>
            </w:pPr>
            <w:r>
              <w:rPr/>
              <w:t>Проглотить жидкость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720" w:hanging="0"/>
              <w:rPr/>
            </w:pPr>
            <w:r>
              <w:rPr/>
              <w:t>Поставить  чашку на сто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ind w:left="720" w:hanging="0"/>
              <w:rPr/>
            </w:pPr>
            <w:r>
              <w:rPr/>
              <w:t>Делать несколько глотков подря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шка должна быть невысокой, с удобной руч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жно использовать емкость без руч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 некоторых случаях, когда ребенок не понимает, что для проглатывания пищи нужно сначала закрыть рот, допускается контроль нижней челюсти руками взрослого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итье через соломинк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hanging="0"/>
              <w:rPr/>
            </w:pPr>
            <w:r>
              <w:rPr/>
              <w:t>Взять пакетик  с соком, вставить в него соломинк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hanging="0"/>
              <w:rPr/>
            </w:pPr>
            <w:r>
              <w:rPr/>
              <w:t>Вставить соломинку в ро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20" w:hanging="0"/>
              <w:rPr/>
            </w:pPr>
            <w:r>
              <w:rPr/>
              <w:t>Втянуть жидкость и проглотить е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но нажать на пакет с соком, чтобы жидкость поднялась по трубочк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тереть рот салфетко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Взять со стола салфетк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Вытереть в ро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оложить салфетку  на сто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благодарить и встать из-за стол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нести посуду в мойку и вымыть ее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но все собрать в маленький тазик, а потом отнести все вместе. Описано в навыке «мытье посуды»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ВЫКИ НАВЕДЕНИЯ ПОРЯДКА</w:t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вык «Мытье посуды: тарелки, ложки  и разделочные доски»</w:t>
      </w:r>
    </w:p>
    <w:p>
      <w:pPr>
        <w:pStyle w:val="Normal"/>
        <w:spacing w:lineRule="auto" w:line="360"/>
        <w:ind w:left="360" w:hanging="0"/>
        <w:rPr/>
      </w:pPr>
      <w:r>
        <w:rPr/>
        <w:t>Возраст формирования навык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Моет посуду, которую дал в руки взрослый -  2-3 года</w:t>
      </w:r>
    </w:p>
    <w:p>
      <w:pPr>
        <w:pStyle w:val="Normal"/>
        <w:spacing w:lineRule="auto" w:line="360"/>
        <w:ind w:left="360" w:hanging="0"/>
        <w:rPr/>
      </w:pPr>
      <w:r>
        <w:rPr/>
        <w:t>Собирает посуду в тазик - 2-3 год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амостоятельно убирает со стола посуду  - 3-4 года 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. Цепочка последовательных дей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нять решение  мыть посуд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агает взрослый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готовьте:  тазик, легкую небьющуюся посуду,  губку, моющее средство, поднос,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деть непромокаемый фарт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ли фартук стесняет передвижения ребенка его можно надеть, когда ребенок уже стоит на стульч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ить  посуду в тазик или глубокий подн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тнести поднос  к ракови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огите ребенку правильно нести емкость: большие пальцы внутри, остальные поддерживают дно либо бока емк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вить  поднос на поверхность возле раков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ести стульчик или банкетку и поставить перед ракови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ьчик переносят, взяв его одной рукой за спинку, второй за сиденье (см. в навыках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стать на стульч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ключить и отрегулировать вод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мочить губ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пнуть на губку моющее средство и положить  ее на край раков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одбирайте детское щадящее средство. Можно использовать детский гель для купания. Бутылочка с гелем должна быть удобной для нажатия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зять в одну руку предмет посуды, например, тарел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ля удобства тарелку можно положить в раковину или ребром упереть в раковину/тази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торой рукой взять губку и намылить ею тарелку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ложить губку на ракови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ставить посуду под струю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жить  вымытую посуду на поверхность рядом с мойкой  и взять следующую и повторить все дейст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инать лучше с одной пластиковой тарелки и лож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жать губку и положить ее в мыльницу/на ракови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ытереть руки полотенцем, повесить его на мес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Если тарелка не скользит в руках у ребенка, можно вытереть руки после раскладывания посу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Разложить вымытую посуду: Тарелки -  сушилку, ложку в контейнер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жно раскладывать ложки с учетом велич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чше использовать специальную пластиковую сушилку, из которой вы  сами позже переложите посуду на мест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езть со стул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тнести  стул  на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Часть действий    можно отнести к другим навыкам, но для сохранения логики событий они приведены здесь</w:t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Навык «вытирание поверхности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Возраст формирования навыков: </w:t>
      </w:r>
    </w:p>
    <w:p>
      <w:pPr>
        <w:pStyle w:val="Normal"/>
        <w:spacing w:lineRule="auto" w:line="360"/>
        <w:ind w:left="360" w:hanging="0"/>
        <w:rPr/>
      </w:pPr>
      <w:r>
        <w:rPr/>
        <w:t>Вытирает тряпочкой 1-1,5 год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Вытирает  влажной губкой 1,5-2 года  </w:t>
      </w:r>
    </w:p>
    <w:p>
      <w:pPr>
        <w:pStyle w:val="Normal"/>
        <w:spacing w:lineRule="auto" w:line="360"/>
        <w:ind w:left="360" w:hanging="0"/>
        <w:rPr/>
      </w:pPr>
      <w:r>
        <w:rPr/>
        <w:t>Совмещает со сметанием крошек со стола  2-3 года</w:t>
      </w:r>
    </w:p>
    <w:p>
      <w:pPr>
        <w:pStyle w:val="Normal"/>
        <w:spacing w:lineRule="auto" w:line="360"/>
        <w:ind w:left="360" w:hanging="0"/>
        <w:rPr/>
      </w:pPr>
      <w:r>
        <w:rPr/>
        <w:t>Сам приносит тряпочку и вытирает стол 4-5 лет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. Цепочка последовательных дей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ТИРАТЬ СТ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ить тазик с небольшим количеством воды, фартук, губ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ть решение вытирать сто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деть непромокаемый фарт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унуть губку в тазик с  небольшим количеством воды (на дн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ождать, пока губка намокнет и отжать ее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дну руку положить на стол, а рукой с губкой протереть поверхность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ить действия  несколько раз (замочить – отжать - протере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жать губку и положить на ст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лить воду из та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вить таз на место на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жить губку  на мест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ли стол мокрый протереть  его салфет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тереть руки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нять фарту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есить фарту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ТИРАТЬ ПЫ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ить фартук, тазик с водой,  поднос, тряпоч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Принять решение вытереть пы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адеть фарт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Налить в тазик немного воды и поставить его на подн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Смочить тряпочку в таз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Отжать тряпоч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ытереть пыльную поверх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4" w:leader="none"/>
              </w:tabs>
              <w:autoSpaceDE w:val="false"/>
              <w:spacing w:lineRule="auto" w:line="360"/>
              <w:ind w:left="360" w:hanging="0"/>
              <w:jc w:val="both"/>
              <w:rPr>
                <w:spacing w:val="-35"/>
              </w:rPr>
            </w:pPr>
            <w:r>
              <w:rPr>
                <w:spacing w:val="-1"/>
              </w:rPr>
              <w:t>Вместо пыли можно использовать тонкий слой муки. (Особенно для маленьких</w:t>
              <w:br/>
            </w:r>
            <w:r>
              <w:rPr>
                <w:spacing w:val="4"/>
              </w:rPr>
              <w:t>детей, чтобы «пыль» была лучше видн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4" w:leader="none"/>
              </w:tabs>
              <w:autoSpaceDE w:val="false"/>
              <w:spacing w:lineRule="auto" w:line="360"/>
              <w:jc w:val="both"/>
              <w:rPr>
                <w:spacing w:val="-35"/>
              </w:rPr>
            </w:pPr>
            <w:r>
              <w:rPr>
                <w:spacing w:val="-35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Повторить опера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Тряпочку отжать и положить на подно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оду из тазика выл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Повесить тряпочку на край та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Вымыть и вытереть р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Навыки «Сметать крошки со стола»  «Подметать пол»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риблизительный возраст  формирования  - 2-3 года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. Цепочка последовательных дей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МЕТАТЬ КРОШКИ СО СТ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ить щетку, сов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ть решение вытереть ст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щетку,  так, чтобы пальцы плотно обхватывали ее  руч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совок в другую ру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но взять совок после того, как мусор будет сметен в куч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сти мусор к центру  стола (можно пометить место крупным комком бумаг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 время обучения можно использовать комки бумаги, кусочки апельсиновых коро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ставить совок  к кучке мусора и щеткой замести его на сов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нести мусор  к ведру, придерживая его сверху щет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клонить совок над ведром, чтобы мусор упал в ведр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еткой оттряхнуть со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брать совок и щетку на мест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МЕТАТЬ П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ьте щетку с длинной ручкой, совок, комки бума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нять решение: подмет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щетку с длинной ручкой и смести мусор в одну куч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щетку и совок  и  смести мусор на сов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обучения используются комки бумаг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Если ребенку при сметании мусора на совок трудно пользоваться щеткой с длинной ручкой, можно использовать щетку с короткой ручкой и сметать мусор, как это как со стол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нести мусор в ведро, придерживая его сверху щет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сыпать мусор в ведро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тряхнуть совок с помощью щетк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етки и совок поставить на мест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мыть и вытереть  р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вык «Стирка белья»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Возраст формирования 2-3 года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. Цепочка последовательных дей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нять решение стирать платочки/нос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ьте фартук, тазик, поднос, мыльницу с мылом, плато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деть фарт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ть воду в тазик и поставить на поднос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но налить воду из кувши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жно использовать насадку на ванную, которая выполняет роль стол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устить платочек в тазик и смочить 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из мыльницы мыло (стоит на поднос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нос использовать необяза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мылить платоч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жить мыло в мыльниц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ереть платочек, зажав  его края  в кулач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ть  в сюжетной игре, в песенках-потешках с жест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устить платочек в таз и прополоск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брать платочек  и зажать в двух рука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ж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ернуть и встряхну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есить сушить: перекинуть через веревку или повесить на трубу в ванн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тереть руки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лить воду из тази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ь переливать и выливать жидкост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вить на место тази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брать на место мыльницу с мыл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вык «Переносить стул, банкетку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Возраст формирования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равильно берет и переносит стул - 2-3 год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ереносит и   ставит стул - 3-4 года.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. Цепочка последовательных дей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/принимает решение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нять решение отнести сту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дойти к стулу  и стать сбоку от 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Если ребенок правша: взять правой рукой за  спинку стула, четыре пальца за спинкой, а большой палец  на передней сторон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Левой рукой взять  за сидение: четыре пальца под сидением, а большой сверх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клонить стул на себя и приподня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орвать от п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нести на нужное место. И постав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 ходить, держа в руках большие игр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РИАНТ: перенести  низкую банкетку, подняв ее двумя руками и держа ее перед соб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клонить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 поднимать с пола игрушки и относить их на мест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двумя руками за сид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рямить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нести в нужное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клониться и поставить на п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8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ИГРЫ И ЗАНЯТИЯ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>
          <w:b/>
        </w:rPr>
        <w:t>Навык «Игра»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76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. Цепочка последовательных дей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то выполняет/принимает реш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ринять решение поиграть</w:t>
            </w: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ушки должны быть видны и доступны ребен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обраться до игрушки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зять  необходимую игруш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ли ребенок не может достать игрушку,  помогите е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обраться до места иг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енок может играть и рядом с местом, где расположены игруш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Играть, в зависимости от выбранной игр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грать с участием партнер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Добраться до партнер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/>
            </w:pPr>
            <w:r>
              <w:rPr/>
              <w:t>Сообщить о своем желании играть вмест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/>
            </w:pPr>
            <w:r>
              <w:rPr/>
              <w:t>Выразить согласие или несогласие по поводу присоединения партн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Если ребенок пришел/приполз к вам с игрушкой – воспримите это как предложение поиграть. Прокомментируйте его действия и поиграйте вмес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йте рядом с ребенком  или присоединяйтесь к игре с ни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дьте внимательны к любым сигналам ребенка. Старайтесь понять,  хочет ли он вашего участия в иг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омментируйте его желания и действ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брать игру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сбора игрушек используйте контейнер, корзинку, ящик на колесах.  Если ребенок уже знает,  где должны лежать игрушки можно относить или отвозить их на свои  ме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риант: сменить игру и потом убрать игруш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 ходить, держа в руках  игрушки. Учите собирать игрушки в емкость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>Навык занятие/ чтение книги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76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вык. Цепочка последовательных дей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/принимает реш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инять решение заниматься/читать книгу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могите ребенку запомнить, где лежать краски, пластилин, и другое оборудование для занятий, где лежат книг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ыделите для них постоянные ме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общить о своем реш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ить  необходимое оборудование/ принести кни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ли ребенок не может достать оборудование/ книгу игрушку, помогите ему: натолкните на мысль использовать банкетку или стул или достаньте сами, после того, как ребенок покажет вам, где лежит нужный предм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Участвовать в занятии /слушать и участвовать в чтении книги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йте задания рядом с ребенком или выполняйте вместе, чередуя действ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Рассмотреть результат занятия/обсудить книг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вайте простые вопросы, на которые ребенок может ответи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нимайте любой ответ: взгляд, жест, звукоподраж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брать оборудование/отнести книгу на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сбора оборудования используйте контейнер, корзинку, ящик на колес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риант: сменить занятие/книгу  потом  все убр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 ходить, держа в руках  игрушки. Учите собирать игрушки в емкость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br w:type="page"/>
      </w:r>
      <w:r>
        <w:rPr>
          <w:b/>
          <w:sz w:val="144"/>
          <w:szCs w:val="144"/>
        </w:rPr>
        <w:t>НАВЫКИ ОДЕВАНИЯ И РАЗДЕВАНИЯ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вык «Снимать и надевать  нос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роки формирования навыков: «снимать и надевать носки»</w:t>
      </w:r>
    </w:p>
    <w:p>
      <w:pPr>
        <w:pStyle w:val="Normal"/>
        <w:spacing w:lineRule="auto" w:line="360"/>
        <w:rPr/>
      </w:pPr>
      <w:r>
        <w:rPr/>
        <w:t>1 год. Держит ножку, пока взрослый надевает. Стаскивает свободные носки</w:t>
      </w:r>
    </w:p>
    <w:p>
      <w:pPr>
        <w:pStyle w:val="Normal"/>
        <w:spacing w:lineRule="auto" w:line="360"/>
        <w:rPr/>
      </w:pPr>
      <w:r>
        <w:rPr/>
        <w:t>1,5 года. Снимает носки</w:t>
      </w:r>
    </w:p>
    <w:p>
      <w:pPr>
        <w:pStyle w:val="Normal"/>
        <w:spacing w:lineRule="auto" w:line="360"/>
        <w:rPr/>
      </w:pPr>
      <w:r>
        <w:rPr/>
        <w:t>3 года. Надевает носки, не вычленяя пятку</w:t>
      </w:r>
    </w:p>
    <w:p>
      <w:pPr>
        <w:pStyle w:val="Normal"/>
        <w:spacing w:lineRule="auto" w:line="360"/>
        <w:rPr/>
      </w:pPr>
      <w:r>
        <w:rPr/>
        <w:t>4 года. Надевает носки с незначительной помощью</w:t>
      </w:r>
    </w:p>
    <w:p>
      <w:pPr>
        <w:pStyle w:val="Normal"/>
        <w:spacing w:lineRule="auto" w:line="360"/>
        <w:rPr/>
      </w:pPr>
      <w:r>
        <w:rPr/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662"/>
        <w:gridCol w:w="6480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почка действ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НИМАТЬ НОС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готовьте устойчивый стульчик, на котором ребенок сидит, опираясь ногами о поверхность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ть решение снять носоч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сть на стульчик или ровную поверхность (пол, диван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ли подняв ногу, ребенок теряет равновесие  снимать носки лучше на диване или  сидя в устойчивом стульчике со спинкой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нять одну ногу, сохраняя при этом равновесие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пользуйте при обучении упрощенные варианты:  свободные, плотные носки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жно учиться стягивать носки с кукл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ять носок с пят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януть за носочек и стянуть полность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ДЕВАТЬ НОС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уйте при обучении упрощенные варианты:  свободные, плотные носк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ть решение надеть нос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агает взросл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носок двумя руками так, чтобы пятка была сзад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ставить в носок большие пальцы рук и  собрать его в гармош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авить ногу  в носок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тянуть носок на  всю стоп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тянуть носок вверх от стопы к лодыжк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Навык «</w:t>
      </w:r>
      <w:r>
        <w:rPr>
          <w:b/>
        </w:rPr>
        <w:t>снимать и надевать обувь»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роки формирования навыка</w:t>
      </w:r>
    </w:p>
    <w:p>
      <w:pPr>
        <w:pStyle w:val="Normal"/>
        <w:spacing w:lineRule="auto" w:line="360"/>
        <w:rPr/>
      </w:pPr>
      <w:r>
        <w:rPr/>
        <w:t>Держит ногу, пока мама надевает ботинок, стаскивает ботинок - 1 год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ытается надеть ботинок - 1,5 год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ознательно снимает расстегнутые ботинки - 2 года.</w:t>
      </w:r>
    </w:p>
    <w:p>
      <w:pPr>
        <w:pStyle w:val="Normal"/>
        <w:spacing w:lineRule="auto" w:line="360"/>
        <w:rPr/>
      </w:pPr>
      <w:r>
        <w:rPr/>
        <w:t>Надевает ботинки без застежек - 3 года.</w:t>
      </w:r>
    </w:p>
    <w:p>
      <w:pPr>
        <w:pStyle w:val="Normal"/>
        <w:spacing w:lineRule="auto" w:line="360"/>
        <w:rPr/>
      </w:pPr>
      <w:r>
        <w:rPr/>
        <w:t>Надевает ботинки с застежками с незначительной помощью - 4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оследовательность обучения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тапочки без задника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свободная обувь без застежек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обувь на липучке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обувь на молнии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бувь со сложной застежкой (шнурки, пряжка.)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100"/>
        <w:gridCol w:w="6042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почка действ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НИМАТЬ ОБУВ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берите устойчивый стульчик, удобная устойчивая мебель. Ребенок сидит с уверенной опорой на ног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нять решение снять тапки/ботиночки/сапо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сть на стульчик. Ноги стоят на пол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берите устойчивый стульчик. Ребенок должен сидеть на нем с устойчивой опорой на ноги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тегнуть застежк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уйте при обучении упрощенные варианты: тапочки без задника, свободная обуви без застежек, обувь на липучке или  на молнии. Обувь со сложной застежкой (шнурки, пряжка.) используется не сраз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лабить застежк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авить большие пальцы рук внутрь обуви и растянуть в стороны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ять обувь с пят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 необходимости использовать прием « вторая нога помогает»: пятку одной ноги подставить к носку другой. Носком толкаем пятку веред, а ногу  из обуви вытаскиваем наза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ять с нос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ять обувь полност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ЕВАТЬ ОБУВ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инайте обучение со свободной обув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ть решение обуть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сть на стульчик. Ноги стоят на полу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вить правильно обув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кажите, как правильно поставить ботиноч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тиночки дружат, ботиночки сорятся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обувь в обе ру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авить носок ноги внутр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толкнуть среднюю часть стоп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толкнуть  пятк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ать и окончательно просунуть ногу в ботинок (потопать ногой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сть (можно сто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тегнуть ботинок/сапо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уйте при обучении упрощенные варианты: обувь на липучке или  на молнии. Обувь со сложной застежкой (шнурки, пряжка.) используется не сраз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вык «самостоятельно снимать и надевать  штаны, брюки, шорты»</w:t>
      </w:r>
    </w:p>
    <w:p>
      <w:pPr>
        <w:pStyle w:val="Normal"/>
        <w:spacing w:lineRule="auto" w:line="360"/>
        <w:rPr/>
      </w:pPr>
      <w:r>
        <w:rPr>
          <w:b/>
        </w:rPr>
        <w:t>Сроки формирования навыков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Проталкивает ножки в штанины. 1 год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могает снимать штаны, двигая ножками.  2 года.</w:t>
      </w:r>
    </w:p>
    <w:p>
      <w:pPr>
        <w:pStyle w:val="Normal"/>
        <w:spacing w:lineRule="auto" w:line="360"/>
        <w:rPr/>
      </w:pPr>
      <w:r>
        <w:rPr/>
        <w:t>Снимает штаны на резинке 2, 5 год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амостоятельно стаскивает плотные брюки вниз. 3 года.</w:t>
      </w:r>
    </w:p>
    <w:p>
      <w:pPr>
        <w:pStyle w:val="Normal"/>
        <w:spacing w:lineRule="auto" w:line="360"/>
        <w:rPr/>
      </w:pPr>
      <w:r>
        <w:rPr/>
        <w:t>Надевает штаны на резинке, не различая перед и зад. 3,5 года.</w:t>
      </w:r>
    </w:p>
    <w:p>
      <w:pPr>
        <w:pStyle w:val="Normal"/>
        <w:spacing w:lineRule="auto" w:line="360"/>
        <w:rPr/>
      </w:pPr>
      <w:r>
        <w:rPr/>
        <w:t>Надевает брюки с незначительной помощью. Умеет выворачивать брюки на лицевую сторону. 4 года.</w:t>
      </w:r>
    </w:p>
    <w:p>
      <w:pPr>
        <w:pStyle w:val="Normal"/>
        <w:spacing w:lineRule="auto" w:line="360"/>
        <w:rPr/>
      </w:pPr>
      <w:r>
        <w:rPr/>
        <w:t>Сам надевает брюки. 5 лет.</w:t>
      </w:r>
    </w:p>
    <w:p>
      <w:pPr>
        <w:pStyle w:val="Normal"/>
        <w:spacing w:lineRule="auto" w:line="360"/>
        <w:rPr/>
      </w:pPr>
      <w:r>
        <w:rPr/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. Цепочка последовательных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НЯТЬ ШТ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но использовать свободные трикотажные штаны на резин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нять решение снять шт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спользовать понятные и привычные ситуации, например, чтобы сесть на горш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тегнуть штаны (можно сидя и сто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ать (если сиде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устить штаны до середины ягоди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устить штаны до середины бед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устить штаны до кол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ять штаны с н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начала ребенок стаскивает с обеих ног одновременно, затем учится снимать с каждой ноги отдельн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ДЕТЬ ШТ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но использовать свободные трикотажные штаны на резин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ть решение одеть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ить перед  у шт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жить перед собой передом  ввер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штаны двумя руками, большие пальцы внут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авить одну ног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авить вторую ног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тянуть штаны до середины беде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тянуть штаны до середины ягоди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тянуть штаны полностью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ачала ребенок натягивает только спереди, потом и сзад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равить рубашку/футбол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тегнуть шт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вык «снять /надеть одежду без застежки (свитер, футболка, платье)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роки формирования навыков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Просовывает руки в рукава - 1-2 года</w:t>
      </w:r>
    </w:p>
    <w:p>
      <w:pPr>
        <w:pStyle w:val="Normal"/>
        <w:spacing w:lineRule="auto" w:line="360"/>
        <w:rPr/>
      </w:pPr>
      <w:r>
        <w:rPr/>
        <w:t>Надевает одежду без застежки с небольшой помощью  - 2-3 года</w:t>
      </w:r>
    </w:p>
    <w:p>
      <w:pPr>
        <w:pStyle w:val="Normal"/>
        <w:spacing w:lineRule="auto" w:line="360"/>
        <w:rPr/>
      </w:pPr>
      <w:r>
        <w:rPr/>
        <w:t>Надевает одежду без застежки самостоятельно 3-5 лет</w:t>
      </w:r>
    </w:p>
    <w:p>
      <w:pPr>
        <w:pStyle w:val="Normal"/>
        <w:spacing w:lineRule="auto" w:line="360"/>
        <w:rPr/>
      </w:pPr>
      <w:r>
        <w:rPr/>
        <w:t>Самостоятельно выбирает одежду в зависимости от погоды 5-6 ле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почка последовательных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: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НЯТЬ ОДЕЖДУ БЕЗ ЗАСТЕЖ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ть решение раздеться (снять свитер/ футболку/ плать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руками нижний край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торой способ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/>
              <w:t>Взять за низ футболки/свитера двумя скрещенными рукам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/>
              <w:t>Потянуть вверх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/>
              <w:t>Стянуть с  голов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/>
              <w:t>Снять с 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нять до подмышек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правой рукой левый край и вынуть левую руку из рукав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тянуть одежду через голо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ДЕТЬ  ОДЕЖДУ БЕЗ ЗАСТЕЖ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ть решение одеться (надеть свитер/футболку или плать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йти перед у одежд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торой способ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Положить одежду перед собой передом вниз подолом к себ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Вставить обе руки в рука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Сделать вращательное движение руками назад (пронести  свитер над собой) и надеть на голов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</w:rPr>
            </w:pPr>
            <w:r>
              <w:rPr/>
              <w:t>Натянуть футболку вни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жить перед собой передом вниз, подолом к се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двумя руками за подол и присобрать ег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деть ворот через голову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футболку правой рукой за левую сторону и вставить левую ру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тавить правую руку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атянуть футболку вни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вык «снять /надеть одежду с застежкой (рубашка, куртка)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роки формирования навыков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днимает руку, чтобы на нее надели рукав. Проталкивает руку в рукав - 1 год.</w:t>
      </w:r>
    </w:p>
    <w:p>
      <w:pPr>
        <w:pStyle w:val="Normal"/>
        <w:spacing w:lineRule="auto" w:line="360"/>
        <w:rPr/>
      </w:pPr>
      <w:r>
        <w:rPr/>
        <w:t>Находит отверстие/пройма рукава. Снимает расстегнутую рубашку- 2 год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Надевает рубашку или курточку с помощью взрослого - 2, 5 года</w:t>
      </w:r>
    </w:p>
    <w:p>
      <w:pPr>
        <w:pStyle w:val="Normal"/>
        <w:spacing w:lineRule="auto" w:line="360"/>
        <w:rPr/>
      </w:pPr>
      <w:r>
        <w:rPr/>
        <w:t xml:space="preserve">Снимает футболку с посторонней помощью,  начинает определять, где у одежды перед -  3 года. </w:t>
      </w:r>
    </w:p>
    <w:p>
      <w:pPr>
        <w:pStyle w:val="Normal"/>
        <w:spacing w:lineRule="auto" w:line="360"/>
        <w:rPr/>
      </w:pPr>
      <w:r>
        <w:rPr/>
        <w:t>Снимает пуловер с небольшой помощью, узнает перед у свитера - 4 года</w:t>
      </w:r>
    </w:p>
    <w:p>
      <w:pPr>
        <w:pStyle w:val="Normal"/>
        <w:spacing w:lineRule="auto" w:line="360"/>
        <w:rPr/>
      </w:pPr>
      <w:r>
        <w:rPr/>
        <w:t>Сам надевает рубашку - 5 лет.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почка последовательных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: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НЯТЬ ОДЕЖДУ С ЗАСТЕЖК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ачинайте обучение  со свободной куртки, плотной руба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ть решение раздеть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тегну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торой способ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Сделать вращательное движение плечами наза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Завести руки за спину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Ухватить одной рукой за рукав второй рук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Вытащить руку из рукав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Взять рукой за край второго рукав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тянуть всю куртку/рубаш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ять с одного пле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ся за край  рукава противоположной ру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тащить руку из рук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нять куртку/рубашку со второго пле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ся противоположной рукой за край рук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януть всю куртку/ рубаш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ДЕТЬ ОДЕЖДУ С ЗАСТЕЖ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ять решение одеть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торой способ  (используйте при необходимости): </w:t>
            </w:r>
            <w:r>
              <w:rPr/>
              <w:t>предварительно застегнуть и надевать, как одежду без застеж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тий способ: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ложить куртку перед ребенком  передом вверх капюшоном или воротничком к ребенку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сесть и продеть руки в рукав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нести вращательным движением рук назад  куртку над собо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стегнуть куртку/рубашку/паль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део: </w:t>
            </w:r>
            <w:r>
              <w:rPr/>
              <w:t>https://www.youtube.com/watch?v=YNQv_J8W9Ks</w:t>
            </w:r>
          </w:p>
          <w:p>
            <w:pPr>
              <w:pStyle w:val="Normal"/>
              <w:rPr/>
            </w:pPr>
            <w:r>
              <w:rPr/>
              <w:t>https://www.youtube.com/watch?v=Mob3S96D_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левой рукой правую полу кур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авить правую руку в рук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ой рукой  через плечо подтянуть левую сторону курт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авить левую руку в рука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куртку за полы или воро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януть вперед куртку  надев ее на плеч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стегну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вык «расстегивать и расстегивать одежду и обувь»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застежек:</w:t>
      </w:r>
    </w:p>
    <w:p>
      <w:pPr>
        <w:pStyle w:val="Normal"/>
        <w:spacing w:lineRule="auto" w:line="360"/>
        <w:rPr/>
      </w:pPr>
      <w:r>
        <w:rPr/>
        <w:t>Пуговицы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Липучк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нопк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олния</w:t>
      </w:r>
    </w:p>
    <w:p>
      <w:pPr>
        <w:pStyle w:val="Normal"/>
        <w:spacing w:lineRule="auto" w:line="360"/>
        <w:rPr/>
      </w:pPr>
      <w:r>
        <w:rPr/>
        <w:t>Шнурки</w:t>
      </w:r>
    </w:p>
    <w:p>
      <w:pPr>
        <w:pStyle w:val="Normal"/>
        <w:spacing w:lineRule="auto" w:line="360"/>
        <w:rPr/>
      </w:pPr>
      <w:r>
        <w:rPr>
          <w:b/>
        </w:rPr>
        <w:t>Сроки формирова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Расстегивает большие пуговицы, тянет вниз за кольцо молнии. 2-2,5 года.</w:t>
      </w:r>
    </w:p>
    <w:p>
      <w:pPr>
        <w:pStyle w:val="Normal"/>
        <w:spacing w:lineRule="auto" w:line="360"/>
        <w:rPr/>
      </w:pPr>
      <w:r>
        <w:rPr/>
        <w:t>Застегивает большие пуговицы, расстегивает неразъемную молнию, расстегивает и застегивает кнопки. 2,5 -3 года</w:t>
      </w:r>
    </w:p>
    <w:p>
      <w:pPr>
        <w:pStyle w:val="Normal"/>
        <w:spacing w:lineRule="auto" w:line="360"/>
        <w:rPr/>
      </w:pPr>
      <w:r>
        <w:rPr/>
        <w:t>Застегивает молнию- 4 года</w:t>
      </w:r>
    </w:p>
    <w:p>
      <w:pPr>
        <w:pStyle w:val="Normal"/>
        <w:spacing w:lineRule="auto" w:line="360"/>
        <w:rPr/>
      </w:pPr>
      <w:r>
        <w:rPr/>
        <w:t>Застегивать разъемную молнию  4,5 – 5 л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путствующее умение: пинцетный захва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вязывание шнурков</w:t>
      </w:r>
    </w:p>
    <w:p>
      <w:pPr>
        <w:pStyle w:val="Normal"/>
        <w:spacing w:lineRule="auto" w:line="360"/>
        <w:rPr/>
      </w:pPr>
      <w:r>
        <w:rPr/>
        <w:t xml:space="preserve">Развязывает бантик- 1 год </w:t>
      </w:r>
    </w:p>
    <w:p>
      <w:pPr>
        <w:pStyle w:val="Normal"/>
        <w:spacing w:lineRule="auto" w:line="360"/>
        <w:rPr/>
      </w:pPr>
      <w:r>
        <w:rPr/>
        <w:t>Пытается шнуровать  -3 года</w:t>
      </w:r>
    </w:p>
    <w:p>
      <w:pPr>
        <w:pStyle w:val="Normal"/>
        <w:spacing w:lineRule="auto" w:line="360"/>
        <w:rPr/>
      </w:pPr>
      <w:r>
        <w:rPr/>
        <w:t>Зашнуровывает ботинки 4года</w:t>
      </w:r>
    </w:p>
    <w:p>
      <w:pPr>
        <w:pStyle w:val="Normal"/>
        <w:spacing w:lineRule="auto" w:line="360"/>
        <w:rPr/>
      </w:pPr>
      <w:r>
        <w:rPr/>
        <w:t xml:space="preserve">Завязывает бантик 6 лет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6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.  Цепочка последовательных действ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то выполняет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ополнительные рекомендации: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ЕГНУТЬ КНОП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й рукой  (щепотью) ухватить полу  одежды, на которой находится нижняя часть кнопки (со штырьк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торой рукой захватываем полу, на которой находится верхняя часть кнопки (с углублением): большой палец отгибает ткань, после чего нужно потянуть до расстегивания.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гда все кнопки расстегнуты, раздвигаем полы одеж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СТЕГНУТЬ КНОП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й рукой захватываем полу одежды с нижней частью кноп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ой рукой  держим верхнюю кнопку, причем большой палец лежит на кнопке, а указательный и средний  придерживают ткань сниз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кладываем кнопку углублением на штырек и большим пальцем надавливаем до тех пор, пока не послышится щелч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СТЕГНУТЬ И ЗАСТЕГНУТЬ ЛИПУЧ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жет рассматриваться как облегченный вариант кнопки и выполняется аналоги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СТЕГИВАТЬ ПУГОВИЦ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одной рукой полу/край одежд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ой рукой взять пуговицу  и просунуть ее в пет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нуть пуговицу наполовину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тянуть полностью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СТЕГИВАТЬ ПУГОВИЦ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одной рукой  край одежд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 второй рукой пуговиц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осунуть край пуговицы в пет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лностью просунуть пуговицу в пет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тянуть край  петельки на пуговицу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СТЕГИВАТЬ МОЛНИЮ НА ОДЕЖ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зяться рукой за воротник или вор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хватить язычок молн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януть за язычок вниз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ь молнию до середин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ь молнию полностью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СТЕГИВАТЬ МОЛНИЮ НА ОДЕЖ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авить кончик молнии в замоч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тянуть молнию вверх до ворот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яться одной рукой за низ одеж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ой рукой взять за замоче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януть за замочек ввер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тянуть вверх до середины  кур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тянуть вверх до вор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ТЕГИВАНИЕ  и ЗАСТЕГИВАНИЕ МОЛНИИ НА САПОГ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зяться за край ботинка/сапога.  Большой палец внут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орой рукой ухватиться за язычок  замочка и потяну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бедитесь в том, что язычок удобен для захва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ЯЗЫВАНИЕ  БАНТОВ  У ШНУР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Двумя пальцами (большим и указательным) правой руки взяться  за один конец шнурк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Двумя пальцами (большим и указательным) левой руки взяться за другой конец шнур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а конца потянуть  в разные стороны, до развязывания ба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зяться  за  края обуви. Большие пальцы рук внутри, остальные снару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тянуть края обу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нять обувь (см. в соответствующем навыке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144"/>
          <w:szCs w:val="144"/>
        </w:rPr>
        <w:t>КОМПЕТЕНЦИ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Компетенция  « Мытье рук» «Умывание», «Чистка зубов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38"/>
        <w:gridCol w:w="5060"/>
        <w:gridCol w:w="5010"/>
        <w:gridCol w:w="20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и, входящие в компетенцию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держание занятий и заданий/ что делать 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полнительные условия,  ситуации и задания. Ответствен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нять  инструкцию, принять ее на свой счет/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ять самостоятельное решение о выполнении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иентироваться на  предложение взрослого, ситуацию и действия  окружающих (взрослых и других  детей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Сообщите о предстоящем событи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дем мыть руки/будем умываться, будем чистить зуб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сли ребенок  сам принял решение умыться, почистить зубы прокомментируйте его действия, жесты и сл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ловесную инструкцию сопровождайте жестом и детским словом, например, "буль-буль" Если у ребенка есть свое слово, например "буль-буль" - используйте его.</w:t>
              <w:br/>
              <w:t xml:space="preserve">Сделайте паузу - дайте возможность ребенку отреагировать на ваши слов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нимайте любой ответ ребенка: жест, детское слово, движение или взгляд в нужном направлении, </w:t>
              <w:br/>
              <w:t xml:space="preserve">Подтвердите правильность действий ребенка: Да! будем мыть руки/ умываться/ чистить зубы. Используйте при этом  взрослое слово, детское слово и жест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делите </w:t>
            </w:r>
            <w:r>
              <w:rPr>
                <w:b/>
              </w:rPr>
              <w:t>постоянное время</w:t>
            </w:r>
            <w:r>
              <w:rPr/>
              <w:t xml:space="preserve"> для мытья рук: после прогулки, перед едой, после туале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спользуйте для мытья рук и умывания  </w:t>
            </w:r>
            <w:r>
              <w:rPr>
                <w:b/>
              </w:rPr>
              <w:t>ситуации,</w:t>
            </w:r>
            <w:r>
              <w:rPr/>
              <w:t xml:space="preserve"> когда очевидно, что руки грязные:  после прогулки, после рисования. Это поможет ребенку лучше ориентироваться в происходящ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спользуйте для пояснения  дополнительные  </w:t>
            </w:r>
            <w:r>
              <w:rPr>
                <w:b/>
              </w:rPr>
              <w:t>зрительные подсказки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тинку, например, зайка умывается ключевой предмет, например, полотенц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луховые подсказки</w:t>
            </w:r>
            <w:r>
              <w:rPr/>
              <w:t>: звук льющейся в ванной вод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можные ситуации  и ответствен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семь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прогул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развивалке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меть совершать последовательные действия, ориентируясь в пространств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бираться до ванно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ыть руки (см. в навыках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Чистить зубы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(см. в навыках)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тирать  руки   (см. в навыках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е торопите ребенка. Дайте ему время самостоятельно начать действов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твердите правильность его действий: Миша будет умываться!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Если ребенок  забыл, что нужно делать, подскажите ему, например, а теперь включим свет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 качестве напоминания задавайте  ребенку наводящие вопросы: что  мы будем делать? куда  пойдем?  где стоит стульчик?  куда поставить стульчик?  как включить свет? где полотенц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аконично комментируйте ответы и действия ребе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 ребенка узнавать свое полотенце по картинке и местоположению.  Учите снимать полотенце,  вытирать руки, а затем вешать полотенце  на мес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ормируя  навыки,  постепенно увеличивайте степень участия ребен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ит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остоянные места</w:t>
            </w:r>
            <w:r>
              <w:rPr/>
              <w:t xml:space="preserve"> для основных предмет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рганизуйте </w:t>
            </w:r>
            <w:r>
              <w:rPr>
                <w:b/>
              </w:rPr>
              <w:t xml:space="preserve">игры и занятия </w:t>
            </w:r>
            <w:r>
              <w:rPr/>
              <w:t>на ориентировку в помещении, поиск предметов, достижение цели: подползти и  встать у опоры, перейти к другой опоре и взять игруш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ыгрывайте ситуацию умывания в иг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вытирать руки в процессе игр, занятий, прогул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 различать и сличать картинки,  играйте в лото: предмет и изображение, пароч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Дополнительные ситуации и ответственны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Уметь ждать своей очереди у умывальника и уступать место у умывальника после  умыва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йте  руки по очереди с ребенком: сейчас мама помоет, потом (имя ребенка), подожди, теперь моет Миш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уйте все ситуации, предполагающие очеред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Ситуации и ответствен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гры на чередование: скатывайте машинку с горки, играйте на барабане и т. д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 прогулке: съезжать с горки, бросать мяч, Ходить по бревн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вигательное развитие. Использование всех имеющихся навыков: удержание позы,  смена поз, самостоятельное передвижение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Умение стоя совершать  координированные действия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ребенка добираться до ванной  доступным ему способ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 вставать на возвышение возле умывальника и сходить с не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  умываться,  в позе сто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 необходимости поддерживайте ребенка при умывании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здайте </w:t>
            </w:r>
            <w:r>
              <w:rPr>
                <w:b/>
              </w:rPr>
              <w:t>удобную среду</w:t>
            </w:r>
            <w:r>
              <w:rPr>
                <w:b/>
                <w:i/>
              </w:rPr>
              <w:t xml:space="preserve">: </w:t>
            </w:r>
            <w:r>
              <w:rPr/>
              <w:t>устойчивый стульчик – банкетка, низко висящее полотенце, удобное для использования мыло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итывайте уровень двигательных возможностей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упная моторика: умение  передвигаться самостоятельно, совершать действия, находясь в вертикальной поз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елкая моторика:  умение совершать  вращательные действия запястьем: поворачивать ручки, отвинчивать крышки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итуации и ответственные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и взаимодействия,  общения и реч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Речевой материал: понимать и использовать слова и выражения, относящиеся к данной компетенц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пользуйте диалог с ребенком:  отвечайте на его инициативу, делайте паузы, комментируйте ответы, выполняйте просьбы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чь взрослого: говорите кратко, понятно. Соотносите свои слова с предметами и действ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чь ребенка: принимайте все способы общения доступные ребенку. Научите его простейшим  регулирующим жестам: дай, на не хочу, нет/отсутствие, иди сю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чевой материал. Слова и выра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я ребенка, папа, мама  и другие слова из  раздела «Люд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лова, глаза, нос, рот, язык, зубы, палец, ухо, живот, волосы, руки, ноги и другие слова из раздела «Части тела и лиц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ыло, вода, полотенце, ванна, свет и другие слова из раздела «Игрушки, вещи, мебе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мотреть, слушать,  включить, выключить, открыть, закрыть, взять, положить,  стоять,  мыть,   мыться,  чистить, тереть, идти и другие слова из раздела «Действи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Холодный горячий, грязный чистый и другие слова из раздела каче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десь,  где, нельзя, спасибо и другие слова из раздела  «Восклицания, приветствия, служебные слова» и «Регулирующие глаголы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Выражения используются простые и лаконичные, с использование приведенного словаря, например: будем мыться, иди сюд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</w:rPr>
        <w:t xml:space="preserve"> </w:t>
      </w:r>
      <w:r>
        <w:rPr/>
        <w:t xml:space="preserve">Компетенция «Самостоятельная еда» 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23"/>
        <w:gridCol w:w="4560"/>
        <w:gridCol w:w="4920"/>
        <w:gridCol w:w="24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выки, входящие в компетенци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держание занятий и заданий/ что делать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полнительные условия, задания и ситуации. Ответстве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нять  инструкцию, принять ее на свой счет/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ять самостоятельное решение о выполнении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иентироваться на  предложение взрослого, ситуацию и действия  окружающих (взрослых и других  детей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общите  ребенку о предстоящем событии: будем кушать/ест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сли ребенок  сам принял решение   поесть, прокомментируйте его действия, жесты и сл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уйте также  слово, доступное малышу, например, ам-а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уйте ключевой жест:  кушать, пи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делайте паузу, дождитесь реакции ребен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комментируйте его реакцию, например: да, будем кушать (взрослое слово + детское слово + жест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сновное условие успешности: ребенок должен быть голоде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ыделите </w:t>
            </w:r>
            <w:r>
              <w:rPr>
                <w:b/>
              </w:rPr>
              <w:t>постоянное время</w:t>
            </w:r>
            <w:r>
              <w:rPr/>
              <w:t xml:space="preserve">  еды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спользуйте для пояснения ситуации   дополнительные  </w:t>
            </w:r>
            <w:r>
              <w:rPr>
                <w:b/>
              </w:rPr>
              <w:t>зрительные подсказки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тинку, например, зайка ест ключевой предмет, например, ложка, тарел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можные ситуации  и ответствен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семь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прогул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развивалке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меть совершать последовательные действия, ориентируясь в пространств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ходить свой стол и свое место за ним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йти и принести стул, а после еды поставить его на место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иентироваться в пространстве стол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меть есть и пить  самостоятельно (см.  в навыках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меть относить посуду на мойку и мыть е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см. в навыка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е торопите ребенка. Дайте ему время самостоятельно начать действов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твердите правильность его действий: Миша будет есть/кушать. Мы идем на кухн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Если ребенок  забыл, что нужно делать, подскажите ему, например, а теперь принесем стульчик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 качестве напоминания задавайте  ребенку наводящие вопросы:  где стол? Куда поставить стульчик?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могите ребенку найти свое место за столом и сест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ребенка  ориентироваться  на поверхности стола, спросите: где его тарелка, где ложка, салфет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спользуйте, при необходимости указательный жест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 брать, а потом ставить/класть  предметы  на место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шьте вместе с ребенком за одним столом – так он сможет подражать вашим действия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Приемы кормления подробно описаны в  книге «Формирование навыков общения и речи»  приложение 4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ите постоянные места для основных предметов: стол, место за столом, фартуч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ребенка  в игре и быту  совершать последовательные действия для достижения цели,   например, подползти, встать у опоры,  сесть. Взять заинтересовавший предм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уйте игры и задания, направленные на ориентировку в пространстве и поиск предмета, игруш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берите удобную тарелку, ложку, вилку, чашку.  Познакомьте ребенка  с их назначени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 зачерпывать песок, воду и другие жидкие и сыпучие  вещества   совком и ложкой чашкой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ыгрывайте кормление в игр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можные ситуации и ответственны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семь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гостя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каф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развивалке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вигательное развитие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упная моторика: навыки удержания позы, смены поз, передвиже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 правильно носить стул: правой рукой держать спинку, а левой сидень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 садиться на стул и вставать с нег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совершать координированные движения руками в позе сидя: пользоваться ложкой, вилкой, чашкой, салфетк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 собирать посуду в тази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относить тазик с посудой на мой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мыть посуду, сохраняя равновесие в позе сто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еспечьте ребенку </w:t>
            </w:r>
            <w:r>
              <w:rPr>
                <w:b/>
              </w:rPr>
              <w:t>устойчивую удобную мебель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уйте в быту и игре все   двигательные навыки, доступные ребен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Крупная моторика: Учите ходить, держа в руках крупные игрушки, играть в позе сидя, садиться на стул другое возвышение  и вставать с него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елкая моторика: Учите использовать в игре и быту  разные орудия: молоток, совок, палоч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спользуйте игры и задания, направленные на формирования пальцевых захватов и вращения запястьем: брать мелкие предметы, опускать их в отверстие, откручивать крышк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итуации и ответственны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и взаимодействия,  общения и реч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Речевой материал: понимать и использовать слова и выражения, относящиеся к данной компетенц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пользуйте диалог с ребенком:  отвечайте на его инициативу, делайте паузы, комментируйте ответы, выполняйте просьбы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чь взрослого: говорите кратко, понятно. Соотносите свои слова с предметами и действ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чь ребенка: принимайте все способы общения доступные ребенку. Научите его простейшим  регулирующим жестам: дай, на не хочу, нет/отсутствие, иди сю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спользуйте диалог с ребенком:  отвечайте на его инициативу, делайте паузы, комментируйте ответы, выполняйте просьбы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чь взрослого: говорите кратко, понятно. Соотносите свои слова с предметами и действиями. Лаконично комментируйте ответы и действия ребен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чевой материал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>Имя ребенка, папа, мама  и другие слова из раздела «Люд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анан, каша, печенье, чай, яблоко, хлеб, яйцо, сок, суп и другие слова   из раздела «Ед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Чашка, тарелка,  ложка,  вилка, стол, стул и другие слова из раздела «Игрушки, вещи, мебель»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652" w:leader="none"/>
                <w:tab w:val="left" w:pos="5001" w:leader="none"/>
                <w:tab w:val="left" w:pos="6014" w:leader="none"/>
                <w:tab w:val="left" w:pos="7404" w:leader="none"/>
                <w:tab w:val="left" w:pos="8755" w:leader="none"/>
              </w:tabs>
              <w:spacing w:lineRule="auto" w:line="360"/>
              <w:rPr/>
            </w:pPr>
            <w:r>
              <w:rPr/>
              <w:t>Сидеть, брать, класть, есть/кушать, пить и другие слова из раздела «Действия».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652" w:leader="none"/>
                <w:tab w:val="left" w:pos="5001" w:leader="none"/>
                <w:tab w:val="left" w:pos="6014" w:leader="none"/>
                <w:tab w:val="left" w:pos="7404" w:leader="none"/>
                <w:tab w:val="left" w:pos="8755" w:leader="none"/>
              </w:tabs>
              <w:spacing w:lineRule="auto" w:line="360"/>
              <w:rPr/>
            </w:pPr>
            <w:r>
              <w:rPr/>
              <w:t>Горячий, вкусный и другие слова из раздела «Качества»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3652" w:leader="none"/>
                <w:tab w:val="left" w:pos="5001" w:leader="none"/>
                <w:tab w:val="left" w:pos="6014" w:leader="none"/>
                <w:tab w:val="left" w:pos="7404" w:leader="none"/>
                <w:tab w:val="left" w:pos="8755" w:leader="none"/>
              </w:tabs>
              <w:spacing w:lineRule="auto" w:line="360"/>
              <w:rPr/>
            </w:pPr>
            <w:r>
              <w:rPr/>
              <w:t xml:space="preserve">Здесь, хочешь, не хочешь,  дай, возьми, положи, покажи, садись, встань и другие слова из раздела «Восклицания, приветствия и служебные слова» и «Регулирующие глаголы».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Компетенция « Умение оставаться сухим»  Предусматривает два варианта: ходить в туалет по предложению взрослого и самостоятельно. </w:t>
      </w:r>
      <w:r>
        <w:rPr/>
        <w:t>Последовательность приучения к горшку описана в книге «малыш» стр. 162</w:t>
      </w:r>
    </w:p>
    <w:tbl>
      <w:tblPr>
        <w:tblW w:w="14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45"/>
        <w:gridCol w:w="5760"/>
        <w:gridCol w:w="3960"/>
        <w:gridCol w:w="24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/  навыки, необходимые в детском сад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держание занятий и заданий/ что делать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репление навыков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полнительные условия и ситуации. Ответственны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онять, принять и выполнить инструкцию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меть проситься на горшок самому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имать  и выполнять просьбу, ориентируясь на ситуацию и действия других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едложите ребенку сходить в туалет/ сесть на горшок.  Ваша инструкция должна быть краткой, четкой и  соотносится с происходящим. Используйте выбранный вами жест/или звук, который будет обозначать  эту ситу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сли ребенок сам просится в туалет,   используйте его жест/звук, хвалите за его использ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имулируйте собственную речь ребен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спользуйте диалог и принимайте любые способы ответа (слово, взгляд, жест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 смене деятельности всегда сообщайте об этом ребен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прашивайте ребенка, хочет ли он   участвовать в чем-либо: хочешь читать, играть, гулять, качаться на качелях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жидайтесь  ответа и комментируйте его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итуации и ответственны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меть совершать последовательные действия, ориентируясь в пространств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нать, где находится туалет/горшок, добираться туда самостоятельно.</w:t>
              <w:br/>
              <w:t xml:space="preserve"> Уметь пользоваться туалетом и горшком. (см. навык «оставаться сухим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нять и надеть штаны (см. навыки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ыть руки после туалета (см. навык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Используйте постоянную последовательность дейст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гда откликайтесь на сигнал ребенка о желании сходить в туал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ри необходимости сообщайте следующий  шаг: сними штанишки, садись на горшок, посиди немного, вставай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Учите ребенк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ходить и садиться на горш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адиться на унита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Отрывать туалетную бумагу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вовать в подтирании поп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могите ребенку выполнять последовательную цепочку действий, чередуя действия с ребенк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 снимать и надевать шта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учайте мыть и вытирать руки после туал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Выделите для горшка постоянное мес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оздайте условия для использования ребенком туалета; круг на унитаз, устойчивый стульчик - банкет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быгрывайте ситуацию с куклой или мишк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думайте,  как реализовать эту ситуацию на прогулке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итуации и ответственны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вигательные навыки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движение, смена поз, координированные движения рук, мелкие движ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ребенка самостоятельно добираться до горшка/туале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 ребенка садиться  на горшок/унитаз и вставать с не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 отрывать бумагу, отматывая нужное количе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Учите стоять позе удобной для подтира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 вытирать попу самом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спускать в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Учите садиться на  стульчик, стоя спиной к нему, вставать со стульч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   играть сидя   на низком возвышении или на корточках, вставать из этой поз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отрывать кусочки бумаги. Используйте это в быту и на занятиях, например, делая аппликацию.  Предлагайте носить в руках предметы, выливать воду из горшка, ведер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итуации и ответственны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и взаимодействия,  общения и реч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Речевой материал: понимать и использовать слова и выражения, относящиеся к данной компетенц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спользуйте диалог с ребенком:  отвечайте на его инициативу, делайте паузы, комментируйте ответы, выполняйте просьбы.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ь взрослого: говорите кратко, понятно. Соотносите свои слова с предметами и действиям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чь ребенка: принимайте все способы общения доступные ребенку. Научите его простейшим  регулирующим жестам: дай, на не хочу, нет/отсутствие, иди сюд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ечевой материал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мя ребенка, имена близких, названия членов семьи и другие слова из раздела «Люди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Штаны, трусы,  пуговица, бумага, горшок, вода и другие  слова из раздела «Игрушки, вещи, мебель»,  Руки, ноги, живот и другие слова из раздела «Части тела и лиц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деть, вставать, открыть и другие слова из раздела «Действи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стый, грязный и другие слова из раздела «Качества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ай, возьми, положи, покажи, садись, встань и другие слова из раздела «Восклицания, приветствия, служебные слова  и «Регулирующие глагол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Компетенция «Умение одеваться и раздеваться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95"/>
        <w:gridCol w:w="6087"/>
        <w:gridCol w:w="4020"/>
        <w:gridCol w:w="19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/ отдельные навык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держание занятий и заданий/ что делать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репление навыков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полнительные условия и ситуации. Ответственны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нять  инструкцию, принять ее на свой счет/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ять самостоятельное решение о выполнении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иентироваться на  предложение взрослого, ситуацию и действия  окружающих (взрослых и других  детей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ообщите ребенку о предстоящем: будем одеваться/раздевать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сли ребенок  сам принял решение   одеться/раздеться, прокомментируйте его действия, жесты и сл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общите ребенку цель одевания:   будем купаться, пойдем гулять, идем в гости. Напомните, что-то приятное, что сделает для него процесс привлекательным:  будешь плескаться в водичке, наденем красивые штанишки, Вова сам выберет шапочку и т 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сли ребенок  сам принял решение  о желании поесть, прокомментируйте его действия, жесты и сл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ри одевании/раздевании используйте понятные и краткие инструкц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имулируйте собственную речь ребенка. Предлагайте выбрать одеж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спользуйте диалог и принимайте любые способы ответа (слово, взгляд, жест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да сообщайте ребенку о предстоящих событиях.  Старайтесь сделать необходимость одевания и раздевания очевидной для ребенка. Можно посмотреть в окно, как одеты дети, показать картинку, «купание» и т. 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держивайте ситуацию диалог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итуации и ответственны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меть совершать последовательные действия, ориентируясь в пространств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йти свой  шкафчик по символу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стать одежду и обув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детьс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деться и повесить/поместить одежду и обувь в нужное место (см. в навыках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торопите ребенка, ждите  начала его собственных действий. Комментируйте 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могите ребенку спланировать свою деятельность, используя вопросы и указа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 будем делать? Что нам нужн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ложите ребенку самому найти и подобрать одежду. Спросите, где лежит одежда, что ребенок хочет надеть, дайте ему возможность выбрать с учетом его интересов. Используйте подбор  пар  по цвету: носки, варежки, шапка и шарф, трусы и май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могите ребенку раздеться и одеться, чередуя действия и постепенно увеличивая степень участия ребен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месте  с ребенком оцените результат – подойдите к зеркалу и посмотрите. Если ребенок одет не очень тепло, можно задержаться у зеркала и обсудить: что одето, как красиво и т. д.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бель должна быть устойчивой и безопасн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дежда ребенка должна всегда лежать  в определенном месте и быть в зоне доступности для ребен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ребенка при необходимости использовать стульчик - банкетку - встать и достать нужный предм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находить  и раскладывать предметы  на места. Используйте для обозначения места символ-картинку. Играйте в парные картинки и различные ло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Ситуации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гостя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прогул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развивал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Двигательные ум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амостоятельное передвижение, удержание позы, смена поз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мение совершать  координированные действия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 ребенка самостоятельно добираться  до  места, где лежит одежда, вставать у опоры, открывать и закрывать дверцы, при необходимости использовать стульчик, чтобы достать  высоко лежащий предмет.  Ходить, держа в руках предме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садиться на низенький стульчик, наклоняться и выпрямляться,  производить действия в этой поз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 совершать действия в позе сидя и стоя, сохраняя равновес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смене по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Е одевайте ребенка леж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Ситуации и ответственны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и взаимодействия,  общения и реч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Речевой материал: понимать и использовать слова и выражения, относящиеся к данной компетенц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пользуйте диалог с ребенком:  отвечайте на его инициативу, делайте паузы, комментируйте ответы, выполняйте просьбы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ребенка брать инициативу в общении на себ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чь взрослого: говорите кратко, понятно. Соотносите свои слова с предметами и действ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чь ребенка: принимайте все способы общения доступные ребенку. Научите его простейшим  регулирующим жестам: дай, на не хочу, нет/отсутствие, иди сю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ечевой материал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мя ребенка, имена близких, названия членов семьи и другие слова из раздела «Люди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Куртка, штаны, шапка, носки, ботинки, трусы, сапоги, свитер, кофта   пуговица,  вода и другие  слова из раздела «Игрушки, вещи, мебель»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и, ноги, живот,  голова, глаза,  нос,  рот,  палец, ухо,  воло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ругие слова из раздела «Части тела и лиц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деть, вставать,  стоять, открыть, снять,   смотреть, слушать, сложить и другие слова из раздела «Действи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стый, грязный, большой, маленький  и другие слова из раздела «Качеств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, нет, спасибо, здесь, кто, что  и другие слова из раздела  «Восклицания, приветствия, служебные слов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й, возьми,  сними, положи, покажи, садись, встань и другие слова из раздела «Регулирующие глаголы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Компетенция   «Участие в игре».  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"/>
        <w:gridCol w:w="2270"/>
        <w:gridCol w:w="41"/>
        <w:gridCol w:w="6129"/>
        <w:gridCol w:w="50"/>
        <w:gridCol w:w="3670"/>
        <w:gridCol w:w="401"/>
        <w:gridCol w:w="1917"/>
      </w:tblGrid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/ отдельные навыки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держание занятий и заданий/ что делать 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репление навыков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полнительные условия и ситуации. Ответственны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нять решение об участии в игр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тупать в игру, ориентируясь на предложение взрослого, ситуацию, поведение окружающих (взрослых и детей)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блюдайте за поведением ребенка, комментируйте его желание начать игру (тянется к игрушке, показывает на нее руко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ициируйте ребенка на высказывание своих желаний: во что ты хочешь играть, покаж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ие игрушки ты хочеш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нимайте любой ответ ребенка, комментируйте е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зьмите игрушку и начните с увлечением играть на глазах у ребе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навязчиво предложите ребенку присоединить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естите  игрушки в доступном мес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Если игрушки находятся высоко, они должны быть видны ребен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прогулке  обращайте внимание  на игру других детей. Предлагайте поиграть аналогичным способом: Посмотри, как дети катаются с горки. Пойдем тоже покатаем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 совершать последовательные действия, ориентируясь в пространств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нать, где расположены игрушк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бирать  нужные игрушки,  относить их к месту игр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играв отнести игрушки на место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торопите ребенка, ждите его собственных действий. Комментируйте 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могите ребенку спланировать свою деятельность.  Используйте  простые вопросы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де мишка? Где машин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Если ребенок не знает, сами  сообщите  и покажите ребенк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ри необходимости  используйте указательный и другие  жес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соединяйтесь к игре ребенка, внося в игру новые элементы: Мишка поел, а теперь хочет спат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йте эмоционально – это привлечет  внимание ребен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спользуйте в игре роль продвинутого ребенка: не навязывайте  иные способы действия, но сами демонстрируйте их. Так вы дадите возможность ребенку подражать вашим действия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Если ребенок устал, помогите сменить игру: мишка спит, а мы поиграем в мячи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 соблюдать в игре очеред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сле окончания совместной игры дайте ребенку поиграть самом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 игры помогите ребенку  убрать игрушки на мест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Для сбора игрушек используйте контейнер, корзинку, ящик на колесах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Выделите для вещей и игрушек постоянные,  доступные для ребенка  мест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могите ребенку использовать стульчик, чтобы достать нужную игруш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ыделите удобное безопасное место для игр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ключайте ребенка в повседневные бытовые действия – они потом найдут свое отражение в игре (кормить, купать, укладывать спат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могите ребенку на прогулке, в гостях, на развивалке играть рядом с детьми, привлекайте  его внимание к действиям других детей, организуйте общую игру, предполагающую взаимодействие и очередность:  бросать мяч, меняться совочками, скатывать машинку с горки, ходить по бревну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Двигательное развити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грать в позе сидя, стоя, менять позы, сохраняя равновесие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вовать в подвижных игр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огите ребенку самому добраться до нужного места и  взять  игруш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играть в позе сидя: на полу, за сто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 играть в позе стоя, со сменой  поз: садиться, вставать, садиться на корточки, наклоняться и распрямляться, передвигаться в процессе игры   </w:t>
              <w:b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ьте наличие удобной  и безопасной среды:  устойчивый стульчик – банкетка,  ящики для игруш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спользуйте в быту и игре все   двигательные навыки, доступные ребенк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ощряйте желание ребенка самому добраться до  це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Ситуации и ответственны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и взаимодействия,  общения и реч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Речевой материал: понимать и использовать слова и выражения, относящиеся к данной компетенц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пользуйте диалог с ребенком:  отвечайте на его инициативу, делайте паузы, комментируйте ответы, выполняйте просьбы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чь взрослого: говорите кратко, понятно. Соотносите свои слова с предметами и действ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чь ребенка: принимайте все способы общения доступные ребенку. Научите его простейшим  регулирующим жестам: дай, на не хочу, нет/отсутствие, иди сю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ечевой материал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яч, барабан, кукла, мишка, зайка, машина, кровать, сумка, расческа, чашка, ложка, тарелка, сумка, веник горшок, часы, телефон, мыло и другие слова  из раздела «Игрушки вещи, мебель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лова, волосы, глаза, нос, рот, живот, руки, ноги и другие слова из раздела «Части тела и лиц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пать, есть, пить, включить, ехать, играть, сидеть, стоять, собрать сложить и другие слова из раздела «Действи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де,  нет/нету, пока, тихо, нельзя, спасибо, смотри, кто, что, и другие слова из раздела  «Восклицания, приветствия  и служебные слов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й, возьми, положи, покажи, садись, встань и другие слова из раздела «Регулирующие глагол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Компетенция   «Участие в  организованном занятии» 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70"/>
        <w:gridCol w:w="65"/>
        <w:gridCol w:w="5769"/>
        <w:gridCol w:w="4560"/>
        <w:gridCol w:w="1800"/>
        <w:gridCol w:w="3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/ отдельные навыки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держание занятий и заданий/ что делать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репление навыков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полнительные условия и ситуации. 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нять  инструкцию, принять ее на свой счет/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ять самостоятельное решение о выполнении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иентироваться на  предложение взрослого, ситуацию и действия  окружающих (взрослых и других  детей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бщите о предстоящем: будем занимать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сли ребенок  сам принял решение  позаниматься, прокомментируйте его действия, жесты и сл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едложите ребенку выбор: будем лепить или рисовать? В случае затруднения  используйте жесты, предложите на выбор два предмета: (карандаши, коробка пластилина), чтобы помочь ребенку понять смысл вопроса и ответи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ратко и лаконично прокомментируйте ответ ребенка, например: будем рисовать, будем лепить, открой короб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Учите  ребенка привлекать к себе внимание взрослого, выражать просьбу, согласие, несогласие, отсутствие необходимого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имулируйте собственную речь ребен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спользуйте диалог и принимайте любые способы ответа (слово, взгляд, жест, движение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ключайте  речь во все виды деятельности и игр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гда сообщайте ребенку о предстоящем событии, ждите его реакции и комментируйте е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оздавайте ситуации выбора, учите ребенка осуществлять выбор и сообщать об этом (выбор игрушки, шапочки, книги и т.д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 в быту и игре выражать свои желания и нежелан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итуации и ответственны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меть совершать последовательные действия, ориентируясь в пространств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нать, где находится место для занятий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готовиться к занятию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аствовать в занят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почка действий зависит от содержания занятия.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торопите ребенка, ждите его собственных действий. Комментируйте 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могите ребенку спланировать свою деятельность.  Используйте вопрос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 будем делать? Что нам нужно, чтобы рисовать/лепи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могите ребенку сориентироваться в помещении, используйте вопросы, указания: Где лежат карандаши?  Открой шкаф, возьми карандаши, положи их на стол. При необходимости сопровождайте свою речь жест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 объяснении  задания используйте показ, при необходимости жест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йте возможность ребенку максимально  самостоятельно выполнить задание. Не гонитесь за качеством, правильно подбирайте уровень сложности, доступный ребен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водите занятие эмоционально и увлеченно, чтобы ребенку было интересно присоединиться к в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Е используйте манипуляцию руками ребенка! Можно помочь, направляя движения рук ребенка, если ребенок хочет выполнить задание, но у него не получает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степенно удлиняйте время занятия от 5-7  до 15-2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инут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влеките внимание ребенка к результа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хвалите ребенка. Если на занятии вы делали поделку – поместите ее на видное место, покажите другим  членам семь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 окончания занятия помогите  все убрать со сто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елите постоянные места для хранения материалов, необходимых  для заня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делите в комнате место для занятий удобное для ребен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здавайте в быту и игре ситуации, необходимые  ребенку для решения проблемных ситуаций, например, чтобы достать предмет нужно принести стульчик, встать на него и потом достат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учайте ребенка  некоторое время концентрироваться на игре или занят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айте в игры, предполагающие взаимодействие и подраж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валите за старание и промежуточные результа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влекайте внимание ребенка к результату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рганизуйте на прогулке ситуации, расширяющими занятия: рисовать на асфальте, собирать листочки, складывать шишки и желуд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ма рассмотрите их, рассортируйте, используйте в занят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итуации и 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вигательное развити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браться до столи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ести стул и сесть, после занятия встать и отнести стул на место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полнять  действия в позе сидя. Развитие крупных и мелких движений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 ребенка доступным ему способом  добираться  до  необходимого места, открывать и закрывать  шкафчики,  Покажите, как достать нужные принадлежности, отнести и положить их на сто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 необходимости используйте ящик на колесах: ребенок может сложить туда необходимое и привезти к месту занят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пользуйте в быту и игре все   двигательные навыки, доступные ребенку: передвигаться по поверхности, вставать у опоры и без, совершать действия в позе сидя и стоя, ходить, держа в руках предмет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Развивайте в быту и игре мелкие движения. Вращения кистями, пальцевые захваты, координацию движений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итуации и ответственны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и взаимодействия,  общения и реч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Речевой материал: понимать и использовать слова и выражения, относящиеся к данной компетенц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пользуйте диалог с ребенком:  отвечайте на его инициативу, делайте паузы, комментируйте ответы, выполняйте просьбы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чь взрослого: говорите кратко, понятно. Соотносите свои слова с предметами и действ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чь ребенка: принимайте все способы общения доступные ребенку. Научите его простейшим  регулирующим жестам: дай, на не хочу, нет/отсутствие, иди сю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ечевой материал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вания членов семьи, имя ребенка, слова в соответствие с темой занятия (подобрать по словарю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ключить, открыть, закрыть, рисовать, лепить, сидеть, смотреть, слушать, взять, положить, читать, хлопать, стучать и другие слова из раздела «действи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льшой, маленький, чистый, грязный и другие слова из раздела  «качеств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де, вот, нет/нету, да, нет, что, кто, и другие слова из раздела «восклицания, приветствия  и служебные слов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ай, возьми, положи, покажи, садись, встань и другие слова из раздела «Регулирующие глаголы»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 xml:space="preserve">Компетенция: наводить порядок (убирать игрушки, наводить порядок после занятия, складывать одежду) 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"/>
        <w:gridCol w:w="2338"/>
        <w:gridCol w:w="41"/>
        <w:gridCol w:w="6088"/>
        <w:gridCol w:w="49"/>
        <w:gridCol w:w="3656"/>
        <w:gridCol w:w="398"/>
        <w:gridCol w:w="1909"/>
      </w:tblGrid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/ отдельные навыки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держание занятий и заданий/ что делать 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репление навыков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полнительные условия и ситуации. Ответственны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нять  инструкцию, принять ее на свой счет/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ять самостоятельное решение о выполнении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иентироваться на  предложение взрослого, ситуацию и действия  окружающих (взрослых и других  детей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бщайте о предстоящем действии:  будем убирать игрушки, карандаши, крас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сли ребенок  сам принял решение   собрать игрушки или пособия прокомментируйте его действия, жесты и сл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спользуйте жесты и простые сл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помните что-то, то сделает это привлекательным для малыша, например: уберем  игрушки и  почита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делайте паузу, дождитесь реакции ребен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аши инструкции должны быть краткими, четкими и  соотносится с происходящим: возьми книжку, открой закрой шкаф, положи книгу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 временем от пошаговой инструкции переходите к общей:  убери мячик. Можно помочь, задав вопрос: куда  положим мячик? (пауза – ждем ответа ребенка), да, в коробку. Стремитесь к диалогу: делайте паузы, принимайте любые способы ответа (слово, взгляд, жест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Активно участвуйте в  наведении порядка, давая возможность ребенку подражать в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общайте о предстоящих событиях,  делайте паузы, дожидаясь ответной реакц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ринимайте любую реакцию и ответ ребенка, комментируйте 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ключайте  в совместную деятельность все слова, которые понимает ребен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оздавайте условия, когда ребенок может ответить взглядом, жестом, слов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Ситуации и ответственны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меть совершать последовательные действия, ориентируясь в пространств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рать и относить игрушки/предметы на их постоянное место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и необходимости  использовать устойчивый стульчик, что дотянуться до полки.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йте ребенку возможность спланировать последовательность действ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просите: что  будем убирать? Куда положим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Задайте вопросы:  где лежать книжки, где стоят машинки? Если ребенок не знает, сами  сообщите  и покажите ребенк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ри необходимости  используйте указательный жес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Дайте время ребенку понять,  что делать сначала, что пото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могайте при необходимости, используя советы, комментарии, жесты, действия. Привлекайте внимание ребенка к своим действиям, давая ему возможность подражать в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сле окончания уборки, обратите внимание ребенка на результат, похвалите е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ыполните то, что  обещали ребенку: поиграйте, почитайте, посмотрите мультик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Выделите для вещей и игрушек постоянные,  доступные для ребенка  мест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ледуйте  постоянной последовательности повседневных событи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еляйте  для ребенка: начало и конец собы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ключайте ребенка в  деятельность, предполагающую  умение собирать предметы и класть их в определенное место: белье в стиральную машину, игрушки в сумку для прогулки, посуду в шкафчи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збирайте вместе покупки, просите положить на место хлеб, сушки и т. д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итуации и ответственны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вигательное развит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меть передвигаться, держа в руках предметы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меть ставить предметы в определенное место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ать координированные движения руками в разных позах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огите ребенку  собирать игрушки: взять игрушку и  отнести в нужное место: приседать, наклоняться, распрямлять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Тянуться вверх  и в сторо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Ходить, держа в руках предмет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вать и закрывать ящ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Для ребенка, который не умеет ходить, можно использовать ящик на колесах,  который он будет толкать перед собой, складывая в него игрушки 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ьте наличие удобной  и безопасной среды:  устойчивый стульчик–банкетка,  ящики для игруш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уйте в быту и игре все   двигательные навыки, доступные ребенку. Так  вы поможете развитию крупных движений и сформируете его активность и самостоятельно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йте ребенк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обираться до названного мест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носить предметы, складывать их в емкости, открывать и закрывать дверцы и крыш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b/>
              </w:rPr>
              <w:t>Ситуации и ответственны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и взаимодействия,  общения и реч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Речевой материал: понимать и использовать слова и выражения, относящиеся к данной компетенц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пользуйте диалог с ребенком:  отвечайте на его инициативу, делайте паузы, комментируйте ответы, выполняйте просьбы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чь взрослого: говорите кратко, понятно. Соотносите свои слова с предметами и действ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чь ребенка: принимайте все способы общения доступные ребенку. Научите его простейшим  регулирующим жестам: дай, на не хочу, нет/отсутствие, иди сю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ечевой материал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я ребенка, название членов семь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, барабан, машина, кубик, кук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ческа, чашка, книга, телефон, сумка щетка, стол, стул и другие слова из раздела  «Игрушки, вещи, мебе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таны, шапка, носки, куртка, трусы, сапоги кофта и другие слова из раздела «Одежд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ть, закрыть, гулять, играть, убирать, бросать, смотреть, слушать, собрать, сложить и другие слова из раздела «Действ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льшой, маленький, чистый, грязный и другие слова из раздела «Качеств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де, нет/нету, ай-ай, да, нет, спасибо, здесь, кто, где, еще и другие слова из раздела «Восклицания,  приветствия и служебные слова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ай, возьми, положи, покажи, садись, встань и другие слова из раздела «Регулирующие глагол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ПРИМЕЧАНИЕ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Компетенция « Участие в прогулке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70"/>
        <w:gridCol w:w="65"/>
        <w:gridCol w:w="6129"/>
        <w:gridCol w:w="48"/>
        <w:gridCol w:w="4071"/>
        <w:gridCol w:w="321"/>
        <w:gridCol w:w="1560"/>
        <w:gridCol w:w="3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/ отдельные навыки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держание занятий и заданий/ что делать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репление навыков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полнительные условия и ситуации. 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нять  инструкцию, принять ее на свой счет/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ять самостоятельное решение о выполнении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иентироваться на  предложение взрослого, ситуацию и действия  окружающих (взрослых и других  детей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бщите ребенку о том, куда вы идете:  идем гуля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уйте простую речь, жесты, картинки  символы: гулять (например, фото ребенка на прогулке, картинку с ведерком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спользуйте  бытовые предметы в качестве символов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умка для прогулки, ведерко, сов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ождитесь реакции ребенка и прокомментируйте е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омните что-то привлекательное для ребенка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будем качаться на качелях,  будем копать,  кататься с гор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уйте диалог: спрашивайте, делайте паузы, принимайте любой ответ,  кратко комментируйте е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бращайте внимание на поведение окружающих: вы собираетесь на прогулку, брат/сестра собираются на прогулку и т.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 быту и игре сообщайте ребенку о предстояще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уйте слова, жесты, понятные ребенку. Помогите ребенку использовать 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спользуйте определенные ритуалы и предметы,  и картинки, которые помогают понять, что планируется сдел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чинайте действовать сами, давая возможность ребенку имитировать ваши действ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итуации и ответственны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меть совершать последовательные действия, ориентируясь в пространстве: знать, где раздевалка, находить свой шкафчик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нать, где участок /веранда, играть и не уходить с нег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деваться, раздеваться,  (смотри навык одевание)  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ри подготовке к прогулке используйте постоянную последовательность: собираем игрушки, готовим одежду, одеваемся и выходи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месте соберите игрушки для прогулки: Где совок, положи в сум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ентируйте назначение игрушек: совок –  будешь копать песок, машинка – будешь катать зайку, самокат – будешь кататься по дорож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спользуйте постоянную последовательность при одевании и раздевании. Учите  брать одежду в определенном месте и помещать ее туда после возвращ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прогулке попросите ребенка показать или сказать где он хочет игр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учайте некоторое время находиться в данном месте: не уходить  без взросл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учите ребенка сообщать о своих желаниях: хочет на качели, помочиться и т. 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сли  вы видите, что ребенок скучает, спросите его:  куда он хочет, например, пойдем на качели или кормить ут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ждитесь реакции ребенка, прокомментируйте и реализуйте его просьбу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 организации прогулки старайтесь сохранять постоянное время и место провед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облюдайте этот принцип и по отношению к другим режимным моментам и занятиям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итуации и ответственны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вигательное развити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меть спускаться и подниматься по ступенькам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одить, держа в руках предмет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грать в разных позах,   на различных детских комплексах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ходить по ступенька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здавайте ребенку возможность спускаться и подниматься по ступенькам. Уделите время на то, чтобы ребенок один пролет прошел с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  необходимости помогайте ребенку: поддерживайте,  помогайте залезть и спуститься с горки, сесть на качели и т.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кажите малышу, как пользоваться установленными на детских площадках игровыми комплекс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ребенка копать  и насыпать песок, сидя на бортике   песочницы или на корточках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уйте все имеющиеся двигательные навыки в игре и в бы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грать рядом или вместе с деть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м. навык  «участие в игре»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 сборах на улицу  рассмотрите и назовите игрушки. Сообщите ребенку, что это его лопатка, машинка, ведерк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прогулке учите просить игрушки, делиться своими и/или  сообщать о нежелании отдать свою игрушку.  Объясняйте ребенку,  где его, а где чужие игруш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спользуйте доступные ребенку способы: простые слова и жес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могите ребенку включиться в игру: рядом, вместе  с деть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ганизовывайте совместные игры с детьми (мяч, догонялки, кегл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очередности в играх: скатываться с горки, ходить по бревнышку,  бросать мяч, качаться на качелях (самый трудный вариант из-за длительности ожидания)  Сейчас Ваня, а потом т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уйте все ситуации, позволяющие ребенку играть в коллективе 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уйте все ситуации, позволяющие ребенку закрепить умение ждать своей очереди, уступать место другом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 быту и в игре используйте очередность дейст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гры на чередование: скатывайте машинку с горки, играйте на барабане.  На развивалке ждать своей очереди, чтобы поиграть с игрушкой, по очереди класть шарики в коробочку, выполняя одно задание и т.д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сли нет возможности посещать развивалку, детскую площадку приглашайте детей друзей в гости и пусть малыш ждет своей очереди, чтобы помыть ру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Ситуации и ответственны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и взаимодействия,  общения и реч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Речевой материал: понимать и использовать слова и выражения, относящиеся к данной компетенц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пользуйте диалог с ребенком:  отвечайте на его инициативу, делайте паузы, комментируйте ответы, выполняйте просьбы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учите ребенка сообщать о своих желаниях: хочет чужую лопатку, не хочет отдавать свою машину. Комментируйте его желания,  объясните окружающим,  чего хочет ваш малыш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попросить взрослого о помощи во время одевания и во время прогул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чь ребенка: принимайте все способы общения доступные ребенку. Научите его простейшим  регулирующим жестам: дай, на не хочу, нет/отсутствие, иди сюд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чь взрослого: говорите кратко, понятно. Соотносите свои слова с предметами и действ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Речевой материал: </w:t>
            </w:r>
            <w:r>
              <w:rPr/>
              <w:t>Имя ребенка, название членов семьи, имена других де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, барабан, машина, кубик, кук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умка, щетка,  дом, лейка, и другие слова из раздела  «Игрушки, вещи, мебе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таны, шапка, носки, куртка, трусы, сапоги,  ботинки, кофта и другие слова из раздела «Одежда и обув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лубь, ворона, муха, бабоч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ть, закрыть, гулять, играть, убирать, бросать, смотреть, слушать, собрать, сложить, играть, прыгать, идти, сидеть, стоять, падать, рисовать   и другие слова из раздела «Действ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льшой, маленький, чистый, грязный, холодный и другие слова из раздела «Качеств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де, нет/нету, ай-ай, да, нет, спасибо, здесь, кто, где, еще и другие слова из раздела «Восклицания,  приветствия и служебные слова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ай, возьми, положи, покажи, садись, встань, жди и другие слова из раздела «Регулирующие глаголы»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Компетенция   « Лечь спать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"/>
        <w:gridCol w:w="2338"/>
        <w:gridCol w:w="41"/>
        <w:gridCol w:w="6088"/>
        <w:gridCol w:w="49"/>
        <w:gridCol w:w="3655"/>
        <w:gridCol w:w="2308"/>
      </w:tblGrid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/ отдельные навыки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держание занятий и заданий/ что делать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репление навыков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полнительные условия и ситуации. Ответствен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нять  инструкцию, принять ее на свой счет/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ять самостоятельное решение о выполнении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иентироваться на  предложение взрослого, ситуацию и действия  окружающих (взрослых и других  детей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Сообщайте о предстоящем действии:   идем спать. Используйте доступный жест и детское слово: «бай-ба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спользуйте ключевые предметы, создавайте ситуацию, позволяющие ребенку понять и принять предложение лечь сп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едложите что-то привлекательное для малыша: мишка  будет спать рядом, вы почитаете книгу, споете песен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ринимайте любой ответ ребенка, комментируйте его. Стремитесь к диалогу: делайте паузы, принимайте любые способы ответа (слово, взгляд, жест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да сообщайте о предстоящем, ждите реакции ребенка и комментируйте е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итуации и ответственны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 совершать последовательные действия, ориентируясь в пространств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, где расположена кроват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меть раздеться, одеться (см. навыки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есить одежду на стул, лечь и укрытьс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торопите ребенка, ждите его собственных действий. Комментируйте 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омогите ребенку спланировать свою деятельность.  Используйте  простые вопросы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Где мишка? Где он будет спать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Если ребенок не знает, сами  сообщите  и покажите ребенк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При необходимости  используйте указательный и другие  жест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могите ребенку раздеться и правильно сложить вещи на стульчик, обувь под стульчик, а после сна одеть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редложите ребенку лечь в кровать  и укрытьс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читайте книгу, спойте, если это помогает малышу усну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.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Обыгрывайте ситуацию укладывания на мишке, кукл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ключите ребенка в ритуал подготовки ко сну: принести книгу для чтения, подготовить пижаму, откинуть одеял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делите для вещей и игрушек постоянные,  доступные для ребенка  мест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итуации и ответствен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вигательное развитие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и передвижения, смены поз, координированные действия рук, мелкие движ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 ребенка самого добраться до кроватки, залезть на нее и лечь, укрывшис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 совершать действия в позе стоя и сидя при одевании и раздев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 садиться, вставать, садиться на корточки, наклоняться и распрямлять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кажите, как можно лечь на кровать:  сесть на край кровати,  поднять ноги и положить на кровать. Натянуть на себя одеяло.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ьте наличие удобной  и безопасной среды:  устойчивый стульчи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уйте в быту и игре все   двигательные навыки, доступные ребенку.  Учите его залезать на разные возвышения и слезать с н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быгрывайте ситуацию в игре. Укладывайте мишку, куклу сп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играйте  в "ку-ку", когда ребенок прячется под одея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Ситуации и ответственны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ыки взаимодействия,  общения и реч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Речевой материал: понимать и использовать слова и выражения, относящиеся к данной компетенци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пользуйте диалог с ребенком:  отвечайте на его инициативу, делайте паузы, комментируйте ответы, выполняйте просьбы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ечь взрослого: говорите кратко, понятно. Соотносите свои слова с предметами и действ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чь ребенка: принимайте все способы общения доступные ребенку. Научите его простейшим  регулирующим жестам: дай, на не хочу, нет/отсутствие, иди сю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Речевой материал: </w:t>
            </w:r>
            <w:r>
              <w:rPr/>
              <w:t>Имя ребенка, название членов семь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яч, барабан, мишка, машина, кубик, кукл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ческа, чашка, книга, телевизор, кровать, стул и другие  слова из раздела  «Игрушки, вещи, мебе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таны,  носки,  трусы,  кофта и другие слова из раздела «Одежд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олова, глаза, руки, ноги и другие слова из раздела «Части лица и тел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ть, закрыть,  играть, убирать,  смотреть, слушать, собрать, сложить, спать, целовать и другие слова из раздела «Действ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льшой, маленький, чистый, грязный и другие слова из раздела «Качеств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де, нет/нету, ай-ай, да, нет, спасибо, здесь, кто, где, еще, тихо и другие слова из раздела «Восклицания,  приветствия и служебные слова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Дай, возьми, положи, покажи, садись, встань и другие слова из раздела «Регулирующие глаголы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Коммуникативно-социальная компетенция</w:t>
      </w:r>
    </w:p>
    <w:tbl>
      <w:tblPr>
        <w:tblW w:w="150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10"/>
        <w:gridCol w:w="4009"/>
        <w:gridCol w:w="5847"/>
        <w:gridCol w:w="231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/ отдельные навык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держание 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о могут сделать родит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пользование вербальных и невербальных средств общения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нимание реч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епенно растет импрессивный словарь. В словаре должны быть  существительные,  глаголы и другие части ре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онимает  обращенную  связную речь: выполняет простые поручения и просьбы: возьми книгу,  отнеси на полк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ет инструкцию с глаголами, с предлог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бственная реч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твечает на простые вопросы: «кто»,  «что», «что делает» «где», «куда», используя слова и жест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спользует сочетание слов и жестов для того, что сообщить что-то, попросить помоч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спользует слова и жесты в процессе иг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спользует слова и жесты для организации совместной деятельности: объяснять, сообщать, что хочет, давать указания, договаривается в игр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ет о произошедше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меет соглашаться и отказываться (словами, жестами, движениям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спользует слова и жесты, чтобы описать качества: большой, горячий и т. 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адает вопросы, используя соответствующую интонацию + слова и жес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нициирует общение:  протягивает игрушку, дергает за платье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сит с помощью слов и жестов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общает о своих потребностях (хочет есть, пить, в туалет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вторяет за взрослым предложенные ему образцы высказываний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Комментирует происходящее. Рассказывает об интересном событии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 xml:space="preserve"> </w:t>
            </w:r>
            <w:r>
              <w:rPr/>
              <w:t>Учите ребенка использовать все средства общения: контакт глаз, жесты, мимику, движения, интонацию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>Помогите ребенку понять эмоциональные реакции окружающих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 xml:space="preserve"> </w:t>
            </w:r>
            <w:r>
              <w:rPr/>
              <w:t>Учите максимально использовать речевые средства доступные ребенку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 xml:space="preserve"> </w:t>
            </w:r>
            <w:r>
              <w:rPr/>
              <w:t>Принимайте любой ответ и комментируйте его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>Инициируйте диалог: задавайте вопросы, предлагайте, делайте паузу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 xml:space="preserve"> </w:t>
            </w:r>
            <w:r>
              <w:rPr/>
              <w:t>Продумайте наличие предметов/картинок, позволяющих ответить на вопрос, показав нужны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>Учите ребенка делиться, соблюдать очередность, ждать, предлагать/получать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>Учите ребенка навыкам коммуникации – умению просить – ‘дай’, ‘помогите’, ‘давайте закончим’, ‘да’, ‘нет’, ‘уйди, пожалуйста’, ‘Я занят’, не хочу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ьные отношения с  детьми и взрослыми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Участие в совместной деятельности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агматика/поведение в процессе общ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анавливает контакт гла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улирует  межличностное пространство при общении (стоит на соответствующем  расстоянии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ирует  громкость голо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ет на приветств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ветствует сам. Машет ручкой, говорит «привет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ет, когда  с ним прощают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щается сам «пока-по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ворит «спасибо», «пожалуйст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блюдает  очередность действий в игре  и реплик в разговор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ет на вопро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инает беседу/взаимодейств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ддерживает беседу/взаимодейств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анчивает беседу/взаимодейств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перебивает собеседн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ет об интересном событии доступными способ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сит помочь  жестом или словом «помог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сит разъяснить, задает вопросы: «почему», «кто»,  «где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Говорит: «я не знаю» или показывает это жестом:  например,  пожимает плечам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ет о произошедшем, используя доступные средства общ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Совместная игра и 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вует в игре, организованной взрослым или другим ребенк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вует в  неорганизованной свободной игр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ен, когда кто-то присоединяется к его действиям, игр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ает за действиями други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иентируется на действия окружающих,   имитирует 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ссоциирует себя с детьми того же возраста и пола и подражает их действия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глашает других участвовать в игре, например, протягивает мя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ражает нежелание что-то дел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соединяется к игре или совместной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меется над забавными вещам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спользует слова и жесты для организации совместной деятельности: объясняет, сообщает, что хочет, дает указания, договаривается в игре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сит перестать делать то, что ему не нравит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ерестает делать, когда его прося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нятие свое – чужое, знакомый - незнакомый. Отношения привязанности с близкими взрослыми и детьм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личает свои и чужие предме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елится или отказывается делить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Играет вместе, переживает, если ребенок заплач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могает что-то сделать,  уступает, если попрося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стаивает, если хочет что-то получить или сдел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ает отпор, если не согласен. Различает знакомых и незнакомых. Предпочитает  знакомых, не обнимает незнакомых и не уходит с незнакомы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еляет одного ребенка из нескольких, может дружить с ни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Умеет ждать. Понимает, что близкий человек может уйти, но вернетс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Заботится о других детях, помогает и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нимает, если обидел кого-то. Жалеет, успокаивае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клонен сотрудничать со взрослыми и деть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нимает отказ, адекватно реагируя на не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онимает, что есть  девочки и  мальчики, тети и дяди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етям необходимо находиться в окружении взрослых и детей, которые представляют собой подходящую модель для повед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hanging="0"/>
              <w:rPr>
                <w:b/>
                <w:b/>
                <w:bCs/>
              </w:rPr>
            </w:pPr>
            <w:r>
              <w:rPr/>
              <w:t xml:space="preserve">Работа в парах или в группе даст детям возможность внимательно наблюдать за другими детьм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hanging="0"/>
              <w:rPr/>
            </w:pPr>
            <w:r>
              <w:rPr/>
              <w:t xml:space="preserve">Учите действовать по правилам, соблюдать очередность, подражать действиям других дете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hanging="0"/>
              <w:rPr/>
            </w:pPr>
            <w:r>
              <w:rPr/>
              <w:t>обращайте  внимание  ребенка на  поведение детей, соответствующего возрас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hanging="0"/>
              <w:rPr/>
            </w:pPr>
            <w:r>
              <w:rPr/>
              <w:t xml:space="preserve">Создавайте условия для партнерского поведения в игре (от игры рядом до распределения ролей).  Могут быть использованы ситуации, когда обычный ребенок может послужить примером для подражания для ребенка с синдромом Дауна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hanging="0"/>
              <w:rPr/>
            </w:pPr>
            <w:r>
              <w:rPr/>
              <w:t>Учите ребенка делиться, ждать, соблюдать очередность, строиться по линейк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hanging="0"/>
              <w:rPr/>
            </w:pPr>
            <w:r>
              <w:rPr/>
              <w:t xml:space="preserve">Учите управлять собственным поведением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hanging="0"/>
              <w:rPr>
                <w:lang w:val="en-GB"/>
              </w:rPr>
            </w:pPr>
            <w:r>
              <w:rPr/>
              <w:t>Учиться контролировать эмоц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hanging="0"/>
              <w:rPr/>
            </w:pPr>
            <w:r>
              <w:rPr/>
              <w:t>Поддержка путем введения понятия о дозволенных граница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hanging="0"/>
              <w:rPr>
                <w:lang w:val="en-GB"/>
              </w:rPr>
            </w:pPr>
            <w:r>
              <w:rPr/>
              <w:t>Дружеская поддерж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hanging="0"/>
              <w:rPr/>
            </w:pPr>
            <w:r>
              <w:rPr/>
              <w:t>Визуальные подсказки и предсказуемые действия окажут большую помощ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hanging="0"/>
              <w:rPr/>
            </w:pPr>
            <w:r>
              <w:rPr/>
              <w:t>Поощряйте социальный интерес к другим – наблюдение за окружающими и говорите с ребенком о том, что эти люди могли бы думать и чувствова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hanging="0"/>
              <w:rPr/>
            </w:pPr>
            <w:r>
              <w:rPr/>
              <w:t>Изучайте слова, обозначающие эмоции, двигаясь от простых к сложны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hanging="0"/>
              <w:rPr/>
            </w:pPr>
            <w:r>
              <w:rPr/>
              <w:t>Например: счастливый, грустный, усталый, голодный, злой, гордый, испуганный, обиженный, глупый, тревожный, расстроенный, – с помощью картинок, наблюдая за другими, в ролевой игре, в телепередач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hanging="0"/>
              <w:rPr/>
            </w:pPr>
            <w:r>
              <w:rPr/>
              <w:t>Убедитесь, что желаемое поведение других детей получило одобрение; модели поведения, которые вознаграждаются, вероятнее всего будут копироватьс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hanging="0"/>
              <w:rPr/>
            </w:pPr>
            <w:r>
              <w:rPr/>
              <w:t>Создавайте систему дружеских связей для своего ребен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оциальное поведение в среде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блюдение границ и прави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 самоконтрол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итывает временные и пространственные рамк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почитает постоянный режим дн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нает и выполняет режи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нает и выполняет правила поведения в среде, что можно брать самому, о чем нужно спроси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имает назначение разных предметов и правила пользования им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знает бытовые звуки и реагирует на них: стук в дверь, звонок, телефо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еняет поведение в зависимости от изменения сигналов, например,   услышав  сигнал,   понимает, что происходит смена деятельности, или начинает и прекращает танцевать в ответ на включение и выключение музык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жет сосредоточиться на задании 10-15 мину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ожет на занятии выйти отвечать и вернуться на мес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ет ждать, когда  об этом прося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ожидается своей очеред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иентируется в новом, незнакомом мест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ет ориентироваться в незнакомом помещении и ситуациях, хотя и проявляет  некоторую тревог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>Введите в повседневную жизнь четкие понятия о дозволенных границах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>Используйте визуальные средства, отображающие распорядок дня и ожидаемые действия –  они послужат напоминанием существующих правил поведен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 xml:space="preserve"> </w:t>
            </w:r>
            <w:r>
              <w:rPr/>
              <w:t>Используйте визуальные сигналы для определения игровых и бытовых зон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 xml:space="preserve"> </w:t>
            </w:r>
            <w:r>
              <w:rPr/>
              <w:t>Используйте визуальные и слуховые сигналы для временного структурировани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>Используйте моделирование в игре, комментированное рисование,  кукольные спектакли,  позволяющие понять правила поведения в сред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>Организуйте наблюдение за окружающими, обсуждение происходящего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 xml:space="preserve">Создайте условия для понимания того, что можно, нельзя, можно, но при определенных условиях. Например, нельзя бросать мяч в комнате, но можно играть в мяч на улице и играть с воздушным шариком в помещении.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веренность в себе, своих сила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ивать сложность зад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отказывается от выполн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 неуспехе просит помощи или продолжает проб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нимает последствия своих действ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Чувствует себя уверенно в знакомой ситуации и может разрешить небольшую проблему (использовать стульчик или другое орудие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компетенций дома. Уверенность достигается в основном за счет отношения взрослого к успехам и неуспехам ребенка и за счет того, как ребенок научен, решать возникающие отклонения от привычных ситуаций (решать проблемы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rPr/>
            </w:pPr>
            <w:r>
              <w:rPr/>
              <w:t xml:space="preserve"> </w:t>
            </w:r>
            <w:r>
              <w:rPr/>
              <w:t>Помочь ребенку поделиться тем, что произошло в детском саду, на прогулке, на развивалк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rPr/>
            </w:pPr>
            <w:r>
              <w:rPr/>
              <w:t xml:space="preserve"> </w:t>
            </w:r>
            <w:r>
              <w:rPr/>
              <w:t>Помочь рассказать, что было в детском саду: по вопроса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rPr/>
            </w:pPr>
            <w:r>
              <w:rPr/>
              <w:t xml:space="preserve">Использование других средств коммуникации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>создание альбомов на темы: моя семья, как я провел выходные, каникулы, новости – с использованием фото, картинок, открыток, чтобы ребенок мог поделиться событиями своей жизни с другими учениками, невзирая на ограниченный словарный запа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>Комментированное рисование с отражением реальных событ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>Моделирование ситуации на фигурках из лего/дупло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720" w:hanging="0"/>
              <w:rPr/>
            </w:pPr>
            <w:r>
              <w:rPr/>
              <w:t>Создание ситуаций, вызвавших  сложность. Перевести проблему из стрессовой области в физиологическую, а потом и в область комфорта.</w:t>
            </w:r>
          </w:p>
        </w:tc>
        <w:tc>
          <w:tcPr>
            <w:tcW w:w="2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Приложение.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словар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Примечание</w:t>
      </w:r>
      <w:r>
        <w:rPr>
          <w:b/>
          <w:i/>
          <w:sz w:val="28"/>
          <w:szCs w:val="28"/>
        </w:rPr>
        <w:t>:</w:t>
      </w:r>
      <w:r>
        <w:rPr/>
        <w:t xml:space="preserve"> слова, обозначенные  *  обычно появляются в словаре ребенка раньше остальных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графе «самостоятельно использует слово в речи» записывайте так, как произносит  ребенок (звук, звукосочетание, лепетное или полное слово);</w:t>
      </w:r>
    </w:p>
    <w:p>
      <w:pPr>
        <w:pStyle w:val="Normal"/>
        <w:spacing w:lineRule="auto" w:line="360"/>
        <w:rPr/>
      </w:pPr>
      <w:r>
        <w:rPr/>
        <w:t>Если ребенок произносит слова, которых нет в таблице, Вы можете вписать их в свободные стро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3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95"/>
        <w:gridCol w:w="41"/>
        <w:gridCol w:w="1308"/>
        <w:gridCol w:w="11"/>
        <w:gridCol w:w="2056"/>
        <w:gridCol w:w="2880"/>
        <w:gridCol w:w="2880"/>
      </w:tblGrid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</w:rPr>
              <w:t>Понима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</w:rPr>
              <w:t>Использует жес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</w:rPr>
              <w:t>отмечается наличие или отсутствие жеста +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</w:rPr>
              <w:t>Называет по подражанию (записать, как именно произноси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</w:rPr>
              <w:t xml:space="preserve">Произносит са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</w:rPr>
              <w:t>(записать, как именно произносит)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нан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ша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ченье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й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блоко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леб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йц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к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п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ДИ, ЖИВОТНЫЕ, ПТИЦЫ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ма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па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бушка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душка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ядя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тя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ьчи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вочк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ое им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гое им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т/кошка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ака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угой домашний любиме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ошадь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ва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винья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ица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у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ка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сь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лубь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рона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яц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жик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шка*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уха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абочка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Цыпленок*   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УШКИ, ВЕЩИ, МЕБЕЛ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яч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абан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ерко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бик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кла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шка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йк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удочк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локольчик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убен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ирамидк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Юл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м/доми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рандаш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ейк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шина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мк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уговиц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ческ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ок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шка/пить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арелк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жка/есть/кушать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лк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ни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шок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ска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ыло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д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асы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фон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ниг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визор/пуль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етка/зубна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овать/спать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ол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ул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еркало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вонок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И ТЕЛА  и ЛИЦ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лов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з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с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т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Язык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убы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лец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хо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вот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ос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и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ги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ЕЖДА и ОБУВ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уртк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таны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пка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ски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тинки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усы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апоги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тье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итер/кофт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ЙСТВ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ать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ть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ть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ключить/выключить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крыть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крыть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улять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исовать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грать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дти 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хать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гат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деть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ять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дать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сат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мотреть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ушать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итать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кать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чесываться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Целовать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ываться/мыть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лопать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учать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рать, сложит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тирать/вытр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рмить/покор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тирать/вытр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ой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ленький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олодный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рячий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истый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язный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/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оший/правиль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/хорош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СКЛИЦАНИЯ И ПРИВЕТСТВИЯ и ПОВЕЛЕ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де/нету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-пока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й-ай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хо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льзя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асибо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ет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дес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т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д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щ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ирующие глаголы. Не требуют иллюстраци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ь/да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ать/на/возьми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ж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отри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ша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жи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дис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ан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д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/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ди сюд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полнительные слова, которые говорит ваш ре6ено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учение к горшку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юз педиатров России: рекомендации для родителей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робно вы можете прочитать здесь: http://www.pediatr-russia.ru/parents/potty)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гда лучше начинать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Нормальное развитие детей раннего возраста в значительной степени определяется правильным уходом за ними. Процесс приучения к горшку – важный этап в развитии и взрослении ребенка, а также в формировании его отношений с родителями. Многие родители склонны проявлять излишнее беспокойство, когда их ребенок не развивается в соответствии с их представлениями.</w:t>
      </w:r>
    </w:p>
    <w:p>
      <w:pPr>
        <w:pStyle w:val="Style15"/>
        <w:spacing w:lineRule="auto" w:line="360"/>
        <w:rPr/>
      </w:pPr>
      <w:r>
        <w:rPr/>
        <w:t>Практикуемые до недавнего времени методы «раннего приучения к горшку» (в течение первого года жизни) следует признать устаревшими и нефизиологическими, поскольку при их использовании не учитывается степень зрелости мышц и нервной системы ребенка (в частности, иннервация мочевого пузыря и кишечника). Как следствие, обучение становится долгим и малопродуктивным процессом. Кроме того, при их применении у детей могут возникать негативные реакции (поскольку обучение построено на давлении со стороны родителей) и соматоневрологические дисфункции, что впоследствии чревато такими проблемами, как запоры, недержание мочи/кала, многочисленные невротические реакции (включая логоневроз, тики и др.), а при достижении определенного возраста – энурез, гиперактивный мочевой пузырь и стойкий энкопрез. Принудительное приучение к горшку в любом возрасте может обернуться стрессом,  как для ребенка, так и для родителей. Описываемый стресс становится еще более выраженным, если ребенок не способен понять или интерпретировать полученную команду. Попытки навязать ребенку такие методы, основанные на доминировании взрослого, неизбежно приводят к затягиванию процесса обучения и низкой эффективности.</w:t>
      </w:r>
    </w:p>
    <w:p>
      <w:pPr>
        <w:pStyle w:val="Style15"/>
        <w:spacing w:lineRule="auto" w:line="360"/>
        <w:rPr/>
      </w:pPr>
      <w:r>
        <w:rPr/>
        <w:t>Описываемые методы раннего приучения к горшку относятся к рефлекторным, то есть, основанным на выработке условного рефлекса, а не сознательного навыка. В процессе приучения родители определяют сигналы и «язык тела» ребенка перед мочеиспусканием или дефекацией подобно тому, как приучают к туалету домашних животных. Такие приемы основаны не на реальном обучении, а на выработке рефлекса, и поэтому неэффективны. Успех процесса зависит от того, сумеет ли взрослый распознать потребность или желание ребенка сходить в туалет (при этом отсутствуют основные элементы обучения, и процесс не носит ассоциативный характер). Приобретенное ребенком «умение» имеет непостоянный характер и может быть утрачено при любой стрессовой ситуации (например, болезнь или переезд из квартиры, ссора родителей) или других неблагоприятных обстоятельствах. Поэтому попытки принудительного приучения ребенка к горшку до достижения им физической готовности и/или повышенная интенсивность обучения никоим образом не ускоряют и не приближают желаемый результат. Успешное приучение к горшку – это воспитание когнитивного (сознательного) навыка или умения, которое должно быть сосредоточено вокруг ребенка; оно должно проходить позитивно и занимательно. Важно помнить, что приобретенный рефлекс легко утрачивается, если не является заученной моделью поведения.</w:t>
      </w:r>
    </w:p>
    <w:p>
      <w:pPr>
        <w:pStyle w:val="Style15"/>
        <w:spacing w:lineRule="auto" w:line="360"/>
        <w:rPr/>
      </w:pPr>
      <w:r>
        <w:rPr/>
        <w:t>Чтобы процесс приучения к горшку проходил быстро и легко, родители должны быть проинформированы о методе, «ориентированном на ребенка.</w:t>
      </w:r>
    </w:p>
    <w:p>
      <w:pPr>
        <w:pStyle w:val="Style15"/>
        <w:spacing w:lineRule="auto" w:line="360"/>
        <w:rPr/>
      </w:pPr>
      <w:r>
        <w:rPr/>
        <w:t xml:space="preserve">«Ориентированный на ребенка» или физиологический метод туалетного обучения, является методом, учитывающим степень зрелости центральной нервной системы. Именно ЦНС обеспечивает иннервацию мышц, органов мочеполовой системы и желудочно-кишечного тракта детей. Данный подход помогает родителям правильно понять ребенка и направить процесс приучения к горшку в соответствие с уровнем развития ребенка. Согласно этому методу ребенок становится главной фигурой, повышается его уверенность в себе и самоуважение. Обучение, согласно такой методике, призвано не просто выработать у ребенка рефлекс, а ускорить усвоение соответствующей информации или навыков, в случае с приучением к горшку – знакомство ребенка с собственным телом. Физиологическая модель учитывает три ведущие составляющие детского развития: физиологическую зрелость (укрепление мышц сфинктера мочевого пузыря и кишечника, необходимое развитие ЦНС), психологическую и эмоциональную готовность (понимание и желание следовать инструкциям). </w:t>
      </w:r>
      <w:r>
        <w:rPr>
          <w:b/>
          <w:bCs/>
          <w:i/>
          <w:iCs/>
        </w:rPr>
        <w:t>Согласно литературным данным, здоровый ребенок достигает необходимой физиологической зрелости в среднем в возрасте от 18 до 24 месяцев (Американская Академия Педиатрии, 2003).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 узнать, что ребенок готов к приучению</w:t>
      </w:r>
    </w:p>
    <w:p>
      <w:pPr>
        <w:pStyle w:val="Style15"/>
        <w:spacing w:lineRule="auto" w:line="360"/>
        <w:rPr/>
      </w:pPr>
      <w:r>
        <w:rPr/>
        <w:t>Для того чтобы процесс прошел максимально гладко, следует знать некоторые признаки, указывающие на психическую и физиологическую готовность организма ребенка к познанию туалетной науки.</w:t>
      </w:r>
    </w:p>
    <w:p>
      <w:pPr>
        <w:pStyle w:val="Style15"/>
        <w:spacing w:lineRule="auto" w:line="360"/>
        <w:rPr/>
      </w:pPr>
      <w:r>
        <w:rPr/>
        <w:t>К таким признакам относятся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20" w:hanging="0"/>
        <w:rPr/>
      </w:pPr>
      <w:r>
        <w:rPr/>
        <w:t>установление более или менее стабильного режима дефекации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20" w:hanging="0"/>
        <w:rPr/>
      </w:pPr>
      <w:r>
        <w:rPr/>
        <w:t>способность более 2 часов сохранять подгузники сухими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20" w:hanging="0"/>
        <w:rPr/>
      </w:pPr>
      <w:r>
        <w:rPr/>
        <w:t>знание частей тела и названий предметов одежды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20" w:hanging="0"/>
        <w:rPr/>
      </w:pPr>
      <w:r>
        <w:rPr/>
        <w:t>знание или понимание слов «пописать» и «покакать»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20" w:hanging="0"/>
        <w:rPr/>
      </w:pPr>
      <w:r>
        <w:rPr/>
        <w:t>демонстрация отрицательных эмоций от пребывания в испачканных подгузниках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20" w:hanging="0"/>
        <w:rPr/>
      </w:pPr>
      <w:r>
        <w:rPr/>
        <w:t>стремление самостоятельно одеваться и раздеваться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20" w:hanging="0"/>
        <w:rPr/>
      </w:pPr>
      <w:r>
        <w:rPr/>
        <w:t>стремление подражать взрослым</w:t>
      </w:r>
    </w:p>
    <w:p>
      <w:pPr>
        <w:pStyle w:val="Normal"/>
        <w:numPr>
          <w:ilvl w:val="0"/>
          <w:numId w:val="30"/>
        </w:numPr>
        <w:spacing w:lineRule="auto" w:line="360" w:before="0" w:after="280"/>
        <w:ind w:left="720" w:hanging="0"/>
        <w:rPr/>
      </w:pPr>
      <w:r>
        <w:rPr/>
        <w:t>интерес к туалетной комнате и процессам, происходящим там</w:t>
      </w:r>
    </w:p>
    <w:p>
      <w:pPr>
        <w:pStyle w:val="Normal"/>
        <w:spacing w:lineRule="auto" w:line="360"/>
        <w:jc w:val="center"/>
        <w:rPr/>
      </w:pPr>
      <w:r>
        <w:rPr/>
        <w:t xml:space="preserve">И, наконец, самый достоверный признак: умение любым способом — словом, мимикой, жестами — передать родителям слово «хочу». И не потому что так будет легче для мамы и она успеет усадить ребенка на горшок — это свидетельствует о том, что малыш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 правил успешного освоения горшка</w:t>
      </w:r>
    </w:p>
    <w:p>
      <w:pPr>
        <w:pStyle w:val="Style15"/>
        <w:spacing w:lineRule="auto" w:line="360"/>
        <w:rPr/>
      </w:pPr>
      <w:r>
        <w:rPr/>
        <w:t>Вашему малышу уже около 18 месяцев? Вы заметили в его поведении какие-либо из приведенных выше признаков готовности? Значит, можно начинать овладение новой сложной наукой. Приступаем.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1. Помимо готовности ребенка должна быть и готовность взрослых. Очевидно, что на этапе перехода от подгузника к горшку затраты времени на непосредственное общение с малышом заметно увеличиваются. Нельзя вырабатывать туалетные навыки лишь по воскресеньям или только в те дни, когда ожидается официальный визит бабушки.</w:t>
      </w:r>
    </w:p>
    <w:p>
      <w:pPr>
        <w:pStyle w:val="Style15"/>
        <w:spacing w:lineRule="auto" w:line="360"/>
        <w:rPr/>
      </w:pPr>
      <w:r>
        <w:rPr/>
        <w:t>2. Ребенок, как, впрочем, и всякий взрослый человек, склонен к переменам в настроении. Ранний этап туалетного обучения лучше проводить тогда, когда все члены семьи здоровы и жизнерадостны.</w:t>
      </w:r>
    </w:p>
    <w:p>
      <w:pPr>
        <w:pStyle w:val="Style15"/>
        <w:spacing w:lineRule="auto" w:line="360"/>
        <w:rPr/>
      </w:pPr>
      <w:r>
        <w:rPr/>
        <w:t>3. Купите удобный и ... теплый горшок — холодное посадочное место может надолго испортить отношения с горшком. Сидение должно повторять анатомические изгибы, желательно наличие удобной спинки (такие горшки называют физиологичными). Первым делом вымойте горшок и поставьте его в комнате у крохи, чтобы он стал привычным для него предметом.</w:t>
      </w:r>
    </w:p>
    <w:p>
      <w:pPr>
        <w:pStyle w:val="Style15"/>
        <w:spacing w:lineRule="auto" w:line="360"/>
        <w:rPr/>
      </w:pPr>
      <w:r>
        <w:rPr/>
        <w:t>4. Знакомимся с горшком. Предлагаем его ребенку тогда, когда вероятность «процесса» максимальна — после сна, после еды, когда он показывает своим поведением, что ему пора.</w:t>
      </w:r>
    </w:p>
    <w:p>
      <w:pPr>
        <w:pStyle w:val="Style15"/>
        <w:spacing w:lineRule="auto" w:line="360"/>
        <w:rPr/>
      </w:pPr>
      <w:r>
        <w:rPr/>
        <w:t>5. В случае успеха — очень-очень хвалим. В случае неудачи — изо всех сил стараемся не огорчаться, а если огорчаемся — огорчения не показываем.</w:t>
      </w:r>
    </w:p>
    <w:p>
      <w:pPr>
        <w:pStyle w:val="Style15"/>
        <w:spacing w:lineRule="auto" w:line="360"/>
        <w:rPr/>
      </w:pPr>
      <w:r>
        <w:rPr/>
        <w:t>6. Фиксируем внимание не только на самом горшке, но и на действиях, непосредственно предшествующих общению с горшком и расставанию с ним: как горшок достать, как его открыть, как снять трусы, как одеть трусы, как и куда вылить содержимое из горшка, как помыть горшок, как закрыть горшок и поставить его на место. Реализация всего перечисленного с легкостью превращается в интересную игру. Замечательно, если после каждого удачно осуществленного действия родители не скупятся на похвалы — весь процесс в таком случае сопровождают положительные эмоции, а это, пожалуй, главное на переходном этапе.</w:t>
      </w:r>
    </w:p>
    <w:p>
      <w:pPr>
        <w:pStyle w:val="Style15"/>
        <w:spacing w:lineRule="auto" w:line="360"/>
        <w:rPr/>
      </w:pPr>
      <w:r>
        <w:rPr/>
        <w:t>7. Постепенно организовываем встречи с горшком не только тогда, когда ребенку пора, а тогда, когда этого требует распорядок дня. Например, в обязательном порядке усаживаемся перед сном, перед прогулкой.</w:t>
      </w:r>
    </w:p>
    <w:p>
      <w:pPr>
        <w:pStyle w:val="Style15"/>
        <w:spacing w:lineRule="auto" w:line="360"/>
        <w:rPr/>
      </w:pPr>
      <w:r>
        <w:rPr/>
        <w:t>8. Расставаться с подгузниками окончательно и бесповоротно не следует. Они вполне пригодятся для поездок в транспорте, ночью, на прогулке в прохладное время года, поначалу и во время дневного сна. Но всякий раз, когда проснулись сухие и быстренько уселись на горшок — обращаем внимание на то, какие мы молодцы, и в подтверждение этого очевидного факта демонстрируем сухой подгузник.</w:t>
      </w:r>
    </w:p>
    <w:p>
      <w:pPr>
        <w:pStyle w:val="Style15"/>
        <w:spacing w:lineRule="auto" w:line="360"/>
        <w:rPr/>
      </w:pPr>
      <w:r>
        <w:rPr/>
        <w:t>9. Важно, чтобы горшок воспринимался не как игрушка, а в качестве предмета совершенно определенного назначения. И в этой связи не стоит поощрять просто игры с горшком. «Вот это стул. На нем сидят» — и, по аналогии, — «Это горшок, на нем писают и какают».</w:t>
      </w:r>
    </w:p>
    <w:p>
      <w:pPr>
        <w:pStyle w:val="Style15"/>
        <w:spacing w:lineRule="auto" w:line="360"/>
        <w:rPr/>
      </w:pPr>
      <w:r>
        <w:rPr/>
        <w:t xml:space="preserve">10. Не принципиально: горшок или унитаз (подразумевается наличие специального детского сиденья). Тут уж как Вам удобнее. С учетом того, что, особенно на первых порах, процесс может затягиваться, горшок удобнее, поскольку общаться в комнате приятнее, чем в тесном туалетном пространстве. Совмещать горшок с унитазом — вполне приемлемый вариант, особенно для мальчиков. Специальная табуретка в туалете, а с нее пописать — это же просто удовольствие и осознанное приобщение к миру взрослых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Null">
    <w:name w:val="nu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sideup.org/board/showthread.php?t=996" TargetMode="External"/><Relationship Id="rId3" Type="http://schemas.openxmlformats.org/officeDocument/2006/relationships/hyperlink" Target="http://dushik.com.ua/uploads/42/content/c953-3.jpg" TargetMode="External"/><Relationship Id="rId4" Type="http://schemas.openxmlformats.org/officeDocument/2006/relationships/hyperlink" Target="http://www.urban-baby.ru/published/publicdata/GBURBAN/attachments/SC/products_pictures/okbaby_spase_enl.jpg" TargetMode="External"/><Relationship Id="rId5" Type="http://schemas.openxmlformats.org/officeDocument/2006/relationships/hyperlink" Target="http://gw.alicdn.com/bao/uploaded/i2/134921577/T2n4d4XmXcXXXXXXXX_!!134921577.jpg" TargetMode="External"/><Relationship Id="rId6" Type="http://schemas.openxmlformats.org/officeDocument/2006/relationships/hyperlink" Target="http://gw.alicdn.com/bao/uploaded/i2/11577030208933792/T1ZxcUFc8bXXXXXXXX_!!0-item_pic.jp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6:00Z</dcterms:created>
  <dc:creator>Полина</dc:creator>
  <dc:description/>
  <cp:keywords/>
  <dc:language>en-US</dc:language>
  <cp:lastModifiedBy>Жиянова</cp:lastModifiedBy>
  <dcterms:modified xsi:type="dcterms:W3CDTF">2015-02-13T14:48:00Z</dcterms:modified>
  <cp:revision>32</cp:revision>
  <dc:subject/>
  <dc:title>9 февраля </dc:title>
</cp:coreProperties>
</file>