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уть к здоровь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Как помочь Вашему ребенку с травмой мозга или с церебральными нарушениями, умственно отсталым, психически неполноценным, пораженным церебральным параличом, больным эпилепсией, страдающим аутизмом, атетозным, гиперактивным, страдающим расстройствами недостатка внимания детям, детям с задержками в развитии, детям с синдромом Дауна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т Гленна Домэна и персонала Институтов Достижения Человеческого Потенциала (The Institutes for the Achievement of Human Potential®)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ОСВЯЩЕНИЕ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Прекрасным матерям и отцам, которым доверили детей с мозговыми травмами. За их решимость, их энергию и их смелость в поисках помощи, необходимой для спасения своего ребенка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i/>
          <w:iCs/>
          <w:lang w:val="ru-RU"/>
        </w:rPr>
        <w:t xml:space="preserve">Путь к здоровью </w:t>
      </w:r>
      <w:r>
        <w:rPr>
          <w:iCs/>
          <w:lang w:val="ru-RU"/>
        </w:rPr>
        <w:t>– строго информационный и образовательный материал. Он не предназначен для использования в качестве медицинской справки или замены консультации Вашего лечащего врача. По очевидным причинам авторы, издатели и распространители данной книги не могут принимать на себя медицинскую или правовую ответственность за использование данной информации. Использование данной информации – это Ваша ответственность. При необходимости, пожалуйста, консультируйтесь с медицинским специалистом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ru-RU"/>
        </w:rPr>
        <w:t>КОМУ СЛЕДУЕТ ПРОЧИТАТЬ ЭТУ КНИГУ?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Ваш ребенок может быть отнесен к умственно отсталым, атетозным, дефективным, гиперактивным детям, к детям с задержкой развития, или к детям, пораженным церебральным параличом, страдающим аутизмом, эпилепсией, припадками, расстройствами недостатка внимания, с проблемами с чтением или обучением или страдающим различными синдромами, например, синдромом Дауна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В зависимости от того, какая часть мозга повреждена, Ваш ребенок может иметь проблемы с передвижением, осязанием, зрением, слухом, речью, обучением, поведением или комбинацию таковых проблем. Кроме того, Ваш ребенок может иметь проблемы с аллергиями, пищеварением, экскрецией, эпилептическими припадками, а также со здоровьем и благосостоянием вообще, либо он может находиться в коме. Все это – симптомы мозговых травм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Мозг отвечает за функционирование тела. Поэтому мозговые травмы могут вызвать множество различных симптомов. Если у Вашего ребенка есть какие-либо из этих симптомов, или он отнесен к какой-либо из этих категорий, - эта книга для Вас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ВЕДЕНИЕ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Есть пять путей в мозг. Мы можем видеть, слышать, осязать, чувствовать вкус и запах. Существует тысячи способов стимулирования мозга через эти пять путей. Если Вы улучшаете одну функцию мозга – в какой-то мере Вы улучшаете все функции. Очень долго считалось, что рост и развитие мозга – предопределенный и неизменный факт. На самом деле, рост и развитие мозга – динамический и постоянно меняющийся процесс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Мозг растет при использовании. Травмы мозга – в мозгу. Лечение симптомов мозговых травм не работает. Дети с травмами мозга не безнадежны. Тысячи детей с травмами мозга по всему миру находятся на пути к здоровью. Некоторые прошли уже весь путь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Ответ – родители, а не проблема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Б ИНСТИТУТАХ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Институты Достижения Человеческого Потенциала – это группа бесприбыльных институтов, оказывающих помощь детям с мозговыми травмами и обучающих родителей и профессионалов на всех континентах с 1955 год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Цель Институтов – взять ребенка с мозговой травмой, как бы тяжело он ни был поражен, и помочь ему стать нормальным физически, интеллектуально, физиологически и социально. Большинство детей достигают одной из этих целей, многие дети достигают двух. Некоторые дети достигают всех этих целей, а некоторые – ни одной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Институты Достижения Человеческого Потенциала оказывают помощь детям со всего света. Международный центр расположен в Филадельфии (Пенсильвания, США). Утвержденные филиалы Институтов – Европейский Институт в Фауглии (Италия), наши родственные организации в Рио-де-Жанейро и Барбацене (Бразилия) и Домэн-Кенкиушо в Токио и Кобе (Япония)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Официальные офисы Институтов находятся в Агваскалиентес (Мексика), Мадриде (Испания) и Париже (Франция). Институты предоставляют курсы родителям в Филадельфии, Италии, Японии, Мексике, Сингапуре, Дании и Норвегии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В Институтах нет шовинистов, ни мужчин, ни женщин. Мы любим и уважаем отцов и матерей, мальчиков и девочек. Чтобы решить раздражающую проблему обращения ко всем людям как к «взрослым лицам мужского пола» или к «маленьким лицам женского пола», чаще всего в данном тексте мы называем всех родителей матерями, а всех детей – мальчиками. Выглядит честно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 ДЕТЯХ ИНСТИТУТОВ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Дети, упомянутые в данной книге, были или в настоящий момент являются включенными в списки программы лечения в Институтах Достижения Человеческого Потенциала. Дети с травмами мозга, допущенные к программе Институтов, имеют возраст от новорожденных до взрослых. Ни одному ребенку не было отказано в допуске к программе из-за тяжести его или ее мозговой травмы. Допущенные к программе дети разнятся от парализованных, немых, слепых, глухих и коматозных до детей, которые легко травмированы и испытывают проблемы чтения, гиперактивности или обучения.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 СЕМЬЯХ ИНСТИТУТОВ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Почти за полстолетия семьи 135 национальностей нашли путь в Институты. Семьи Институтов представляют практически все расы, религии и вероисповедания на Земле. Хотя между семьями есть большие различия в происхождении, языке и культуре, у всех у них общая экстраординарная преданность своим детям. Их дети – их главный приоритет в жизни. Они привержены выполнению всего, что в их силах, чтобы помочь своим детям реализовать весь их потенциа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ПЕРЕДВИЖЕНИЕ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Что Вы должны знать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1. Передвижение – основа жизни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2. Дети с травмами мозга должны передвигаться как можно больше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3. Необходимо создать ребенку с мозговой травмой идеальные условия для передвижения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4. Чтобы двигаться правильно, ребенок должен находиться на животе, а не на спине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5. Любое устройство, ограничивающее или замедляющее передвижение, может быть вредным для ребенка с травмой мозга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6. Движение увеличивает дыхание и повышает приток кислорода к мозгу, что приводит к улучшению функций мозга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7. Движение улучшает структуру тела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8. Движение развивает зрение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9. Движение повышает умственные способности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10. Движение улучшает пищеварение, экскрецию и здоровье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11. Движение уменьшает количество респираторных заболеваний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Что делать, чтобы создать идеальные условия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1. Дайте своему ребенку возможность двигаться по возможности больше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2. Чтобы создать идеальные условия для движения, предоставьте неограниченное пространство и чистый, теплый, безопасный пол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3. Если Ваш ребенок может ползать на животе, пусть ползает как можно больше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4. Если Ваш ребенок может ползать на руках и коленях, пусть ползает как можно больше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5. Если Ваш ребенок может ходить, пусть ходит как можно больше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6. Если Ваш ребенок может бегать, пусть бегает как можно больше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7. С Вашей стороны будет очень мудро ползти, идти или бежать рядом со своим ребенком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8. Какое бы физическое действие Ваш ребенок ни мог совершать, позвольте ему совершать его совершенно самостоятельно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9. Какое бы физическое действие Ваш ребенок ни мог совершать самостоятельно, пусть совершает его часто, но в течение коротких периодов весь день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10. Делайте каждое занятие со своим ребенком радостным и успешным. Успех порождает мотивацию, которая порождает еще больший успех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Чего </w:t>
      </w:r>
      <w:r>
        <w:rPr>
          <w:b/>
          <w:bCs/>
          <w:i/>
          <w:lang w:val="ru-RU"/>
        </w:rPr>
        <w:t>н</w:t>
      </w:r>
      <w:r>
        <w:rPr>
          <w:b/>
          <w:bCs/>
          <w:i/>
          <w:iCs/>
          <w:lang w:val="ru-RU"/>
        </w:rPr>
        <w:t xml:space="preserve">ельзя </w:t>
      </w:r>
      <w:r>
        <w:rPr>
          <w:b/>
          <w:bCs/>
          <w:lang w:val="ru-RU"/>
        </w:rPr>
        <w:t>делать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1. </w:t>
      </w:r>
      <w:r>
        <w:rPr>
          <w:i/>
          <w:lang w:val="ru-RU"/>
        </w:rPr>
        <w:t xml:space="preserve">Не </w:t>
      </w:r>
      <w:r>
        <w:rPr>
          <w:lang w:val="ru-RU"/>
        </w:rPr>
        <w:t>кладите ребенка на спину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2. </w:t>
      </w:r>
      <w:r>
        <w:rPr>
          <w:i/>
          <w:lang w:val="ru-RU"/>
        </w:rPr>
        <w:t xml:space="preserve">Не </w:t>
      </w:r>
      <w:r>
        <w:rPr>
          <w:lang w:val="ru-RU"/>
        </w:rPr>
        <w:t>ограничивайте возможность ребенку двигаться в безопасных условиях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3. </w:t>
      </w:r>
      <w:r>
        <w:rPr>
          <w:i/>
          <w:lang w:val="ru-RU"/>
        </w:rPr>
        <w:t xml:space="preserve">Не </w:t>
      </w:r>
      <w:r>
        <w:rPr>
          <w:lang w:val="ru-RU"/>
        </w:rPr>
        <w:t>ограничивайте ребенку возможность передвигаться, поддерживая его длительное время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4. </w:t>
      </w:r>
      <w:r>
        <w:rPr>
          <w:i/>
          <w:lang w:val="ru-RU"/>
        </w:rPr>
        <w:t xml:space="preserve">Не </w:t>
      </w:r>
      <w:r>
        <w:rPr>
          <w:lang w:val="ru-RU"/>
        </w:rPr>
        <w:t>одевайте ребенка в одежду, ограничивающую его движения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5. </w:t>
      </w:r>
      <w:r>
        <w:rPr>
          <w:i/>
          <w:lang w:val="ru-RU"/>
        </w:rPr>
        <w:t xml:space="preserve">Не </w:t>
      </w:r>
      <w:r>
        <w:rPr>
          <w:lang w:val="ru-RU"/>
        </w:rPr>
        <w:t>помещайте ребенка в какое-либо устройство, ограничивающее или замедляющее движения (инвалидная коляска, детский манеж, рюкзак, детская коляска, бандаж или подвеска), если Вы не перевозите ребенка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6. </w:t>
      </w:r>
      <w:r>
        <w:rPr>
          <w:i/>
          <w:lang w:val="ru-RU"/>
        </w:rPr>
        <w:t xml:space="preserve">Не </w:t>
      </w:r>
      <w:r>
        <w:rPr>
          <w:lang w:val="ru-RU"/>
        </w:rPr>
        <w:t>помещайте ребенка в ходунок – это может быть опасным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7. </w:t>
      </w:r>
      <w:r>
        <w:rPr>
          <w:i/>
          <w:lang w:val="ru-RU"/>
        </w:rPr>
        <w:t xml:space="preserve">Не </w:t>
      </w:r>
      <w:r>
        <w:rPr>
          <w:lang w:val="ru-RU"/>
        </w:rPr>
        <w:t>пытайтесь помочь ребенку, касаясь, подталкивая или поддерживая его, когда он передвигается или пытается передвигаться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8. </w:t>
      </w:r>
      <w:r>
        <w:rPr>
          <w:i/>
          <w:lang w:val="ru-RU"/>
        </w:rPr>
        <w:t xml:space="preserve">Не </w:t>
      </w:r>
      <w:r>
        <w:rPr>
          <w:lang w:val="ru-RU"/>
        </w:rPr>
        <w:t xml:space="preserve">заставляйте и </w:t>
      </w:r>
      <w:r>
        <w:rPr>
          <w:i/>
          <w:lang w:val="ru-RU"/>
        </w:rPr>
        <w:t xml:space="preserve">не </w:t>
      </w:r>
      <w:r>
        <w:rPr>
          <w:lang w:val="ru-RU"/>
        </w:rPr>
        <w:t>уговаривайте ребенка двигаться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9. </w:t>
      </w:r>
      <w:r>
        <w:rPr>
          <w:i/>
          <w:lang w:val="ru-RU"/>
        </w:rPr>
        <w:t xml:space="preserve">Не </w:t>
      </w:r>
      <w:r>
        <w:rPr>
          <w:lang w:val="ru-RU"/>
        </w:rPr>
        <w:t xml:space="preserve">поправляйте и </w:t>
      </w:r>
      <w:r>
        <w:rPr>
          <w:i/>
          <w:lang w:val="ru-RU"/>
        </w:rPr>
        <w:t xml:space="preserve">не </w:t>
      </w:r>
      <w:r>
        <w:rPr>
          <w:lang w:val="ru-RU"/>
        </w:rPr>
        <w:t>критикуйте то, как ребенок двигается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10. </w:t>
      </w:r>
      <w:r>
        <w:rPr>
          <w:i/>
          <w:lang w:val="ru-RU"/>
        </w:rPr>
        <w:t xml:space="preserve">Не </w:t>
      </w:r>
      <w:r>
        <w:rPr>
          <w:lang w:val="ru-RU"/>
        </w:rPr>
        <w:t xml:space="preserve">утомляйте ребенка и </w:t>
      </w:r>
      <w:r>
        <w:rPr>
          <w:i/>
          <w:lang w:val="ru-RU"/>
        </w:rPr>
        <w:t xml:space="preserve">не </w:t>
      </w:r>
      <w:r>
        <w:rPr>
          <w:lang w:val="ru-RU"/>
        </w:rPr>
        <w:t>позволяйте ему перенапрягаться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11. </w:t>
      </w:r>
      <w:r>
        <w:rPr>
          <w:i/>
          <w:lang w:val="ru-RU"/>
        </w:rPr>
        <w:t xml:space="preserve">Не </w:t>
      </w:r>
      <w:r>
        <w:rPr>
          <w:lang w:val="ru-RU"/>
        </w:rPr>
        <w:t>забывайте о том, что каждое усилие, которое Ваш ребенок делает для передвижения, - героическое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УМСТВЕННЫЕ СПОСОБНОСТИ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Что Вы должны знать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1. Нет связи между травмой мозга и умственными способностями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2. Есть значительная связь между травмой мозга и способностью </w:t>
      </w:r>
      <w:r>
        <w:rPr>
          <w:i/>
          <w:lang w:val="ru-RU"/>
        </w:rPr>
        <w:t xml:space="preserve">проявлять </w:t>
      </w:r>
      <w:r>
        <w:rPr>
          <w:lang w:val="ru-RU"/>
        </w:rPr>
        <w:t>умственные способности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3. В Ваших руках ребенку лучше всего, так как </w:t>
      </w:r>
      <w:r>
        <w:rPr>
          <w:i/>
          <w:iCs/>
          <w:lang w:val="ru-RU"/>
        </w:rPr>
        <w:t xml:space="preserve">матери </w:t>
      </w:r>
      <w:r>
        <w:rPr>
          <w:iCs/>
          <w:lang w:val="ru-RU"/>
        </w:rPr>
        <w:t>– лучшие учителя для своих детей</w:t>
      </w:r>
      <w:r>
        <w:rPr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4. Вы можете научить ребенка всему, что можете представить честным, действительным и радостным способом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5. Давайте своему ребенку информацию как подарок, не прося ее обратно или ожидая чего-нибудь в ответ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6. Радость – это ключ к успешному преподаванию и реальному обучению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7. У детей страсть учиться, так как обучение – это навык выживания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8. Ребенку с мозговыми травмами часто трудно пользоваться обоими глазами вместе согласованно, и это мешает его пространственному зрению и его способности учиться и действовать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9. Детям намного легче читать, если печать значительно </w:t>
      </w:r>
      <w:r>
        <w:rPr>
          <w:i/>
          <w:iCs/>
          <w:lang w:val="ru-RU"/>
        </w:rPr>
        <w:t>увеличена</w:t>
      </w:r>
      <w:r>
        <w:rPr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10. Многие дети с травмами мозга очень чувствительны к повседневным звукам, и это сильно мешает их обучению и действиям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ru-RU"/>
        </w:rPr>
        <w:t>Что делать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1. Учите своего ребенка радостно, любя и уважая его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2. Предоставляйте своему ребенку стимулирующую мыслительную среду ежедневно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3. Читайте своему ребенку ежедневно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4. Научите ребенка читать прямо сейчас. Чем он младше, тем легче ему будет научиться читать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5. </w:t>
      </w:r>
      <w:r>
        <w:rPr>
          <w:b/>
          <w:lang w:val="ru-RU"/>
        </w:rPr>
        <w:t>Давайте ребенку для чтения материал, напечатанный крупным жирным шрифтом</w:t>
      </w:r>
      <w:r>
        <w:rPr>
          <w:b/>
          <w:bCs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6. Верьте в умственные способности своего ребенка. Он умнее, чем Вы думаете, и сметливей, чем думают другие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7. Уважайте своего ребенка. У Вас и Вашего ребенка все впереди и нечего терять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8. Разговаривайте с ребенком так же, как Вы говорите с кем-либо другим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9. Обеспечивайте ребенка инструментами, а не игрушками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10. Устраните любой слуховой хаос в среде. (Выключите радио, телевизор, проигрыватель и т.д.)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Чего </w:t>
      </w:r>
      <w:r>
        <w:rPr>
          <w:b/>
          <w:bCs/>
          <w:i/>
          <w:lang w:val="ru-RU"/>
        </w:rPr>
        <w:t>н</w:t>
      </w:r>
      <w:r>
        <w:rPr>
          <w:b/>
          <w:bCs/>
          <w:i/>
          <w:iCs/>
          <w:lang w:val="ru-RU"/>
        </w:rPr>
        <w:t xml:space="preserve">ельзя </w:t>
      </w:r>
      <w:r>
        <w:rPr>
          <w:b/>
          <w:bCs/>
          <w:lang w:val="ru-RU"/>
        </w:rPr>
        <w:t>делать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1. </w:t>
      </w:r>
      <w:r>
        <w:rPr>
          <w:i/>
          <w:lang w:val="ru-RU"/>
        </w:rPr>
        <w:t xml:space="preserve">Не </w:t>
      </w:r>
      <w:r>
        <w:rPr>
          <w:lang w:val="ru-RU"/>
        </w:rPr>
        <w:t>проверяйте своего ребенка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2. </w:t>
      </w:r>
      <w:r>
        <w:rPr>
          <w:i/>
          <w:lang w:val="ru-RU"/>
        </w:rPr>
        <w:t>Не</w:t>
      </w:r>
      <w:r>
        <w:rPr>
          <w:lang w:val="ru-RU"/>
        </w:rPr>
        <w:t xml:space="preserve"> надоедайте ребенку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3. </w:t>
      </w:r>
      <w:r>
        <w:rPr>
          <w:i/>
          <w:lang w:val="ru-RU"/>
        </w:rPr>
        <w:t>Не</w:t>
      </w:r>
      <w:r>
        <w:rPr>
          <w:lang w:val="ru-RU"/>
        </w:rPr>
        <w:t xml:space="preserve"> говорите с ребенком свысока и </w:t>
      </w:r>
      <w:r>
        <w:rPr>
          <w:i/>
          <w:lang w:val="ru-RU"/>
        </w:rPr>
        <w:t xml:space="preserve">не </w:t>
      </w:r>
      <w:r>
        <w:rPr>
          <w:lang w:val="ru-RU"/>
        </w:rPr>
        <w:t>сюсюкайте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4. </w:t>
      </w:r>
      <w:r>
        <w:rPr>
          <w:i/>
          <w:lang w:val="ru-RU"/>
        </w:rPr>
        <w:t>Не</w:t>
      </w:r>
      <w:r>
        <w:rPr>
          <w:lang w:val="ru-RU"/>
        </w:rPr>
        <w:t xml:space="preserve"> думайте, что кто-то будет лучшим учителем Вашему ребенку. Никто не знает и не любит Вашего ребенка больше Вас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5. </w:t>
      </w:r>
      <w:r>
        <w:rPr>
          <w:i/>
          <w:lang w:val="ru-RU"/>
        </w:rPr>
        <w:t>Не</w:t>
      </w:r>
      <w:r>
        <w:rPr>
          <w:lang w:val="ru-RU"/>
        </w:rPr>
        <w:t xml:space="preserve"> думайте, что Ваш ребенок не может учиться или может учиться только медленно, потому что у него травма мозга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6. </w:t>
      </w:r>
      <w:r>
        <w:rPr>
          <w:i/>
          <w:lang w:val="ru-RU"/>
        </w:rPr>
        <w:t>Не</w:t>
      </w:r>
      <w:r>
        <w:rPr>
          <w:lang w:val="ru-RU"/>
        </w:rPr>
        <w:t xml:space="preserve"> думайте, что Ваш ребенок не обладает умственными способностями, потому что он не говорит или говорит плохо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7. </w:t>
      </w:r>
      <w:r>
        <w:rPr>
          <w:i/>
          <w:lang w:val="ru-RU"/>
        </w:rPr>
        <w:t>Не</w:t>
      </w:r>
      <w:r>
        <w:rPr>
          <w:lang w:val="ru-RU"/>
        </w:rPr>
        <w:t xml:space="preserve"> ждите, что ребенок докажет Вам, что он умен. Он учит то, чему Вы его учите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8. </w:t>
      </w:r>
      <w:r>
        <w:rPr>
          <w:i/>
          <w:lang w:val="ru-RU"/>
        </w:rPr>
        <w:t>Не</w:t>
      </w:r>
      <w:r>
        <w:rPr>
          <w:lang w:val="ru-RU"/>
        </w:rPr>
        <w:t xml:space="preserve"> давайте ребенку для чтения печатные материалы, набранные слишком мелким для него шрифтом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9. </w:t>
      </w:r>
      <w:r>
        <w:rPr>
          <w:i/>
          <w:lang w:val="ru-RU"/>
        </w:rPr>
        <w:t>Не</w:t>
      </w:r>
      <w:r>
        <w:rPr>
          <w:lang w:val="ru-RU"/>
        </w:rPr>
        <w:t xml:space="preserve"> игнорируйте ребенка и не позволяйте другим игнорировать его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10. </w:t>
      </w:r>
      <w:r>
        <w:rPr>
          <w:i/>
          <w:lang w:val="ru-RU"/>
        </w:rPr>
        <w:t>Не</w:t>
      </w:r>
      <w:r>
        <w:rPr>
          <w:lang w:val="ru-RU"/>
        </w:rPr>
        <w:t xml:space="preserve"> допускайте пребывание ребенка в шумной, хаотичной и непредсказуемой среде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БЩЕНИЕ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Что Вы должны знать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1. Все дети хотят общаться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2. Любой звук, изданный Вашим ребенком – </w:t>
      </w:r>
      <w:r>
        <w:rPr>
          <w:i/>
          <w:lang w:val="ru-RU"/>
        </w:rPr>
        <w:t>это</w:t>
      </w:r>
      <w:r>
        <w:rPr>
          <w:lang w:val="ru-RU"/>
        </w:rPr>
        <w:t xml:space="preserve"> язык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3. Хотя Вы, возможно, и не понимаете язык своего ребенка, он пытается говорить с Вами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4. Если бы Ваш ребенок мог говорить превосходно, он бы говорил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5. У многих детей трудности с речью из-за проблем с дыханием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6. У многих детей трудности с речью, так как они чересчур чувствительны к повседневным звукам, и это оказывает влияние на их способность найти нужные слова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7. У детей с мозговыми травмами часто наблюдаются трудности с упорядочиванием того, что они хотят сказать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8. Если Вы ждете ответа от ребенка, пожалуйста, дайте ему время, чтобы приготовиться и издать звук или сказать слово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9. Детей с мозговыми травмами расстраивает то, что они не могут общаться, и это может привести к проблемам с поведением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10. Дети, которые еще не могут говорить или ясно говорить, могут общаться, указывая или смотря на написанные варианты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Что делать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1. Дайте ребенку возможность участвовать во всех разговорах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2. Давайте ребенку выборы ответа в течение всего дня (например, «Ты хочешь </w:t>
      </w:r>
      <w:r>
        <w:rPr>
          <w:i/>
          <w:lang w:val="ru-RU"/>
        </w:rPr>
        <w:t xml:space="preserve">яблоко </w:t>
      </w:r>
      <w:r>
        <w:rPr>
          <w:lang w:val="ru-RU"/>
        </w:rPr>
        <w:t xml:space="preserve">или </w:t>
      </w:r>
      <w:r>
        <w:rPr>
          <w:i/>
          <w:lang w:val="ru-RU"/>
        </w:rPr>
        <w:t>грушу</w:t>
      </w:r>
      <w:r>
        <w:rPr>
          <w:lang w:val="ru-RU"/>
        </w:rPr>
        <w:t>?»)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3. Внимательно слушайте ребенка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4. Дождитесь, пока ребенок ответит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5. Если Ваш ребенок издал звук или произнес слово, - ответьте ему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6. Примите его речь как лучшее, на что он в данный момент способен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7. Если Ваш ребенок еще не может говорить, или у него трудности с речью, предоставьте ему </w:t>
      </w:r>
      <w:r>
        <w:rPr>
          <w:i/>
          <w:lang w:val="ru-RU"/>
        </w:rPr>
        <w:t>доску вариантов</w:t>
      </w:r>
      <w:r>
        <w:rPr>
          <w:lang w:val="ru-RU"/>
        </w:rPr>
        <w:t>, содержащую написанные варианты, чтобы помочь ему полноценно общаться (например, доска с ДА и НЕТ)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8. Если Вы не понимаете ребенка, попытайтесь догадаться, что он говорит, и затем удостоверьтесь, попросив его указать или посмотреть на доску вариантов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9. Обеспечьте тихую среду, чтобы Вам и Вашему ребенку было легче общаться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10. Дайте ребенку достаточно времени, чтобы закончить мысль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Чего </w:t>
      </w:r>
      <w:r>
        <w:rPr>
          <w:b/>
          <w:bCs/>
          <w:i/>
          <w:lang w:val="ru-RU"/>
        </w:rPr>
        <w:t>н</w:t>
      </w:r>
      <w:r>
        <w:rPr>
          <w:b/>
          <w:bCs/>
          <w:i/>
          <w:iCs/>
          <w:lang w:val="ru-RU"/>
        </w:rPr>
        <w:t xml:space="preserve">ельзя </w:t>
      </w:r>
      <w:r>
        <w:rPr>
          <w:b/>
          <w:bCs/>
          <w:lang w:val="ru-RU"/>
        </w:rPr>
        <w:t>делать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1. </w:t>
      </w:r>
      <w:r>
        <w:rPr>
          <w:i/>
          <w:lang w:val="ru-RU"/>
        </w:rPr>
        <w:t xml:space="preserve">Не </w:t>
      </w:r>
      <w:r>
        <w:rPr>
          <w:lang w:val="ru-RU"/>
        </w:rPr>
        <w:t>игнорируйте ребенка, если он пытается говорить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2. </w:t>
      </w:r>
      <w:r>
        <w:rPr>
          <w:i/>
          <w:lang w:val="ru-RU"/>
        </w:rPr>
        <w:t xml:space="preserve">Не </w:t>
      </w:r>
      <w:r>
        <w:rPr>
          <w:lang w:val="ru-RU"/>
        </w:rPr>
        <w:t>позволяйте другим игнорировать ребенка, если он пытается говорить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3. </w:t>
      </w:r>
      <w:r>
        <w:rPr>
          <w:i/>
          <w:lang w:val="ru-RU"/>
        </w:rPr>
        <w:t xml:space="preserve">Не </w:t>
      </w:r>
      <w:r>
        <w:rPr>
          <w:lang w:val="ru-RU"/>
        </w:rPr>
        <w:t>прерывайте ребенка, когда он говорит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4. </w:t>
      </w:r>
      <w:r>
        <w:rPr>
          <w:i/>
          <w:lang w:val="ru-RU"/>
        </w:rPr>
        <w:t xml:space="preserve">Не </w:t>
      </w:r>
      <w:r>
        <w:rPr>
          <w:lang w:val="ru-RU"/>
        </w:rPr>
        <w:t>просите ребенка повторить то, что Вы сказали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5. </w:t>
      </w:r>
      <w:r>
        <w:rPr>
          <w:i/>
          <w:lang w:val="ru-RU"/>
        </w:rPr>
        <w:t xml:space="preserve">Не </w:t>
      </w:r>
      <w:r>
        <w:rPr>
          <w:lang w:val="ru-RU"/>
        </w:rPr>
        <w:t>просите ребенка повторить то, что он сказал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6. </w:t>
      </w:r>
      <w:r>
        <w:rPr>
          <w:i/>
          <w:lang w:val="ru-RU"/>
        </w:rPr>
        <w:t>Не</w:t>
      </w:r>
      <w:r>
        <w:rPr>
          <w:lang w:val="ru-RU"/>
        </w:rPr>
        <w:t xml:space="preserve"> исправляйте и </w:t>
      </w:r>
      <w:r>
        <w:rPr>
          <w:i/>
          <w:lang w:val="ru-RU"/>
        </w:rPr>
        <w:t xml:space="preserve">не </w:t>
      </w:r>
      <w:r>
        <w:rPr>
          <w:lang w:val="ru-RU"/>
        </w:rPr>
        <w:t>критикуйте речь своего ребенк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7. </w:t>
      </w:r>
      <w:r>
        <w:rPr>
          <w:i/>
          <w:lang w:val="ru-RU"/>
        </w:rPr>
        <w:t>Не</w:t>
      </w:r>
      <w:r>
        <w:rPr>
          <w:lang w:val="ru-RU"/>
        </w:rPr>
        <w:t xml:space="preserve"> просите ребенка говорить в центре внимания. (Например: «Скажи до свидания доктору» или «Прочитай бабушке стишок»)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8. </w:t>
      </w:r>
      <w:r>
        <w:rPr>
          <w:i/>
          <w:lang w:val="ru-RU"/>
        </w:rPr>
        <w:t>Не</w:t>
      </w:r>
      <w:r>
        <w:rPr>
          <w:lang w:val="ru-RU"/>
        </w:rPr>
        <w:t xml:space="preserve"> повторяйте один и тот же вопрос снова и снова. (Например: «Где папа?» или «Сколько тебе лет?»)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9. </w:t>
      </w:r>
      <w:r>
        <w:rPr>
          <w:i/>
          <w:lang w:val="ru-RU"/>
        </w:rPr>
        <w:t>Не</w:t>
      </w:r>
      <w:r>
        <w:rPr>
          <w:lang w:val="ru-RU"/>
        </w:rPr>
        <w:t xml:space="preserve"> имитируйте речь своего ребенка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10. </w:t>
      </w:r>
      <w:r>
        <w:rPr>
          <w:i/>
          <w:lang w:val="ru-RU"/>
        </w:rPr>
        <w:t>Не</w:t>
      </w:r>
      <w:r>
        <w:rPr>
          <w:lang w:val="ru-RU"/>
        </w:rPr>
        <w:t xml:space="preserve"> торопите ребенка, когда он разговаривает с Вами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ОЦИАЛЬНЫЙ РОСТ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Что Вы должны знать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1. Вежливому поведению учатся дома от матери и отца, так что это – лучшее место для тренировки правильного поведения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2. Всем детям с мозговыми травмами нужно поведение высокого стандарта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3. Стандарт поведения дома должен быть ясно определен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4. Все дети с мозговыми травмами хотят знать, чего от них ждут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5. Все дети с мозговыми травмами должны и хотят способствовать остальным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6. Все дети с мозговыми травмами должны учиться отвечать за себя, свою семью и хозяйство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7. Дети с травмами мозга, не успевающие в школе, будут учиться лучше дома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8. У детей с мозговыми травмами травма мозга, они не ленивые, не помешанные и не сумасшедшие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9. Дети с мозговыми травмами часто учатся неправильному поведению, если их поместить с другими детьми с мозговыми травмами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10. Непредсказуемое, непостоянное или плохое поведение может быть результатом проблем со зрением, слухом, осязанием, питанием или аллергий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Что делать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1. Будьте с ребенком как можно больше, чтобы он научился хорошим манерам и правильному поведению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2. Поддерживайте высокий стандарт поведения для всех членов семьи, включая своего ребенка с мозговой травмой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3. Ясно учите своего ребенка тому, что Вы от него ожидаете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4. Будьте совершенно последовательны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5. Будьте честны и справедливы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6. Каждый раз, когда Ваш ребенок делает что-нибудь хорошее, говорите ему, что Вам это нравится. Тогда он будет делать это чаще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7. Позволяйте ребенку производить самостоятельно все действия, которые он может производить самостоятельно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8. Давайте ребенку растущие обязанности по хозяйству, чтобы он был полноценным членом семьи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9. Предоставьте пошаговые инструкции по обязанностям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10. Позаботьтесь о том, чтобы Ваш ребенок был всегда хорошо одет и ухожен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Чего </w:t>
      </w:r>
      <w:r>
        <w:rPr>
          <w:b/>
          <w:bCs/>
          <w:i/>
          <w:lang w:val="ru-RU"/>
        </w:rPr>
        <w:t>н</w:t>
      </w:r>
      <w:r>
        <w:rPr>
          <w:b/>
          <w:bCs/>
          <w:i/>
          <w:iCs/>
          <w:lang w:val="ru-RU"/>
        </w:rPr>
        <w:t xml:space="preserve">ельзя </w:t>
      </w:r>
      <w:r>
        <w:rPr>
          <w:b/>
          <w:bCs/>
          <w:lang w:val="ru-RU"/>
        </w:rPr>
        <w:t>делать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1. </w:t>
      </w:r>
      <w:r>
        <w:rPr>
          <w:i/>
          <w:lang w:val="ru-RU"/>
        </w:rPr>
        <w:t xml:space="preserve">Не </w:t>
      </w:r>
      <w:r>
        <w:rPr>
          <w:lang w:val="ru-RU"/>
        </w:rPr>
        <w:t>создавайте более низкий стандарт поведения для своего ребенка с травмой мозга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2. </w:t>
      </w:r>
      <w:r>
        <w:rPr>
          <w:i/>
          <w:lang w:val="ru-RU"/>
        </w:rPr>
        <w:t xml:space="preserve">Не </w:t>
      </w:r>
      <w:r>
        <w:rPr>
          <w:lang w:val="ru-RU"/>
        </w:rPr>
        <w:t>меняйте правила день ото дня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3. </w:t>
      </w:r>
      <w:r>
        <w:rPr>
          <w:i/>
          <w:lang w:val="ru-RU"/>
        </w:rPr>
        <w:t xml:space="preserve">Не </w:t>
      </w:r>
      <w:r>
        <w:rPr>
          <w:lang w:val="ru-RU"/>
        </w:rPr>
        <w:t>позволяйте своему ребенку быть с детьми, имеющими травму мозга или нет, незрелыми в своем поведении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4. </w:t>
      </w:r>
      <w:r>
        <w:rPr>
          <w:i/>
          <w:lang w:val="ru-RU"/>
        </w:rPr>
        <w:t xml:space="preserve">Не </w:t>
      </w:r>
      <w:r>
        <w:rPr>
          <w:lang w:val="ru-RU"/>
        </w:rPr>
        <w:t>полагайте, что Вашему ребенку с мозговой травмой нужны другие дети, чтобы социально развиваться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5. </w:t>
      </w:r>
      <w:r>
        <w:rPr>
          <w:i/>
          <w:lang w:val="ru-RU"/>
        </w:rPr>
        <w:t xml:space="preserve">Не </w:t>
      </w:r>
      <w:r>
        <w:rPr>
          <w:lang w:val="ru-RU"/>
        </w:rPr>
        <w:t>думайте, что Вашему ребенку с травмой мозга лучше с кем-либо еще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6. </w:t>
      </w:r>
      <w:r>
        <w:rPr>
          <w:i/>
          <w:lang w:val="ru-RU"/>
        </w:rPr>
        <w:t xml:space="preserve">Не </w:t>
      </w:r>
      <w:r>
        <w:rPr>
          <w:lang w:val="ru-RU"/>
        </w:rPr>
        <w:t>полагайте, что лучше сэкономить время, чем отвести своему ребенку с травмой мозга время на изучение чего-либо самостоятельно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7. </w:t>
      </w:r>
      <w:r>
        <w:rPr>
          <w:i/>
          <w:lang w:val="ru-RU"/>
        </w:rPr>
        <w:t xml:space="preserve">Не </w:t>
      </w:r>
      <w:r>
        <w:rPr>
          <w:lang w:val="ru-RU"/>
        </w:rPr>
        <w:t xml:space="preserve">недооценивайте и </w:t>
      </w:r>
      <w:r>
        <w:rPr>
          <w:i/>
          <w:lang w:val="ru-RU"/>
        </w:rPr>
        <w:t xml:space="preserve">не </w:t>
      </w:r>
      <w:r>
        <w:rPr>
          <w:lang w:val="ru-RU"/>
        </w:rPr>
        <w:t>препятствуйте желанию Вашего ребенка с травмой мозга помочь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8. </w:t>
      </w:r>
      <w:r>
        <w:rPr>
          <w:i/>
          <w:lang w:val="ru-RU"/>
        </w:rPr>
        <w:t xml:space="preserve">Не </w:t>
      </w:r>
      <w:r>
        <w:rPr>
          <w:lang w:val="ru-RU"/>
        </w:rPr>
        <w:t>полагайте, что Ваш ребенок с мозговой травмой знает, как себя правильно вести в социальных ситуациях, в которых у него нет опыта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9. </w:t>
      </w:r>
      <w:r>
        <w:rPr>
          <w:i/>
          <w:lang w:val="ru-RU"/>
        </w:rPr>
        <w:t xml:space="preserve">Не </w:t>
      </w:r>
      <w:r>
        <w:rPr>
          <w:lang w:val="ru-RU"/>
        </w:rPr>
        <w:t>позволяйте своему ребенку носить неряшливую, неподходящую или инфантильную одежду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10. Никогда </w:t>
      </w:r>
      <w:r>
        <w:rPr>
          <w:i/>
          <w:lang w:val="ru-RU"/>
        </w:rPr>
        <w:t xml:space="preserve">не </w:t>
      </w:r>
      <w:r>
        <w:rPr>
          <w:lang w:val="ru-RU"/>
        </w:rPr>
        <w:t>стыдитесь своего ребенка. У Вашего ребенка такое же право учиться и расти, как и у любого ребенка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ИТАНИЕ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Что Вы должны знать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1. То, что мы едим, пьем и чем дышим, значительно влияет на функции мозга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2. Хорошее питание ускоряет рост и развитие мозга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3. Плохое питание может замедлить или остановить рост и развитие мозга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4. Здоровые источники жиров крайне критичны для роста мозга и являются важным источником энергии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5. Здоровые источники белков и углеводов необходимы для энергии, роста и восстановления мозга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6. Солнечный свет важен для здоровых костей, защиты тела и функций мозга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7. Если у Вашего ребенка есть респираторные, синусовые или ушные инфекции, они могут быть связаны с пищевыми или внешними аллергиями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8. Пищевые аллергии могут также вызвать запор, понос, проблемы с пищеварением, кожную сыпь, раздражительность, гиперактивность, проблемы в поведении и учащение эпилептических припадков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9. Гриппоподобные симптомы и симптомы других распространенных болезней могут на самом деле быть вызваны пищевым отравлением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10. Безопасное обращение с едой и правильное охлаждение помогают предотвратить пищевое отравление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Что делать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1. Кормите своего младенца грудью как можно дольше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2. Ежедневно давайте своему ребенку несколько порций различных свежих фруктов и овощей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3. Ежедневно давайте своему ребенку различные необработанные белки, например, свежее мясо, рыбу, яйца или мясо птицы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4. Ежедневно давайте своему ребенку различные здоровые источники жиров, например, орехи, семена, авокадо, высококачественное оливковое масло, кокосовое масло, натуральное ореховое масло или рыбу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5. Ежедневно давайте своему ребенку различные необработанные углеводы, например, шелушенный рис, бобы или чечевицу и другие целые зерн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6. Готовьте еду (лучше органическую) сами и кормите ребенка, по крайней мере, четырьмя сбалансированными блюдами в день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7. Если Вашему ребенку трудно жевать и глотать, давайте маленькие блюда более четырех раз в день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8. Избегайте известных пищевых аллергенов, например, продукты из коровьего молока, пшеницы, сои и кукурузы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9. Давайте ребенку «пробиотики» (здоровые кишечные бактерии), например, ацидофилы, бактерии, используемые в производстве йогурта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10. Практикуйте безопасное обращение с едой: Читайте все пищевые этикетки и сроки годности, избегайте использования молотого мяса, тщательно готовьте мясо курицы и свинину и используйте кухонную утварь из нержавеющей стали или закаленного стекла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Чего </w:t>
      </w:r>
      <w:r>
        <w:rPr>
          <w:b/>
          <w:bCs/>
          <w:i/>
          <w:lang w:val="ru-RU"/>
        </w:rPr>
        <w:t>н</w:t>
      </w:r>
      <w:r>
        <w:rPr>
          <w:b/>
          <w:bCs/>
          <w:i/>
          <w:iCs/>
          <w:lang w:val="ru-RU"/>
        </w:rPr>
        <w:t xml:space="preserve">ельзя </w:t>
      </w:r>
      <w:r>
        <w:rPr>
          <w:b/>
          <w:bCs/>
          <w:lang w:val="ru-RU"/>
        </w:rPr>
        <w:t>делать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1. </w:t>
      </w:r>
      <w:r>
        <w:rPr>
          <w:i/>
          <w:lang w:val="ru-RU"/>
        </w:rPr>
        <w:t xml:space="preserve">Не </w:t>
      </w:r>
      <w:r>
        <w:rPr>
          <w:lang w:val="ru-RU"/>
        </w:rPr>
        <w:t>давайте ребенку вредные бакалейные товары, например, хот-доги, крекеры, печенья и продукты быстрого питания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2. </w:t>
      </w:r>
      <w:r>
        <w:rPr>
          <w:i/>
          <w:lang w:val="ru-RU"/>
        </w:rPr>
        <w:t>Не</w:t>
      </w:r>
      <w:r>
        <w:rPr>
          <w:lang w:val="ru-RU"/>
        </w:rPr>
        <w:t xml:space="preserve"> давайте ребенку дополнительную соль, сахар или искусственные заменители сахара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3. </w:t>
      </w:r>
      <w:r>
        <w:rPr>
          <w:i/>
          <w:lang w:val="ru-RU"/>
        </w:rPr>
        <w:t>Не</w:t>
      </w:r>
      <w:r>
        <w:rPr>
          <w:lang w:val="ru-RU"/>
        </w:rPr>
        <w:t xml:space="preserve"> давайте ребенку продукты с искусственными красителями, добавками или ароматизаторами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4. </w:t>
      </w:r>
      <w:r>
        <w:rPr>
          <w:i/>
          <w:lang w:val="ru-RU"/>
        </w:rPr>
        <w:t>Не</w:t>
      </w:r>
      <w:r>
        <w:rPr>
          <w:lang w:val="ru-RU"/>
        </w:rPr>
        <w:t xml:space="preserve"> давайте ребенку безалкогольные напитки, шипучки, колы, напитки для спортсменов, шоколадное молоко, фруктовые напитки, кофеин или напитки без кофеина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5. </w:t>
      </w:r>
      <w:r>
        <w:rPr>
          <w:i/>
          <w:lang w:val="ru-RU"/>
        </w:rPr>
        <w:t>Не</w:t>
      </w:r>
      <w:r>
        <w:rPr>
          <w:lang w:val="ru-RU"/>
        </w:rPr>
        <w:t xml:space="preserve"> давайте ребенку маргарин, жир или что-либо, изготовленное из гидрогенизированных масел или частично гидрогенизированных масел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6. </w:t>
      </w:r>
      <w:r>
        <w:rPr>
          <w:i/>
          <w:lang w:val="ru-RU"/>
        </w:rPr>
        <w:t>Не</w:t>
      </w:r>
      <w:r>
        <w:rPr>
          <w:lang w:val="ru-RU"/>
        </w:rPr>
        <w:t xml:space="preserve"> давайте ребенку жареную пищу, например, чипсы, картофель-фри и куриные котлетки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7. </w:t>
      </w:r>
      <w:r>
        <w:rPr>
          <w:i/>
          <w:lang w:val="ru-RU"/>
        </w:rPr>
        <w:t>Не</w:t>
      </w:r>
      <w:r>
        <w:rPr>
          <w:lang w:val="ru-RU"/>
        </w:rPr>
        <w:t xml:space="preserve"> давайте ребенку такую пищу, которая может вызвать ухудшение его поведения или общего состояния, так как у Вашего ребенка может быть аллергия на такую пищу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8. </w:t>
      </w:r>
      <w:r>
        <w:rPr>
          <w:i/>
          <w:lang w:val="ru-RU"/>
        </w:rPr>
        <w:t>Не</w:t>
      </w:r>
      <w:r>
        <w:rPr>
          <w:lang w:val="ru-RU"/>
        </w:rPr>
        <w:t xml:space="preserve"> давайте одну и ту же пищу каждый день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9. </w:t>
      </w:r>
      <w:r>
        <w:rPr>
          <w:i/>
          <w:lang w:val="ru-RU"/>
        </w:rPr>
        <w:t>Не</w:t>
      </w:r>
      <w:r>
        <w:rPr>
          <w:lang w:val="ru-RU"/>
        </w:rPr>
        <w:t xml:space="preserve"> кормите своего ребенка скоропортящимися продуктами, оставленными вне холодильника более чем на 2 часа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10. </w:t>
      </w:r>
      <w:r>
        <w:rPr>
          <w:i/>
          <w:lang w:val="ru-RU"/>
        </w:rPr>
        <w:t>Не</w:t>
      </w:r>
      <w:r>
        <w:rPr>
          <w:lang w:val="ru-RU"/>
        </w:rPr>
        <w:t xml:space="preserve"> игнорируйте сроки годности продуктов и диетических добавок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11. </w:t>
      </w:r>
      <w:r>
        <w:rPr>
          <w:i/>
          <w:lang w:val="ru-RU"/>
        </w:rPr>
        <w:t>Не</w:t>
      </w:r>
      <w:r>
        <w:rPr>
          <w:lang w:val="ru-RU"/>
        </w:rPr>
        <w:t xml:space="preserve"> позволяйте другим людям кормить Вашего ребенка продуктами, не одобренными Вами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ОДА И ЖИДКОСТНЫЙ БАЛАНС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Что Вы должны знать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1. Чистая вода – самая здоровая жидкость для Вашего ребенка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2. Правильный жидкостный баланс важен для правильной работы мозга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3. Признаки правильного жидкостного баланса включают в себя влажный рот и прозрачную мочу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4. </w:t>
      </w:r>
      <w:r>
        <w:rPr>
          <w:i/>
          <w:iCs/>
          <w:lang w:val="ru-RU"/>
        </w:rPr>
        <w:t xml:space="preserve">Недостаток </w:t>
      </w:r>
      <w:r>
        <w:rPr>
          <w:lang w:val="ru-RU"/>
        </w:rPr>
        <w:t>жидкости в диете вреден для тела и мозг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5. </w:t>
      </w:r>
      <w:r>
        <w:rPr>
          <w:i/>
          <w:iCs/>
          <w:lang w:val="ru-RU"/>
        </w:rPr>
        <w:t xml:space="preserve">Избыток </w:t>
      </w:r>
      <w:r>
        <w:rPr>
          <w:lang w:val="ru-RU"/>
        </w:rPr>
        <w:t>жидкости в диете вреден для тела и мозга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6. Фруктовый сок, безалкогольные напитки и сладкие напитки мешают правильному питанию, ослабляют аппетит, усиливают жажду и могут ухудшить гастропищеводный рефлюкс, обычный для детей с мозговыми травмами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7. Соленые и подслащенные продукты могут вызвать удерживание жидкости и усилить жажду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8. Избыток жидкости может участить эпилептические припадки и вызвать раздражительность, гиперактивность и слюнотечение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9. Гиперактивные дети часто пьют лишнюю жидкость: водопроводную воду, воду в ванной, воду в бассейнах, без ведома родителей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10. Употребление жидкости во время приема пищи мешает пищеварению и ухудшает гастропищеводный рефлюкс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Что делать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1. Давайте ребенку небольшие, но частые порции чистой воды между приемами пищи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2. Позаботьтесь о том, чтобы у Вашего ребенка в диете было достаточно чистой воды, чтобы его рот был влажным, а моча - прозрачной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3. Если Ваш ребенок плохо глотает жидкость, давайте ему больше свежих фруктов и овощей и более влажную пищу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4. Если Ваш ребенок страдает лихорадкой, рвотой или поносом, часто давайте ему жидкость в малых количествах, чтобы предотвратить обезвоживание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5. Если у Вашего ребенка происходят эпилептические припадки, внимательно контролируйте количества и тип жидкостей, которые он пьет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6. Если Ваш ребенок гиперактивен, внимательно контролируйте количества и тип жидкостей, которые он пьет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Чего </w:t>
      </w:r>
      <w:r>
        <w:rPr>
          <w:b/>
          <w:bCs/>
          <w:i/>
          <w:lang w:val="ru-RU"/>
        </w:rPr>
        <w:t>н</w:t>
      </w:r>
      <w:r>
        <w:rPr>
          <w:b/>
          <w:bCs/>
          <w:i/>
          <w:iCs/>
          <w:lang w:val="ru-RU"/>
        </w:rPr>
        <w:t xml:space="preserve">ельзя </w:t>
      </w:r>
      <w:r>
        <w:rPr>
          <w:b/>
          <w:bCs/>
          <w:lang w:val="ru-RU"/>
        </w:rPr>
        <w:t>делать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1. </w:t>
      </w:r>
      <w:r>
        <w:rPr>
          <w:i/>
          <w:lang w:val="ru-RU"/>
        </w:rPr>
        <w:t xml:space="preserve">Не </w:t>
      </w:r>
      <w:r>
        <w:rPr>
          <w:lang w:val="ru-RU"/>
        </w:rPr>
        <w:t>давайте ребенку сок вместо воды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2. </w:t>
      </w:r>
      <w:r>
        <w:rPr>
          <w:i/>
          <w:lang w:val="ru-RU"/>
        </w:rPr>
        <w:t>Не</w:t>
      </w:r>
      <w:r>
        <w:rPr>
          <w:lang w:val="ru-RU"/>
        </w:rPr>
        <w:t xml:space="preserve"> давайте ребенку безалкогольные напитки, шипучки, колы, напитки для спортсменов, шоколадное молоко, фруктовые напитки, кофеин или напитки без кофеина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3. </w:t>
      </w:r>
      <w:r>
        <w:rPr>
          <w:i/>
          <w:lang w:val="ru-RU"/>
        </w:rPr>
        <w:t>Не</w:t>
      </w:r>
      <w:r>
        <w:rPr>
          <w:lang w:val="ru-RU"/>
        </w:rPr>
        <w:t xml:space="preserve"> давайте ребенку слишком </w:t>
      </w:r>
      <w:r>
        <w:rPr>
          <w:i/>
          <w:lang w:val="ru-RU"/>
        </w:rPr>
        <w:t xml:space="preserve">мало </w:t>
      </w:r>
      <w:r>
        <w:rPr>
          <w:lang w:val="ru-RU"/>
        </w:rPr>
        <w:t>жидкости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4. </w:t>
      </w:r>
      <w:r>
        <w:rPr>
          <w:i/>
          <w:lang w:val="ru-RU"/>
        </w:rPr>
        <w:t>Не</w:t>
      </w:r>
      <w:r>
        <w:rPr>
          <w:lang w:val="ru-RU"/>
        </w:rPr>
        <w:t xml:space="preserve"> давайте ребенку слишком </w:t>
      </w:r>
      <w:r>
        <w:rPr>
          <w:i/>
          <w:lang w:val="ru-RU"/>
        </w:rPr>
        <w:t xml:space="preserve">много </w:t>
      </w:r>
      <w:r>
        <w:rPr>
          <w:lang w:val="ru-RU"/>
        </w:rPr>
        <w:t>жидкости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5. </w:t>
      </w:r>
      <w:r>
        <w:rPr>
          <w:i/>
          <w:lang w:val="ru-RU"/>
        </w:rPr>
        <w:t>Не</w:t>
      </w:r>
      <w:r>
        <w:rPr>
          <w:lang w:val="ru-RU"/>
        </w:rPr>
        <w:t xml:space="preserve"> давайте ребенку жидкость непосредственно перед или во время приема пищи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6. </w:t>
      </w:r>
      <w:r>
        <w:rPr>
          <w:i/>
          <w:lang w:val="ru-RU"/>
        </w:rPr>
        <w:t>Не</w:t>
      </w:r>
      <w:r>
        <w:rPr>
          <w:lang w:val="ru-RU"/>
        </w:rPr>
        <w:t xml:space="preserve"> давайте ребенку жидкость за два-три часа до сна, если у него происходят эпилептические припадки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7. </w:t>
      </w:r>
      <w:r>
        <w:rPr>
          <w:i/>
          <w:lang w:val="ru-RU"/>
        </w:rPr>
        <w:t>Не</w:t>
      </w:r>
      <w:r>
        <w:rPr>
          <w:lang w:val="ru-RU"/>
        </w:rPr>
        <w:t xml:space="preserve"> давайте младенцу младше 6 месяцев водопроводную воду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8. </w:t>
      </w:r>
      <w:r>
        <w:rPr>
          <w:i/>
          <w:lang w:val="ru-RU"/>
        </w:rPr>
        <w:t>Не</w:t>
      </w:r>
      <w:r>
        <w:rPr>
          <w:lang w:val="ru-RU"/>
        </w:rPr>
        <w:t xml:space="preserve"> давайте гиперактивному ребенку свободный доступ к воде и не позволяйте ему пить воду из ванной или бассейна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ФАКТОРЫ ОКРУЖАЮЩЕЙ СРЕДЫ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Что Вы должны знать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1. Мозгу нужно больше кислорода при высокой температуре и при высокой влажности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2. Растущий мозг особенно уязвим к влиянию сигаретного дыма, пыли, пылевых клещей, пыльцы, плесени и животной перхоти, которые обычно вызывают аллергию и астму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3. Растущий мозг особенно уязвим к пестицидам, используемым дома и в еде и принесенным в дом на одежде и обуви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4. Вторичный сигаретный дым, включая остаточный сигаретный дым на одежде и мебели, может вызвать у детей проблемы с дыханием, аллергии, учащение эпилептических припадков и снижение уровня витаминов, особенно витамина С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5. Водопроводная вода может содержать слишком много хлора, фтора, меди, бактерий и тяжелых металлов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6. Воздействие </w:t>
      </w:r>
      <w:r>
        <w:rPr>
          <w:i/>
          <w:lang w:val="ru-RU"/>
        </w:rPr>
        <w:t>свинца, ртути, мышьяка</w:t>
      </w:r>
      <w:r>
        <w:rPr>
          <w:lang w:val="ru-RU"/>
        </w:rPr>
        <w:t xml:space="preserve"> и отравление прочими тяжелыми металлами вызывает мозговые травмы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7. Сигаретный дым содержит более 4000 токсинов, включая монооксид углерода и </w:t>
      </w:r>
      <w:r>
        <w:rPr>
          <w:i/>
          <w:lang w:val="ru-RU"/>
        </w:rPr>
        <w:t>мышьяк</w:t>
      </w:r>
      <w:r>
        <w:rPr>
          <w:i/>
          <w:iCs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8. </w:t>
      </w:r>
      <w:r>
        <w:rPr>
          <w:i/>
          <w:iCs/>
          <w:lang w:val="ru-RU"/>
        </w:rPr>
        <w:t xml:space="preserve">Свинец </w:t>
      </w:r>
      <w:r>
        <w:rPr>
          <w:iCs/>
          <w:lang w:val="ru-RU"/>
        </w:rPr>
        <w:t>часто поглощается в питьевой воде или вдыхается в выхлопных газах автомобилей, домашней пыли или лакокрасочных парах</w:t>
      </w:r>
      <w:r>
        <w:rPr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9. </w:t>
      </w:r>
      <w:r>
        <w:rPr>
          <w:i/>
          <w:iCs/>
          <w:lang w:val="ru-RU"/>
        </w:rPr>
        <w:t xml:space="preserve">Ртуть </w:t>
      </w:r>
      <w:r>
        <w:rPr>
          <w:lang w:val="ru-RU"/>
        </w:rPr>
        <w:t xml:space="preserve">и прочие тяжелые металлы часто </w:t>
      </w:r>
      <w:r>
        <w:rPr>
          <w:iCs/>
          <w:lang w:val="ru-RU"/>
        </w:rPr>
        <w:t>вдыхаются в выхлопных газах автомобилей</w:t>
      </w:r>
      <w:r>
        <w:rPr>
          <w:lang w:val="ru-RU"/>
        </w:rPr>
        <w:t xml:space="preserve"> или поглощаются при употреблении рыбы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Что делать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1. Поддерживайте температуру и влажность среды Вашего ребенка комфортной в течение всего года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2. По возможности используйте органически выращенную пищу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3. Тщательно мойте все фрукты и овощи безопасным нетоксичным моющим средством и промывайте их чистой водой, чтобы удалить бактерии и пестициды с поверхности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4. Давайте ребенку профильтрованную или очищенную водопроводную воду (для питья, готовки, купания и принятия душа)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5. Очищайте воздух в доме фильтрами, ионизаторами или очистителями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6. Всегда мойте свои руки и руки ребенка после посещения туалета и регулярно в течение дня, чтобы уменьшить контакт с бактериями, паразитами и вирусами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7. Содержите свой дом свободным от пыли и грязи. (Снятие обуви при входе поможет в этом)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8. Используйте пылесос с фильтром HEPA, чтобы уловить мелкие частички пыли, могущие улетучиться из пылесоса без фильтра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9. Содержите окрашенные поверхности в хорошем состоянии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10. Проверьте ребенка на свинец и прочие тяжелые металлы.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Чего </w:t>
      </w:r>
      <w:r>
        <w:rPr>
          <w:b/>
          <w:bCs/>
          <w:i/>
          <w:lang w:val="ru-RU"/>
        </w:rPr>
        <w:t>н</w:t>
      </w:r>
      <w:r>
        <w:rPr>
          <w:b/>
          <w:bCs/>
          <w:i/>
          <w:iCs/>
          <w:lang w:val="ru-RU"/>
        </w:rPr>
        <w:t xml:space="preserve">ельзя </w:t>
      </w:r>
      <w:r>
        <w:rPr>
          <w:b/>
          <w:bCs/>
          <w:lang w:val="ru-RU"/>
        </w:rPr>
        <w:t>делать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1. </w:t>
      </w:r>
      <w:r>
        <w:rPr>
          <w:i/>
          <w:lang w:val="ru-RU"/>
        </w:rPr>
        <w:t xml:space="preserve">Не </w:t>
      </w:r>
      <w:r>
        <w:rPr>
          <w:lang w:val="ru-RU"/>
        </w:rPr>
        <w:t>подвергайте ребенка воздействию высокой температуры и высокой влажности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2. </w:t>
      </w:r>
      <w:r>
        <w:rPr>
          <w:i/>
          <w:lang w:val="ru-RU"/>
        </w:rPr>
        <w:t>Не</w:t>
      </w:r>
      <w:r>
        <w:rPr>
          <w:lang w:val="ru-RU"/>
        </w:rPr>
        <w:t xml:space="preserve"> позволяйте курить рядом с ребенком – никогда!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3. </w:t>
      </w:r>
      <w:r>
        <w:rPr>
          <w:i/>
          <w:lang w:val="ru-RU"/>
        </w:rPr>
        <w:t>Не</w:t>
      </w:r>
      <w:r>
        <w:rPr>
          <w:lang w:val="ru-RU"/>
        </w:rPr>
        <w:t xml:space="preserve"> позволяйте курить в своем доме или автомобиле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4. </w:t>
      </w:r>
      <w:r>
        <w:rPr>
          <w:i/>
          <w:lang w:val="ru-RU"/>
        </w:rPr>
        <w:t>Не</w:t>
      </w:r>
      <w:r>
        <w:rPr>
          <w:lang w:val="ru-RU"/>
        </w:rPr>
        <w:t xml:space="preserve"> используйте токсичные или ядовитые моющие средства, чтобы избавиться от токсинов или ядов; найдите наиболее безопасный и наиболее натуральный путь очистки своего дома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5. </w:t>
      </w:r>
      <w:r>
        <w:rPr>
          <w:i/>
          <w:lang w:val="ru-RU"/>
        </w:rPr>
        <w:t>Не</w:t>
      </w:r>
      <w:r>
        <w:rPr>
          <w:lang w:val="ru-RU"/>
        </w:rPr>
        <w:t xml:space="preserve"> используйте пестициды или другие опасные химикаты в или рядом со своим домом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6. </w:t>
      </w:r>
      <w:r>
        <w:rPr>
          <w:i/>
          <w:lang w:val="ru-RU"/>
        </w:rPr>
        <w:t>Не</w:t>
      </w:r>
      <w:r>
        <w:rPr>
          <w:lang w:val="ru-RU"/>
        </w:rPr>
        <w:t xml:space="preserve"> используйте рядом с ребенком с травмой мозга горящие свечи или горящее дерево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7. </w:t>
      </w:r>
      <w:r>
        <w:rPr>
          <w:i/>
          <w:lang w:val="ru-RU"/>
        </w:rPr>
        <w:t>Не</w:t>
      </w:r>
      <w:r>
        <w:rPr>
          <w:lang w:val="ru-RU"/>
        </w:rPr>
        <w:t xml:space="preserve"> имейте домашних животных, если у Вашего ребенка есть аллергии или проблемы с дыханием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8. </w:t>
      </w:r>
      <w:r>
        <w:rPr>
          <w:i/>
          <w:lang w:val="ru-RU"/>
        </w:rPr>
        <w:t>Не</w:t>
      </w:r>
      <w:r>
        <w:rPr>
          <w:lang w:val="ru-RU"/>
        </w:rPr>
        <w:t xml:space="preserve"> давайте ребенку белого тунца по причине заражения ртутью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9. </w:t>
      </w:r>
      <w:r>
        <w:rPr>
          <w:i/>
          <w:lang w:val="ru-RU"/>
        </w:rPr>
        <w:t>Не</w:t>
      </w:r>
      <w:r>
        <w:rPr>
          <w:lang w:val="ru-RU"/>
        </w:rPr>
        <w:t xml:space="preserve"> храните в доме химические продукты, например, растворители, моющие средства и краски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ЛЕКАРСТВА И ХИРУРГИЯ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Что Вы должны знать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1. Неправильное использование антибиотиков вредно и может вызвать увеличение аллергий и понижение иммунитета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2. Дети с мозговой травмой могут не вынести одинаковые со здоровыми детьми дозы медикаментов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3. Взаимодействие между медикаментами увеличивает вероятность опасных побочных эффектов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4. Эпилептические припадки – симптом мозговой травмы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5. Лекарства от эпилептических припадков не лечат травму мозга и обычно не предотвращают эпилептические припадки после мозговой травмы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6. Лекарства от эпилептических припадков могут изменить или подавить работу мозга и вызвать проблемы с успокоением, поведением или обучением и эпилептические припадки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7. Лекарства от эпилептических припадков могут вызвать побочные эффекты, например, проблемы кожи, кишечника, крови и почек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8. Большинству детей с эпилептическими припадками не нужно долгое лечение лекарствами против эпилептических припадков, а многим вообще не нужны лекарства от эпилептических припадков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9. Амфетамины, например, Риталин, не лечат нарушения функций мозга, которые вызывают пониженное внимание и гиперактивность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10. Хирургия, используемая на детях с мозговыми травмами, например, хирургия сухожилий или мускулов глаз, бедер, коленей и лодыжек, направлена на симптомы травм мозга, а не на причину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Что делать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1. Вашему ребенку нужен компетентный, заботливый и доступный врач-педиатр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2. Удостоверьтесь, что Вы ясно понимаете, какой медикамент прописан Вашему ребенку и почему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3. Удостоверьтесь, что Вы понимаете потенциальные побочные эффекты медикаментов, которые принимает Ваш ребенок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4. Внимательно проверяйте дозы любых прописанных медикаментов или витаминных добавок или медикаментов или витаминных добавок без рецепта, которые принимает Ваш ребенок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5. Если у Вашего ребенка бактериальная инфекция, и ему требуется антибиотик, дайте ему полный назначенный курс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6. Потребуйте проведения культивирования, чтобы отличить бактериальную инфекцию от вирусной инфекции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7. В период принятия антибиотиков и, по крайней мере, один месяц после давайте ребенку кишечные бактерии (пробиотики)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8. Позаботьтесь о том, чтобы Вы и Ваш ребенок получали достаточно сна (от 7 до 8 часов для взрослых, от 10 до 12 часов для детей)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9. Рассмотрите все доступные варианты прямого лечения и ускорения роста мозга, прежде чем использовать медикаменты или хирургию.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Чего </w:t>
      </w:r>
      <w:r>
        <w:rPr>
          <w:b/>
          <w:bCs/>
          <w:i/>
          <w:lang w:val="ru-RU"/>
        </w:rPr>
        <w:t>н</w:t>
      </w:r>
      <w:r>
        <w:rPr>
          <w:b/>
          <w:bCs/>
          <w:i/>
          <w:iCs/>
          <w:lang w:val="ru-RU"/>
        </w:rPr>
        <w:t xml:space="preserve">ельзя </w:t>
      </w:r>
      <w:r>
        <w:rPr>
          <w:b/>
          <w:bCs/>
          <w:lang w:val="ru-RU"/>
        </w:rPr>
        <w:t>делать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1. </w:t>
      </w:r>
      <w:r>
        <w:rPr>
          <w:i/>
          <w:lang w:val="ru-RU"/>
        </w:rPr>
        <w:t xml:space="preserve">Не </w:t>
      </w:r>
      <w:r>
        <w:rPr>
          <w:lang w:val="ru-RU"/>
        </w:rPr>
        <w:t>соглашайтесь давать своему ребенку антибиотики против обычных простуд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2. </w:t>
      </w:r>
      <w:r>
        <w:rPr>
          <w:i/>
          <w:lang w:val="ru-RU"/>
        </w:rPr>
        <w:t xml:space="preserve">Не </w:t>
      </w:r>
      <w:r>
        <w:rPr>
          <w:lang w:val="ru-RU"/>
        </w:rPr>
        <w:t>соглашайтесь давать своему ребенку антибиотики, если у него нет бактериальной инфекции, например, острого фарингита, пневмонии или инфекции мочевых путей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3. </w:t>
      </w:r>
      <w:r>
        <w:rPr>
          <w:i/>
          <w:lang w:val="ru-RU"/>
        </w:rPr>
        <w:t xml:space="preserve">Не </w:t>
      </w:r>
      <w:r>
        <w:rPr>
          <w:lang w:val="ru-RU"/>
        </w:rPr>
        <w:t>соглашайтесь давать своему ребенку опасные медикаменты, если он не находится в опасном для жизни состоянии, которому они соответствуют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4. </w:t>
      </w:r>
      <w:r>
        <w:rPr>
          <w:i/>
          <w:lang w:val="ru-RU"/>
        </w:rPr>
        <w:t>Не</w:t>
      </w:r>
      <w:r>
        <w:rPr>
          <w:lang w:val="ru-RU"/>
        </w:rPr>
        <w:t xml:space="preserve"> пренебрегайте взвешиванием риска медикаментов против риска самой проблемы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5. </w:t>
      </w:r>
      <w:r>
        <w:rPr>
          <w:i/>
          <w:lang w:val="ru-RU"/>
        </w:rPr>
        <w:t>Не</w:t>
      </w:r>
      <w:r>
        <w:rPr>
          <w:lang w:val="ru-RU"/>
        </w:rPr>
        <w:t xml:space="preserve"> соглашайтесь на любую хирургию (например, хирургию сухожилий), которая пытается вылечить периферийный симптом травмы мозга, если Ваш ребенок не находится в опасном для жизни состоянии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6. </w:t>
      </w:r>
      <w:r>
        <w:rPr>
          <w:i/>
          <w:lang w:val="ru-RU"/>
        </w:rPr>
        <w:t>Не</w:t>
      </w:r>
      <w:r>
        <w:rPr>
          <w:lang w:val="ru-RU"/>
        </w:rPr>
        <w:t xml:space="preserve"> полагайте, что, если Ваш ребенок принимает медикаменты против эпилептических припадков, он должен принимать эти медикаменты долгий период или всю жизнь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7. </w:t>
      </w:r>
      <w:r>
        <w:rPr>
          <w:i/>
          <w:lang w:val="ru-RU"/>
        </w:rPr>
        <w:t>Не</w:t>
      </w:r>
      <w:r>
        <w:rPr>
          <w:lang w:val="ru-RU"/>
        </w:rPr>
        <w:t xml:space="preserve"> отказывайтесь от лекарств против эпилептических припадков, успокоительных или антидепрессантов без медицинской консультации, даже если лечение имеет нежелательные побочные эффекты или является неэффективным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ЫВОДЫ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Нет такой вещи, как ложная надежда, но есть ложное отчаяние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Время – враг ребенка с травмой мозга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Каждый день без улучшений – ухудшение, так как его сверстники развиваются, а он отстает еще больше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Никогда не делайте с ребенком того, чего Вы не понимаете или с чем не полностью согласны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Объясняйте ребенку все, что Вы делаете, и почему делаете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Доверяйте себе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Вы знаете своего ребенка лучше, чем кто-либо другой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Верьте в своего ребенка – тогда у Вас все впереди, и Вам нечего терять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Ваш ребенок с травмой мозга крепче, чем Вы думаете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Ваш ребенок с травмой мозга – самый храбрый член Вашей семьи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Ваш ребенок с травмой мозга заслуживает лучшего – ищите это, найдите это и добейтесь этого для него, во что бы то ни стало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Никогда, никогда, никогда, никогда не сдавайтесь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Б АВТОРАХ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ГЛЕНН ДОМЭН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Гленн Домэн окончил Университет Пенсильвании в 1940 году и первым начал исследования развития мозга детей. Эта работа была прервана безупречной службой в качестве офицера боевой пехоты на Второй Мировой войне. В 1955 году он основал Институты Достижения Человеческого Потенциала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В начале 60-х годов всемирно известная работа Институтов с детьми с мозговыми травмами привела к публикации в Дневнике Американской Медицинской Ассоциации первой статьи, написанной когда-либо по конкретным результатам, полученным в ходе лечения детей с мозговыми травмами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С тех пор он и его преданный персонал продолжают безжалостную борьбу по открытию и совершенствованию программ оздоровления детей с мозговыми травмами. Более 15000 семей пришли в Институты из 135 наций. Образовавшаяся в результате длинная очередь в 1973 году вдохновила Гленна Домэна на написание книги </w:t>
      </w:r>
      <w:r>
        <w:rPr>
          <w:i/>
          <w:iCs/>
          <w:lang w:val="ru-RU"/>
        </w:rPr>
        <w:t>Что делать с Вашим ребенком с травмой мозга</w:t>
      </w:r>
      <w:r>
        <w:rPr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Гленн Домэн – автор международных бестселлеров серии Тихой Революции. Среди почестей от многих наций, правительство Бразилии возвело его в рыцари за его выдающуюся работу от лица детей мира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</w:t>
    </w:r>
    <w:r>
      <w:rPr>
        <w:lang w:val="ru-RU"/>
      </w:rPr>
      <w:t>из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17:00Z</dcterms:created>
  <dc:creator>Zaiga</dc:creator>
  <dc:description/>
  <cp:keywords/>
  <dc:language>en-US</dc:language>
  <cp:lastModifiedBy>Nina</cp:lastModifiedBy>
  <dcterms:modified xsi:type="dcterms:W3CDTF">2008-10-06T09:17:00Z</dcterms:modified>
  <cp:revision>2</cp:revision>
  <dc:subject/>
  <dc:title>Путь к здоровью</dc:title>
</cp:coreProperties>
</file>